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No common vision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S.M. Naseem </w:t>
        <w:br/>
        <w:t xml:space="preserve">Tuesday, 03 Nov, 2009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eight-year-old US-led war on terror against Al Qaeda and the Taliban is about to reach a major turning point. The principal adversaries are poised to launch a desperate last-ditch attempt to turn the tables decisively in their favour, without regard to the collateral damage inflicted on those caught in the crossfire. </w:t>
        <w:br/>
        <w:br/>
        <w:t xml:space="preserve">President Barack Obama, still in the midst of intensive deliberations with the main stakeholders and advisers in his administration, is expected to announce in the coming days his strategy based on the limited options he now has. The contours of the chosen strategy will profoundly affect both Afghanistan and Pakistan, with considerable reverberations in our region. </w:t>
        <w:br/>
        <w:br/>
        <w:t xml:space="preserve">To what extent the feedback from the recently concluded visit of Secretary of State Hillary Clinton to Pakistan will figure in the final articulation of the strategy remains uncertain, although it seems unlikely that it would play a very significant role. Whether her visit will tilt the balance greatly in favour of Pakistan’s national interest, as vigorously enunciated by a select group of civil society actors, students and television anchors, will depend on the diligence our official interlocutors show in future interactions with her government. </w:t>
        <w:br/>
        <w:br/>
        <w:t xml:space="preserve">One clear gain from her visit for the US was the widening perception of the gulf between the views of her official and non-official interlocutors in Pakistan. The unceasing debate on ‘whose war is it?’ and who should pay how much, for which costs and when, has paralysed both the global community and national governments — especially our own — in preventing the war from acquiring the ugly face it has. The Peshawar bombing and countrywide school closures are the epitome of this paralysis. </w:t>
        <w:br/>
        <w:br/>
        <w:t xml:space="preserve">Both Washington and Islamabad are caught in a dilemma over the ownership of the war. The US has all along insisted that this is a global war, although it began in the US. For others, Pakistan was inducted into the war through the reported ‘you are with us or against us’ ultimatum to provide logistical support to the US military forces attacking Al Qaeda bases and the Taliban political regime in Afghanistan. </w:t>
        <w:br/>
        <w:br/>
        <w:t xml:space="preserve">A US president, surrounded by a coterie of neo-conservative conspirators, and a usurping Pakistani general fired by personal ambition and sustained by unconditional US support, combined to delude their respective nations and the world that the only solution to terrorism was war. Billions of dollars were poured into their respective war machines. </w:t>
        <w:br/>
        <w:br/>
        <w:t xml:space="preserve">The debate, of course, is not purely academic. It has deep implications for the course of the new US strategy as for Pakistan and the rest of the world. Both countries are attempting to put, for the purpose of gaining domestic political leverage, a ‘national face’ on what is, after all, a global problem. </w:t>
        <w:br/>
        <w:br/>
        <w:t xml:space="preserve">At the root of the problem is the inequitable global system of economic and political governance, characterised by poverty, inequality and the isolation of large masses of people, both in the developed and developing world. This has provided oxygen to the worldwide wave of terrorism. </w:t>
        <w:br/>
        <w:br/>
        <w:t xml:space="preserve">If, some years ago, instead of waging the war in Iraq a fraction of the amount spent on arms had been directed towards accelerating the achievement of the Millennium Development Goals, the menace of terrorism may well have been snuffed out and the Taliban and their allies confined to a footnote in history. Now, as the war has started to wear down both countries, their leaders are engaged in a blame game and trust deficits have emerged in a war that needs close collaboration and coordination. </w:t>
        <w:br/>
        <w:br/>
        <w:t xml:space="preserve">The underlying reason for the distrust is that they do not share a common vision of the future and are unable to provide the leadership needed to create a society in which people are more important than money and power and where tolerance is in ample display for differing beliefs and cultures. </w:t>
        <w:br/>
        <w:br/>
        <w:t xml:space="preserve">There are signs that the US determination to stay in Afghanistan has started to wane and that the administration is looking for a convenient exit strategy. The recent high-profile resignation of former marine Matthew Hoh, a senior foreign service officer in Afghanistan, was significant and intensified pressure on Mr Obama to evolve a credible exit strategy. Mr Hoh argued that the Nato war effort was making matters worse, and that the Afghans should be left to solve their own problems with a minimal US presence. </w:t>
        <w:br/>
        <w:br/>
        <w:t xml:space="preserve">The hawks in the Pentagon seem to be weighing in favour of Gen Stanley McChrystal’s demand for more troops to launch a ‘surge’ reminiscent of Cambodia in 1970 and Iraq in 2007. This is likely to have adverse spill-over effects in Pakistan and for its anti-insurgency operations. </w:t>
        <w:br/>
        <w:br/>
        <w:t xml:space="preserve">While Pakistan has belatedly geared up to treat the war as its own, its rulers are frightened at the prospect of an early US exit from Afghanistan and are hesitant about severing the umbilical cord with the Taliban. The political class, despite the desperate situation that exists on the security front, is unable to put up a united front and bury the hatchet. It has been engaged in mud-slinging and shamelessly protecting its perks and privileges at a time when the whole country is groaning under the weight of acute economic distress and lack of security. </w:t>
        <w:br/>
        <w:br/>
        <w:t xml:space="preserve">Notwithstanding the noise made in connection with the Kerry-Lugar bill, the politicians have hardly done any homework to prepare an alternative plan to replace the one for the $7.5bn aid they consider humiliating. </w:t>
        <w:br/>
        <w:br/>
        <w:t>Neither do they seem to be striving to put in place a viable security arrangement in consultation with regional powers and through multilateral mechanisms, in case the US opts for an early exit from Afghanistan. The Great Game in Afghanistan has turned into a Great Blame Game between the US and Pakistan.</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54:00Z</dcterms:created>
  <dc:creator>arahim</dc:creator>
  <dc:description/>
  <dc:language>en-US</dc:language>
  <cp:lastModifiedBy>arahim</cp:lastModifiedBy>
  <dcterms:modified xsi:type="dcterms:W3CDTF">2009-11-04T09:55:00Z</dcterms:modified>
  <cp:revision>1</cp:revision>
  <dc:subject/>
  <dc:title>No common vision </dc:title>
</cp:coreProperties>
</file>