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Musharraf, US and Pakistan</w:t>
      </w:r>
    </w:p>
    <w:p>
      <w:pPr>
        <w:pStyle w:val="Normal"/>
        <w:spacing w:before="0" w:after="240"/>
        <w:rPr/>
      </w:pPr>
      <w:r>
        <w:rPr/>
      </w:r>
    </w:p>
    <w:p>
      <w:pPr>
        <w:pStyle w:val="Normal"/>
        <w:jc w:val="center"/>
        <w:rPr/>
      </w:pPr>
      <w:r>
        <w:rPr/>
        <w:t>By Muhammad Hafeez</w:t>
      </w:r>
    </w:p>
    <w:p>
      <w:pPr>
        <w:pStyle w:val="Normal"/>
        <w:rPr/>
      </w:pPr>
      <w:r>
        <w:rPr/>
      </w:r>
    </w:p>
    <w:p>
      <w:pPr>
        <w:pStyle w:val="NormalWeb"/>
        <w:spacing w:before="280" w:after="240"/>
        <w:rPr/>
      </w:pPr>
      <w:r>
        <w:rPr/>
        <w:t>IT is generally believed that the US is continuously and persistently supporting President Pervez Musharraf to sustain him in office. This is untrue. America did support Musharraf as long as the US perceived that its interests were actively being served by him and Pakistan. The situation has changed over the last couple of years.</w:t>
        <w:br/>
        <w:br/>
        <w:t>At one stage, the US wanted a change in the government in Islamabad but the incumbent president successfully clung to power and resisted American pressure effectively. Several intrigues have been witnessed in recent years, the most significant being the conspiracy involving the assassination of Benazir Bhutto. Pakistan survived this subversion. Support from the US recently started dwindling as our services to them went counter to the emerging national interests of Pakistan.</w:t>
        <w:br/>
        <w:br/>
        <w:t>Considering their experience of the longstanding American domination over Pakistan’s internal and external affairs, most Pakistanis believe that President Musharraf is still Washington’s blue-eyed boy. Actually, the situation has been changing in the last three years and Pakistan has begun to act more independently. It has become relatively independent and the US does not approve of Pakistan’s new stance. Countries in the region also recognise Pakistan’s new-found importance.</w:t>
        <w:br/>
        <w:br/>
        <w:t>Pakistan’s changed policy vis-à-vis the US and the region is not spontaneous. Nor is it a reaction to developments taking place here. The Pakistan government has learnt from its long history of chequered relations with the US and South Asian neighbours that the country’s interests are better served by cultivating strong relations with regional powers.</w:t>
        <w:br/>
        <w:br/>
        <w:t>In the context of this newly acquired insight, Pakistan has tacitly changed its policy towards the United Sates. Accordingly, the US has also changed its stance substantially towards Pakistan in the last couple of years. As a result, the US no longer supports President Musharraf any more.The changed stance is evident from Washington’s decision to halt payments to Pakistan for its military services to the US. The Americans do not like Pakistan’s preference for reinforcing its ties with its neighbours, which has adverse implications for US interests. The sovereign behaviour of Pakistan is evident from the fact that CNN (a powerful television network) once reported that Gen Kayani was ‘handpicked’ by Musharraf. If Gen Kayani had been made the chief of the army staff with prior approval of the US, they would not have labelled him as ‘handpicked’.</w:t>
        <w:br/>
        <w:br/>
        <w:t>International relations are greatly influenced by economic relations and the accruing mutual benefits. Pakistan has turned to the region and has leased Gwadar Port to Singapore, which is more under the influence of China. This move was not well received by the US. The expensive and highly technical Neelam-Jhelum hydropower project with a multibillion-dollar construction tag has been recently awarded to China. As things stood earlier, such a project would have normally gone to a US-allied European company.</w:t>
        <w:br/>
        <w:br/>
        <w:t>Pakistan’s assertive behaviour is not approved by the Americans who would wish to re-tame Pakistan. However, this is not possible any more as the region has emerged as a force to be reckoned with in international politics. Pakistan is now acting as a strong regional player, not a lone player. This assertion of its sovereignty by the region as manifested by Pakistan’s changing stance is frowned upon by the US. Accordingly, the question arises: would the US like to support President Musharraf in these circumstances? The answer is: definitely not.</w:t>
        <w:br/>
        <w:br/>
        <w:t>Various surveys and observational impressions show that a vast majority of the people in Pakistan do not like American interference and whoever sides with the US is not liked by the public. Whenever a statement of support for President Musharraf appears in the media, it intensifies the negative feelings voiced by the public for Musharraf. This is a catch-22 situation for the US. People must understand its complexity, otherwise this country will keep suffering at the hands of global politics.</w:t>
        <w:br/>
        <w:br/>
        <w:t>We need to understand this and gain confidence in ourselves and our leaders. The government on its part should demonstrate its ability to act in Pakistan’s interest. This is a new reality which must be understood by all.</w:t>
        <w:br/>
        <w:br/>
      </w:r>
      <w:r>
        <w:rPr>
          <w:i/>
          <w:iCs/>
        </w:rPr>
        <w:t>The writer is director, Institute of Social &amp; Cultural Studies, University of Punjab, Lahore.</w:t>
        <w:br/>
        <w:t>drmhafeez@wol.net.pk</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2:00Z</dcterms:created>
  <dc:creator>arahim</dc:creator>
  <dc:description/>
  <dc:language>en-US</dc:language>
  <cp:lastModifiedBy>arahim</cp:lastModifiedBy>
  <dcterms:modified xsi:type="dcterms:W3CDTF">2008-03-18T09:34:00Z</dcterms:modified>
  <cp:revision>1</cp:revision>
  <dc:subject/>
  <dc:title>Musharraf, US and Pakistan</dc:title>
</cp:coreProperties>
</file>