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More assistance, more intervention </w:t>
      </w:r>
    </w:p>
    <w:p>
      <w:pPr>
        <w:pStyle w:val="Normal"/>
        <w:shd w:fill="FFFFFF" w:val="clear"/>
        <w:rPr>
          <w:rFonts w:ascii="Verdana" w:hAnsi="Verdana" w:cs="Arial"/>
        </w:rPr>
      </w:pPr>
      <w:r>
        <w:rPr>
          <w:rFonts w:cs="Arial" w:ascii="Verdana" w:hAnsi="Verdana"/>
          <w:color w:val="333333"/>
          <w:sz w:val="18"/>
          <w:szCs w:val="18"/>
        </w:rPr>
        <w:t xml:space="preserve">By Hussain H Zaidi </w:t>
        <w:br/>
        <w:t xml:space="preserve">Sunday, 04 Apr,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hird round of Pak-US strategic dialogue was held in Washington on March 24-25. Arguably the most remarkable thing about the dialogue, whose first two rounds were held in 2006 and 2008, was its elevation to the ministerial level. Two important questions are: What has the strategic dialogue accomplished in terms of strengthening Pak-US relations? Two, does the elevated strategic dialogue signify that Pak-US relations have graduated from a mere tactical alliance to a strategic partnership? </w:t>
        <w:br/>
        <w:br/>
        <w:t xml:space="preserve">The strategic dialogue was held in the wake of shored-up military campaign by Pakistan against the militants in which some top Taliban leaders have been killed or apprehended. This exhibits the seriousness of the Pakistan government in stamping out militancy, which has been acknowledged by American leadership. </w:t>
        <w:br/>
        <w:br/>
        <w:t>In a statement before a congressional committee US secretary of state observed that US efforts in Pakistan were important for her country’s success in Afghanistan. To quote Mrs Clinton, “In Pakistan, our efforts are vital to success in Afghanistan, but also to our own American security….We have made it a strategic priority to strengthen our partnership with the Pakistani people.”</w:t>
        <w:br/>
        <w:br/>
        <w:t xml:space="preserve">The joint statement issued at the conclusion of the strategic dialogue acknowledges the role that Pakistan is playing in rooting out religious militancy, which, it notes, poses a threat to global, regional and local security. It reaffirms US commitment to provide technical and economic assistance to Pakistan; underscores the need for Pakistan’s enhanced market access to the US as well as early finalisation of the Reconstruction Opportunity Zones (ROZs) legislation; reaffirms the resolve by the two sides for advancing peace and stability in Afghanistan and their commitment to “wide-ranging, long-term and substantive strategic partnership.” </w:t>
        <w:br/>
        <w:br/>
        <w:t>Both sides discussed issues relating to a bilateral investment treaty and creating an investment fund to attract FDI in Pakistan. A Policy Steering Group has been established to ‘intensify and expand the sectoral dialogue process’ in various fields including economy and trade, defence and security, and strategic stability and non-proliferation (to name a few).</w:t>
        <w:br/>
        <w:br/>
        <w:t xml:space="preserve">However, the joint statement falls short of containing any concrete US commitment towards Pakistan. For instance, although the US is “committed to work towards enhanced market access for Pakistani products,” what will be the mechanism of the increased market access and when it will be granted to Pakistan has not been specified. Pakistan has long been requesting the US to enter into a free trade agreement (FTA) dialogue, but the joint statement does not even mention the word “FTA.” </w:t>
        <w:br/>
        <w:br/>
        <w:t xml:space="preserve">Regarding the ROZs, whose legislation is pending with US Senate, the joint statement does not mention when it will see the light of the day and what has been America’s response to Pakistan’s request to broaden the product coverage and make rules of origin less stringent in the programme. Similarly Pakistan has been pursuing the US for a civilian nuclear deal like the one it struck with India. But the joint statement does not make a reference to that, although Pakistan’s foreign minister, who co-chaired the strategic dialogue, expressed satisfaction over meetings with US officials on nuclear cooperation, non-proliferation and export controls. </w:t>
        <w:br/>
        <w:br/>
        <w:t xml:space="preserve">Though the joint statement reaffirms strategic partnership between Pakistan and the US, whether the bilateral relations have elevated to strategic partnership remains a question. In order to answer this question, one needs to look at Washington’s worldview and Pakistan’s place in it. The US wants to preserve the existing unipolar global order based on the philosophy of liberalism. America realises that although it is the lone superpower, it cannot control world affairs independently. It needs regional partners or allies, particularly those believing in economic and political liberalism, to control the world. </w:t>
        <w:br/>
        <w:br/>
        <w:t xml:space="preserve">The political expression of liberalism is democracy, while its economic expression is free market economy. Democracy is advocated mainly because it is useful for promoting American interests as autocratic regimes are more likely to breed extremism and terrorism — at present the most potent threat to the US-dominated global order — than representative ones. Free market economy is advocated for the world because it best suits American companies engaged in international business. Promoting political interests of the US government and the economic interests of US transnational corporations (TNCs) is the pivot on which the American foreign policy revolves. </w:t>
        <w:br/>
        <w:br/>
        <w:t xml:space="preserve">Since 9/11 counter-terrorism has remained the criterion for defining US allies and enemies and South Asia has been the frontline region and Pakistan the frontline state in the US counter-terrorism campaign As acknowledgement of Pakistan’s vital role, in 2002, US president Bush announced a $3 billion aid package for Pakistan over five years in addition to debt relief of $1.5 billion and lifted sanctions clamped on Pakistan in the wake of nuclear explosions in 1998 and coup staged by General Musharraf in 1999. In total, the US provided around $12 billion aid to Pakistan for next seven years the bulk of which was military related. The grant of a major non-NATO ally status was also an acknowledgement of Pakistan’s contribution to anti-terrorism campaign. </w:t>
        <w:br/>
        <w:br/>
        <w:t>In 2007, US Congress passed counter-terrorism legislation, which promised increased assistance to Pakistan provided the country demonstrated the commitment to fight religious extremism. It was that conditionality that irked some quarters in Pakistan. However, that conditionality was only logical, because the enhanced aid aimed at increasing the capability of the Pakistan government to fight terrorism. From American standpoint, aid is the means and counter-terrorism is the end. If the end is not achieved, the means are of little avail.</w:t>
        <w:br/>
        <w:br/>
        <w:t xml:space="preserve">The Kerry-Lugar law passed last year provides for annual economic assistance of $1.5 billion to Pakistan for the period 2010-2014 and possibly for another five years, in addition to unspecified amount of security or military assistance. In return, Pakistan has to demonstrate its commitment to fight extremism, terrorism and proliferation of nuclear weapons — the major items on Washington’s foreign policy agenda. The provisions of the Act relating to strengthening of democracy in Pakistan, non-interference of the armed forces and agencies in political matters and civilian control over military affairs are rooted in the US perception of involvement of security forces of Pakistan in terrorism and nuclear proliferation. </w:t>
        <w:br/>
        <w:br/>
        <w:t xml:space="preserve">The war against terrorism is a drawn-out one. A relationship which is based on this war should also be long-term. Hence, the legislation exhorts the US administration to establish a long-term, multi-faceted relationship with Pakistan. The relationship will be instrumental in achieving American objectives all of which relate to rooting out extremism and terrorism in Pakistan, and making the country a moderate democratic state. </w:t>
        <w:br/>
        <w:br/>
        <w:t xml:space="preserve">The policy framework established by the Kerry-Lugar legislation will result in increased US engagement with Pakistan. This means that Islamabad will be under increased pressure to crackdown on militants and smash networks involved in proliferation of nuclear weapons. This also means greater US interest, as well as interference, in political developments in Pakistan. </w:t>
        <w:br/>
        <w:br/>
        <w:t xml:space="preserve">However, the claims of a long-term, multi-faceted partnership notwithstanding, trust deficit continues to characterise the relations between the two countries. On the part of Washington, the trust deficit is on two counts: One, the suspicion that the security establishment of Pakistan is not going all-out in tracking down Al Qaeda leadership; two, the apprehension that Pakistan’s nuclear material may be proliferated to terrorists, who may use it against the US. </w:t>
        <w:br/>
        <w:br/>
        <w:t>On the other hand, a significant portion of Pakistani intelligentsia continues to suspect that the war against terrorism in which Islamabad is a frontline player is essentially Washington’s war and that all the repercussions of the war on the country’s society and the economy are a ‘gift’ of American ‘friendship’.</w:t>
        <w:br/>
        <w:br/>
        <w:t>Strategic dialogue may help remove the trust deficit. However, it may also raise the expectation level on both sides, which if not realised may widen the trust deficit.</w:t>
        <w:br/>
        <w:br/>
        <w:t>In sum, the future of Pak-US relations including capital inflows from Washington is contingent upon how well Islamabad plays its counter-terrorism role. Both politically and economically this relationship is important for Pakistan. The US is already Pakistan’s single largest export market and one of its largest sources of FDI. On the other hand, Pakistan is also very important for the US, because without the former’s active role, the latter cannot achieve its principal foreign policy objective. The realisation of mutual dependence does make them strategic partner; however, the concrete results of their partnership are what matter at the end of the da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54:00Z</dcterms:created>
  <dc:creator>arahim</dc:creator>
  <dc:description/>
  <dc:language>en-US</dc:language>
  <cp:lastModifiedBy>arahim</cp:lastModifiedBy>
  <dcterms:modified xsi:type="dcterms:W3CDTF">2010-04-07T10:55:00Z</dcterms:modified>
  <cp:revision>1</cp:revision>
  <dc:subject/>
  <dc:title>More assistance, more intervention </dc:title>
</cp:coreProperties>
</file>