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Memogate and civil-military relations</w:t>
      </w:r>
    </w:p>
    <w:p>
      <w:pPr>
        <w:pStyle w:val="Normal"/>
        <w:shd w:fill="FFFFFF" w:val="clear"/>
        <w:rPr/>
      </w:pPr>
      <w:r>
        <w:rPr>
          <w:rFonts w:cs="Arial" w:ascii="Arial" w:hAnsi="Arial"/>
          <w:color w:val="666666"/>
          <w:sz w:val="17"/>
          <w:szCs w:val="17"/>
        </w:rPr>
        <w:t>By Momin Iftikhar | Published: December 12,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the long history of Pak-US relations, it would be hard to remember a period when their bilateral relations were fraught to an extent as one finds them these days. The existence of a memo, having vitriolic ramifications for the civil-military equation that was revealed through an op-ed column in the Financial Times by a Pakistani-American businessman, Mansoor Ijaz, has generated turbulence that has already sunk the ambassadorship of a prominent intellectual-cum-diplomat, Hussain Haqqani, while the tremors are still spreading. Haqqani handed over his resignation after his appearance before the top civil-military leadership where he supposedly failed to answer questions raised in relation to his role in the forwarding of a memo by Ijaz to Admiral Mike Mullen, purportedly on his behalf, asking for US intervention to prevent a coup d’etat in the aftermath of Osama bin Laden’s killing in an Abbottabad compound. Following Haqqani’s resignation, there is a large-scale campaign in certain quarters of media, both local and foreign, to project that the former Ambassador made an exit because the military establishment was asking for his scalp. The matter is sub judice and at these precarious times when all national institutions have to stand together, this certainly is an unkind cut. Perhaps, Haqqani’s track record may be a major contributor to raising such vested gossip.</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n ambassador is as much his government’s representative in the accredited country as he is a conduit for his host country to fathom the conditions at the other end. To perform his delicate balancing act, an ambassador has to be mindful that vital interests of his country remain first and foremost object of his endeavours; free of his personal inclinations and prejudices and the influence of his hosts. Haqqani’s admirable scholarly credentials, oratory and interlocutory skills, and street smart potential made him prominently eligible for the sensitive and important job of representing Pakistan in the US, particularly in times as difficult as the prevalent ones. Being a visiting scholar at Carnegie Endowment for International Peace in Washington and an adjunct professor at Johns Hopkins University, in Baltimore, stands out as a measure of his intellect, scholarly standing and communicating skills. Having familiarity with the corridors of power at the Capitol Hill gave him enviable access to actors that wield political and military power, and could be helpful in promoting Pakistan’s interest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Despite such personal endowments, hostility towards Pakistan manifestly intensified in the US during his stewardship; in fact, the close rapport between the armies of the two countries evaporated only to be replaced by a sharp and widening chasm of mistrust and hostility. Anti-Pakistan and tirade against the army gathered strength during his tenure; perhaps, an inevitable consequence of his personal inclinations overtaking his official priorities to the detriment of official brief entrusted to him by the Foreign Office. His book, Pakistan: Between Mosque and Military, provides an authentic window into the mind of the smooth tongued professor where he crafted the sound bytes that endeared him to a broad cross-section of policymakers, in Washington, yet cast an exceedingly unsavoury light on the Pakistan Army and the intelligence services. The book promoted the concept of attaching strings to the aid that would provide requisite leverage to the US to exert influence over policymaking and governance in Pakistan. “The United States must use its aid as a lever to influence Pakistan’s domestic policies,” the book asserts. Instead of correcting misperceptions, he laid the ground work for accentuating the civil-military divisions by suggesting: “Washington should no longer condone the Pakistani military’s support of Islamic militants, its use of its intelligence apparatus for controlling domestic policies and its refusal to cede power to a constitutional democratic government.” Before he became the official face of Pakistan in the US, one could grant him the right to uphold personal views, but as the terms of the Kerry-Lugar Bill were to reveal, his personal partialities got the better of him as Ambassador of Pakistan, which amply reflected in the Pakistan Army and the ISI specific conditions in the bill.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Haqqani’s ambassadorship is history, yet, in marked contrast to the entrenched thesis of civil-military acrimony, his exit has strongly demonstrated a manifest civil-military consensus in Pakistan over the issue of the Memogate and his apparent culpability. What he stands accused of would be unacceptable and unpardonable in any democratic dispensation under any given set of circumstances. The Memogate affair is no run-of-the-mill episode and has to be thoroughly investigated; a fact that has all Pakistani institutions on the same page. A statement from the Prime Minister’s office indicates that an investigation into the scandal would be conducted “at an appropriate level” and “carried out fairly, objectively and without bias.” On a parallel track by responding to a slew of petitions, including one from Nawaz Sharif, the Supreme Court of Pakistan has taken up the matter and has placed Haqqani on the ECL; banning him from travelling abroad till the investigations are complete. Haqqani is being afforded full opportunity to defend himself for his alleged role in the sordid affair. It will be unjust of him and his supporters to take cover behind his flawed rationale of being a victim of his pronounced anti-army bent.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Pakistan is passing through one of the most precarious periods of its existence, which calls upon all national institutions to stand close and united. No wonder that in such dire times the civil-military relations and the national unity of purpose have become major targets of our adversaries and detractors. Memogate is being twisted and exploited by vested interests to grievously harm the functional harmony of national institutions and for imparting a divergent push to the system. While maintaining our balance and sanity, there is a need to investigate the episode dispassionately, unearth the truth and then let the law take its course. In the meanwhile, we have to ensure that our collective gaze at the manifest and evolving threat does not waver.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retired brigadier and former defence attaché in Australia and New Zealan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Email: im_k@hotmail.com</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2:00Z</dcterms:created>
  <dc:creator>nkhushi</dc:creator>
  <dc:description/>
  <dc:language>en-US</dc:language>
  <cp:lastModifiedBy>nkhushi</cp:lastModifiedBy>
  <dcterms:modified xsi:type="dcterms:W3CDTF">2011-12-12T10:32:00Z</dcterms:modified>
  <cp:revision>1</cp:revision>
  <dc:subject/>
  <dc:title>Memogate and civil-military relations</dc:title>
</cp:coreProperties>
</file>