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Dissecting Obama’s speech</w:t>
      </w:r>
      <w:r>
        <w:rPr>
          <w:i/>
          <w:iCs/>
        </w:rPr>
        <w:t xml:space="preserve"> —Najmuddin A Shaik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i/>
          <w:iCs/>
        </w:rPr>
        <w:t>The Pakistani establishment, particularly after the two tragedies in Lahore, will be able to overcome the forces within its ranks that have so far successfully advocated the policy of running with the hare and hunting with the hounds. They may be helped in this endeavour by Obama’s offer of concrete assistance</w:t>
      </w:r>
      <w:r>
        <w:rPr/>
        <w:br/>
        <w:br/>
        <w:t>Islamabad found much to rejoice about in President Obama’s speech. For one, President Zardari had been briefed by Obama himself on what was going be said. He must have underlined that the principal element of his speech was his request to Congress to quickly pass the Kerry-Lugar Bill providing $1.5 billion annually to Pakistan in economic assistance for the next five years and his request for more such pledges of assistance from the members of the “Friends of Pakistan” when they meet in Tokyo in April.</w:t>
        <w:br/>
        <w:br/>
        <w:t>Obama probably also mentioned, in the context of the assurance that America was seeking a long term, durable relationship with Pakistan, that the wording of the bill would probably retain the recommendation that this assistance should be extendable for another five years. His emphasis was probably on the fact that this showed that America was no longer to be seen as a fickle ally.</w:t>
        <w:br/>
        <w:br/>
        <w:t>The president also emphasised: “To avoid the mistakes of the past, we must make clear that our relationship with Pakistan is grounded in support for Pakistan’s democratic institutions and the Pakistani people.”</w:t>
        <w:br/>
        <w:br/>
        <w:t>This is all laudable, but equal attention needs to be given to Obama’s warning that “after years of mixed results, we will not provide a blank cheque. Pakistan must demonstrate its commitment to rooting out Al Qaeda and the violent extremists within its borders. And we will insist that action be taken — one way or another — when we have intelligence about high-level terrorist targets.”</w:t>
        <w:br/>
        <w:br/>
        <w:t>What does this mean? The Obama administration is making clear that there will be a greater emphasis on accounting strictly for the monies that are doled out as economic assistance and perhaps even more importantly for the monies provided to fund military operations against militants and Al Qaeda.</w:t>
        <w:br/>
        <w:br/>
        <w:t>This is not something that the Obama administration has come up with as a fresh plan. It was the Bush administration that had taken the initiative to put together the “Friends of Democratic Pakistan” in September last year and it was the Bush administration that wholeheartedly endorsed if not authored the Group’s statement that “At the request of the Government of Pakistan, the Group agreed that a special representative should be appointed from a member nation or organisation to take forward the...agenda”.</w:t>
        <w:br/>
        <w:br/>
        <w:t>In other words, given the Pakistani establishment’s patchy record on aid utilisation, the international community decided that it would have to supervise the economic assistance Pakistan needed. It is a devastating indictment of the deterioration in the integrity and quality of governance that a theoretically sound administrative structure was supposed to provide.</w:t>
        <w:br/>
        <w:br/>
        <w:t>Equally importantly, Obama has put Pakistan and its armed forces on notice. The Americans are clearly unhappy with the degree of progress that had been made in the battle against the extremists. On the eve Obama’s speech, a spate of articles in the American media talked of the Taliban shura in Quetta planning attacks in Afghanistan; others spoke of ISI elements, the S branch providing equipment and training to the Taliban. These reports were reinforced by Admiral Mullen and General Petraeus who, appearing on American talk shows shortly after Obama’s speech, seemed to give credence to some of these reports.</w:t>
        <w:br/>
        <w:br/>
        <w:t>While Obama will respect the “red line” with regard to “American boots on the ground” in Pakistan, drone attacks will continue. President Zardari may well say that Pakistan’s sovereignty will not be violated, but the reality on the ground will be different. Perhaps we should acknowledge that most of the human intelligence required for these attacks comes from our sources and we should focus more on getting authentic information on the damage drones strikes inflict on the extremists and collateral damage.</w:t>
        <w:br/>
        <w:br/>
        <w:t>All one can see from newspaper accounts is that after every drone attack, it is the Taliban who take charge of the area, arrange the burials and tell the press about the number of innocent civilians killed. At the moment, the government’s statements on protecting Pakistan’s sovereignty against drone attacks while being helpless in the face of terrorist attacks inflames public opinion in exactly the wrong direction and plays into the hands of the country’s adversaries.</w:t>
        <w:br/>
        <w:br/>
        <w:t>In stating that “Make no mistake: Al Qaeda and its extremist allies are a cancer that risks killing Pakistan from within,” Obama was clearly addressing not the American people but the Pakistan establishment which the Americans suspect continues to have a measure of ambivalence with regard to perceiving all those fighting in Afghanistan as enemies of Pakistan as much as they are enemies the Afghan regime, NATO and the US.</w:t>
        <w:br/>
        <w:br/>
        <w:t>Obama was also addressing the Pakistanis who, in distressingly large part, appear to believe that terrorist attacks in Pakistan are the result of Pakistan fighting America’s war rather than a war to prevent the Talibanisation of Pakistan.</w:t>
        <w:br/>
        <w:br/>
        <w:t>The Pakistani establishment, particularly after the two tragedies in Lahore, will be able to overcome the forces within its ranks that have so far successfully advocated the policy of running with the hare and hunting with the hounds. They may be helped in this endeavour by Obama’s offer of concrete assistance: “we must focus our military assistance on the tools, training and support that Pakistan needs to root out the terrorists.” Welcome words, since our armed forces have frequently complained that they do not have the tools or the training needed for counter-insurgency operations.</w:t>
        <w:br/>
        <w:br/>
        <w:t>The inter-agency report gives details of this assistance, suggesting “this will include increased US military assistance for helicopters to provide air mobility, night vision equipment, and training and equipment specifically for Pakistani Special Operation Forces and their Frontier Corps”. A more recent report suggests that the US is planning on providing some $2.8 billion over the period 2009-2013 in such military assistance.</w:t>
        <w:br/>
        <w:br/>
        <w:t>Obama also addressed another concern of the establishment — relations with India: “to lessen tensions between two nuclear-armed nations that too often teeter on the edge of escalation and confrontation, we must pursue constructive diplomacy with both India and Pakistan.” How effective this will be may be open to question but again there is in this a degree of reassurance with regard to the eastern border that has far too often been a source of distraction for the armed forces.</w:t>
        <w:br/>
        <w:br/>
        <w:t>Accounting, however, is going to be strict. Obama’s proposal that Secretaries Clinton and Gates lead the US side in a regular trilateral dialogue with their Afghan and Pakistan counterparts is theoretically designed to “enhance intelligence sharing and military cooperation along the border”, but this will be really an exercise in monitoring what has been achieved on the ground in curbing insurgency.</w:t>
        <w:br/>
        <w:br/>
        <w:t>As regards the public mood, it is noteworthy that the inter-agency report’s recommendations include in its Afghanistan portion “the development of a strategic communications strategy to counter the terror information campaign is urgent...and should be developed in Afghanistan as a top priority to improve the image of the United States and its allies. The strategic communications plan — including electronic media, telecom, and radio — shall include options on how best to counter the propaganda that is key to the enemy’s terror campaign.”</w:t>
        <w:br/>
        <w:br/>
        <w:t>It is clear that such a campaign by the Pakistani authorities is also needed and that it can be successfully waged only if all the mainstream political parties are on board and if their responses to the unwise and provocative remarks of our TV anchors are designed to mould public opinion rather than accepting at face value the absurd allegations that are heard from people who should know better.</w:t>
        <w:br/>
        <w:br/>
        <w:t>More on the content of Obama’s speech, particularly the portion on Afghanistan, in the next article.</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7:00Z</dcterms:created>
  <dc:creator>asif</dc:creator>
  <dc:description/>
  <dc:language>en-US</dc:language>
  <cp:lastModifiedBy>asif</cp:lastModifiedBy>
  <dcterms:modified xsi:type="dcterms:W3CDTF">2009-04-08T11:38:00Z</dcterms:modified>
  <cp:revision>1</cp:revision>
  <dc:subject/>
  <dc:title>Dissecting Obama’s speech —Najmuddin A Shaikh</dc:title>
</cp:coreProperties>
</file>