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April 08,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COMMENT: Taking the peace process forward</w:t>
            </w:r>
            <w:r>
              <w:rPr>
                <w:rFonts w:cs="Arial" w:ascii="Arial" w:hAnsi="Arial"/>
                <w:b/>
                <w:bCs/>
                <w:i/>
                <w:iCs/>
                <w:color w:val="333333"/>
                <w:sz w:val="21"/>
                <w:szCs w:val="21"/>
              </w:rPr>
              <w:t xml:space="preserve"> — Abbas Rashid </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2" r="-38" b="-32"/>
                          <a:stretch>
                            <a:fillRect/>
                          </a:stretch>
                        </pic:blipFill>
                        <pic:spPr bwMode="auto">
                          <a:xfrm>
                            <a:off x="0" y="0"/>
                            <a:ext cx="714375" cy="838200"/>
                          </a:xfrm>
                          <a:prstGeom prst="rect">
                            <a:avLst/>
                          </a:prstGeom>
                        </pic:spPr>
                      </pic:pic>
                    </a:graphicData>
                  </a:graphic>
                </wp:anchor>
              </w:drawing>
            </w:r>
            <w:r>
              <w:rPr>
                <w:rFonts w:cs="Verdana" w:ascii="Verdana" w:hAnsi="Verdana"/>
                <w:i/>
                <w:iCs/>
                <w:color w:val="000000"/>
                <w:sz w:val="18"/>
                <w:szCs w:val="18"/>
              </w:rPr>
              <w:t>The process also needs to be energised with achievements that go beyond trade and transport links. In this context it is useful to refer to the Indian prime minister’s observation that it was possible to come to a meaningful agreement on issue like Siachen, Sir Creek and Baglihar. All three are important but for its possible impact on the peace constituencies in both countries, perhaps none more so than Siachen</w:t>
            </w:r>
            <w:r>
              <w:rPr>
                <w:rFonts w:cs="Verdana" w:ascii="Verdana" w:hAnsi="Verdana"/>
                <w:color w:val="000000"/>
                <w:sz w:val="18"/>
                <w:szCs w:val="18"/>
              </w:rPr>
              <w:br/>
              <w:br/>
              <w:t xml:space="preserve">For some time now a lack of reciprocity on the part of India to the various proposals made by Pakistan on the resolution of the Kashmir issue had created a sense of stasis with regard to the peace process between the two countries. Against the backdrop of the recent agreement between India and the US on civil nuclear cooperation and Pakistan’s concerns that this could generate a new arms race in the region, a further loss of momentum would not have been surprising. This has not happened and both sides have been able to separate their arena of contention from potential areas of convergence. </w:t>
              <w:br/>
              <w:br/>
              <w:t xml:space="preserve">Pakistan’s policymakers have repeatedly warned of the perils of destabilisation in the region as a result of the Indo-US agreement. And yet Pakistan reacted positively to the speech made by India’s Prime Minister Manmohan Singh in which he put across his “vision” that the peace process would “eventually” culminate in the two countries entering into a “Treaty of peace and friendship”. While this was a recognition of the fact that much water would have to flow under the bridges before the two countries would seriously consider such a move, from Pakistan’s point of view the speech was also an acknowledgement of the need to move forward on Jammu and Kashmir as well as other issues. </w:t>
              <w:br/>
              <w:br/>
              <w:t xml:space="preserve">The prime minister suggested in his speech that both countries begin an internal dialogue with the Kashmiris on their respective sides of the Line of Control (LoC). While Pakistan certainly needs to conduct a more meaningful dialogue on its side as well, there is little doubt that given the history of bloodshed in the Valley and the level of alienation and distrust, the Indian government faces the more formidable task. What it is willing to offer in terms of autonomy or self governance, however the terms come to be defined eventually, will require the concurrence of all three parties to the dispute. </w:t>
              <w:br/>
              <w:br/>
              <w:t xml:space="preserve">Also important then are the confidence building measures adopted along the way, not least to strengthen the hands of those who are more than willing at this stage to give a chance to politics over militancy. A key measure would be a substantial reduction in the presence of military and paramilitary troops in the area. Troops were withdrawn earlier but the reduction has hardly been significant as the travails of the Kashmiris continue. The fact that militants are still able to strike targets in the area cannot be an argument for maintaining force levels as this would simply mean making the process hostage to their actions while undermining the political leadership. After all, even force levels twice as high may not entirely preclude such incidents. </w:t>
              <w:br/>
              <w:br/>
              <w:t xml:space="preserve">It is only when hope in the political process is fully restored among the Kashmiri people that militancy will lose the space from which it is able to operate. The APHC chairman, Mirwaiz, reportedly plans to convene a roundtable of the five regions of Jammu and Kashmir — including Azad Jammu and Kashmir — in an attempt to secure a broader Kashmir consensus prior to the second conference on Kashmir that the Indian prime minister apparently wants to convene in Srinagar in the not-too-distant future. Hopefully the Indian government will welcome such a strengthening of the political dynamic that can help bring Kashmiris on both sides of the LoC closer in the quest for a resolution. </w:t>
              <w:br/>
              <w:br/>
              <w:t xml:space="preserve">Clearly, the difference in approach between the two countries remains. President Pervez Musharraf emphasised recently in a meeting with the APHC chairman, Mirwaiz Umer Farooq: “we should move forward towards settlement of [the] core issue of Kashmir at such accelerated pace [as] we are moving ahead on CBMs.” Having said that the president seems willing to accept that movement along different tracks will not be made at the same pace, the link is underscored. </w:t>
              <w:br/>
              <w:br/>
              <w:t xml:space="preserve">On the other hand for the Indian prime minister, as he put it in his Amritsar speech, “...it is a mistake to link normalisation of other relations with finding a solution to Jammu and Kashmir” even as the quest for finding “pragmatic, practical solutions” to resolve this issue goes on as well. In other words, the link is conceded in practice even as it is denied in principle. </w:t>
              <w:br/>
              <w:br/>
              <w:t xml:space="preserve">Indians are prone to citing the model of India-China relations in arguing that the process of dispute resolution should not make the resolution of the most contentious issue a pre-condition for improved relations across a broad spectrum of relations, for it is precisely the dynamic generated thereby that will facilitate movement towards resolving the core issue. There is considerable merit in the model but for it to work in the Pakistan-India context it would also require a minimum change in the situation of the Kashmiris to allay fears that they would eventually be left out in the cold as both countries move closer in other areas. So while progress on Kashmir and other issues may not be proportionate, it needs to be parallel and significant in order to keep the peace process firmly on track. </w:t>
              <w:br/>
              <w:br/>
              <w:t xml:space="preserve">Having said that, the process also needs to be energised with achievements that go beyond trade and transport links. In this context it is useful to refer to the Indian prime minister’s observation that it was possible to come to a meaningful agreement on issue like Siachen, Sir Creek and Baglihar. All three are important but for its possible impact on the peace constituencies in both countries, perhaps none more so than Siachen. This aspect is at times overlooked. Mirwaiz participating in a panel discussion on Kashmir on Pakistan Television observed that while there was a ceasefire in place on Siachen, Kashmiris were still dying in the absence of a resolution of the issue. The point is well taken but soldiers don’t have to fight to die on Siachen. Mostly, they die of the cold. </w:t>
              <w:br/>
              <w:br/>
              <w:t xml:space="preserve">The utter futility of the conflict in Siachen also makes it the most amenable to a resolution along the lines agreed to between Benazir Bhutto and Rajiv Gandhi as far back as 1989. And, unlike an agreement on Sir Creek or Baglihar, it is in a more immediate sense about saving lives. As such it will provide the process with a more high-profile achievement and greater impetus. </w:t>
              <w:br/>
              <w:br/>
            </w:r>
            <w:r>
              <w:rPr>
                <w:rFonts w:cs="Verdana" w:ascii="Verdana" w:hAnsi="Verdana"/>
                <w:i/>
                <w:iCs/>
                <w:color w:val="000000"/>
                <w:sz w:val="18"/>
                <w:szCs w:val="18"/>
              </w:rPr>
              <w:t>Abbas Rashid is a freelance journalist and political analyst whose career has included editorial positions in various Pakistani newspap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4%5C08%5Cstory_8-4-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29:00Z</dcterms:created>
  <dc:creator>Administrator</dc:creator>
  <dc:description/>
  <dc:language>en-US</dc:language>
  <cp:lastModifiedBy>Administrator</cp:lastModifiedBy>
  <dcterms:modified xsi:type="dcterms:W3CDTF">2006-04-10T10:31:00Z</dcterms:modified>
  <cp:revision>1</cp:revision>
  <dc:subject/>
  <dc:title>Saturday, April 08, 2006</dc:title>
</cp:coreProperties>
</file>