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ospects of ‘new era’ of relations with India</w:t>
      </w:r>
    </w:p>
    <w:p>
      <w:pPr>
        <w:pStyle w:val="NormalWeb"/>
        <w:spacing w:before="280" w:after="240"/>
        <w:rPr/>
      </w:pPr>
      <w:r>
        <w:rPr/>
      </w:r>
    </w:p>
    <w:p>
      <w:pPr>
        <w:pStyle w:val="Normal"/>
        <w:jc w:val="center"/>
        <w:rPr>
          <w:b/>
          <w:b/>
          <w:bCs/>
        </w:rPr>
      </w:pPr>
      <w:r>
        <w:rPr>
          <w:b/>
          <w:bCs/>
        </w:rPr>
        <w:t>By Dr Moonis Ahmar</w:t>
      </w:r>
    </w:p>
    <w:p>
      <w:pPr>
        <w:pStyle w:val="NormalWeb"/>
        <w:spacing w:before="280" w:after="240"/>
        <w:rPr/>
      </w:pPr>
      <w:r>
        <w:rPr/>
        <w:br/>
      </w:r>
      <w:r>
        <w:rPr>
          <w:i/>
          <w:iCs/>
        </w:rPr>
        <w:t>“There is a consensus in both countries for having close and cooperative relations and a framework for enduring peace. The newly elected leaders in Pakistan can quickly move forward with us on this. We would welcome this and meet them half way.”</w:t>
        <w:br/>
        <w:br/>
        <w:t>—Indian Prime Minister Dr Manmohan Singh</w:t>
      </w:r>
      <w:r>
        <w:rPr/>
        <w:br/>
        <w:br/>
        <w:t>In a reaction to PPP co-chairman Asif Ali Zardari’s interview to an Indian newspaper in which he reportedly called for a new approach to deal with the Kashmir issue and argued that the two countries cannot remain a hostage for another generation to that intractable conflict, Manmohan Singh has felt upbeat and hoped a new era in Indo-Pakistan relations was about to begin. The sentiments may however go a long way in seeking a qualitative change in approach held by the two sides on unresolved issues for the last six decades.</w:t>
        <w:br/>
        <w:br/>
        <w:t>During the last one year, domestic crisis of Pakistan caused delay in efforts seeking meaningful progress in composite dialogue. Singh’s hope, which he expressed during his address to the Indian parliament on March 5, saying that he saw a ‘ray of hope’ in the statements of new leaders of Pakistan’s main political parties is however not backed by any concrete evidence. It is assumed that a new chapter in Indo-Pakistan relations will open just because there will be a new, civilian, government in Pakistan. Singh’s call for putting the past behind and striving for collective security and prosperity is a rhetoric used again and again. The reality on the ground is quite different.</w:t>
        <w:br/>
        <w:br/>
        <w:t>When Asif Zardari suggested that the issue of Jammu and Kashmir be left to future generation to resolve, there was a sharp reaction from various Kashmiri groups based in the Indian controlled Kashmir. They challenged the commitment of both PPP and PML-N on supporting the cause of Kashmiris’ right of self-determination. While Zardari tried to make his position clear amidst the hostile reaction, the fact remains that Pakistan’s policy on Kashmir, like that on the nuclear issue, Afghanistan and the United States will continue to be the privileged domain of the establishment. Does it mean that despite having two-thirds majority in the National Assembly, the PPP and PML-N will not have enough say in shaping key foreign policy matters and, as in the past, will not be able to have a policy of their own in areas considered the sole jurisdiction of the security and state apparatus? Only time will tell how democratic Pakistan has takes it course.</w:t>
        <w:br/>
        <w:br/>
        <w:t>Regarding Kashmir, however, the positions of New Delhi and Islamabad can be analysed in three perspectives. First, the historical perspective which means continuing with the parochial mindset which already prevails in New Delhi and Islamabad. More than Pakistan, it is the Indian mindset which is intransigent to the core and is devoid of flexibility. Rigidity on the Kashmir issue is deep rooted in the Indian psyche.</w:t>
        <w:br/>
        <w:br/>
        <w:t>In a sense, India lost a rare opportunity in October 2004 by refusing to accept President Pervez Musharraf’s pragmatic and flexible ‘out of box’ solution which called for demilitarisation of the regions of J&amp;K, soft borders through travel and trade, granting of maximum autonomy to the five regions of J&amp;K and withdrawal of Indian and Pakistani forces. New Delhi failed to reciprocate these proposals and continued with its age-old policy of considering Kashmir as its integral part. If Pakistan insisted on seeking the resolution of the Kashmir issue under the UN Security Council resolutions, India continued with its uncompromising stance of turning the line of control into an international boundary and calling the Kashmiris’ liberation struggle acts of violence and terrorism.</w:t>
        <w:br/>
        <w:br/>
        <w:t>Second is the political perspective under which no government in India can take an independent position from the military. Theoretically, the Indian military is subservient to the civilian regime, but in the last two decades, one can observe compliance of civilian leadership with the military as far as issues of national security and J&amp;K are concerned. Indian military is not supposed to indulge itself in politics or issue political statements. But, recently, the Indian Chief of Army Staff General Deepak Kapoor in a CNN-IBN interview remarked that, “with the elections now having taken place, I think the security situation in Pakistan, if it now gets stabilised, should improve.”</w:t>
        <w:br/>
        <w:br/>
        <w:t>Such statements are the domain of the civilian government and not of the military. But, General Kapoor in the interview went to the extent of stating that “when the things were turbulent we were a little worried and therefore we were very vigilant on the borders. But now that elections have taken place and, hopefully, in the next few days we would be able to work with a democratically elected government to solve some of our differences.” In a sense, the Indian army chief undermined the position of the elected civilian regime in Delhi.</w:t>
        <w:br/>
        <w:br/>
        <w:t>With the Indian army’s growing vested interest in the Siachen, Jammu and Kashmir and in other regions where insurgency is going on, it seems the political parties in the ruling coalition are unable to restrain generals from giving policy statements. In case of Siachen, historical record shows that during the period from the government of Rajiv Gandhi till that of Manmohan Singh, Indian army has resisted the initiative of different governments in Delhi to pursue a flexible approach.</w:t>
        <w:br/>
        <w:br/>
        <w:t>Earlier, the former Indian Chief of Army Staff, General J.J. Singh had advised an Indian prime minister not to pursue a flexible approach on Siachen which resulted in sabotaging the Indo-Pakistan understanding which was almost reached in the previous round of composite dialogue. Therefore, it will not be a matter of surprise if the Indian military, on account of the fragility of coalition governments for the last 12 years, gains enough space to prevail on security issues, particularly those relating to J&amp;K.</w:t>
        <w:br/>
        <w:br/>
        <w:t>It is not the Indian army which is a major impediment in efforts for resolving the Siachen conflict and the issue of J&amp;K, political leaders belonging to both the Congress and BJP are also responsible for sustaining stalemate in the settlement of Jammu and Kashmir. Imbued with overconfidence because of India’s burgeoning economy and New Delhi’s growing relations with Washington, the Indian leaders are simply not interested in reciprocating to Pakistan’s proposals or seeking a departure from their age-old stance of J&amp;K being the integral part of the Indian Union.</w:t>
        <w:br/>
        <w:br/>
        <w:t>Neither New Delhi wants to withdraw around half a million regular and border security forces from its controlled parts of Jammu and Kashmir, nor dies it favour to give autonomy to J&amp;K as was envisaged in article 370 of the Indian Constitution. Taking advantage of the post-9/11 political climate in which New Delhi successfully depicted jihadi groups fighting against the Indian security forces as terrorists, India is in no mood to relinquish its advantageous position by giving up its control over the territory.</w:t>
        <w:br/>
        <w:br/>
        <w:t>International and regional perspectives also impact on the Kashmir issue and Indo-Pakistan relations. Unlike the cold war days when one superpower was pitted against another in a proxy war, no major player in international community would allow an outbreak of hostilities in South Asia. It was for this reason that in the winter of 2001-2002 and summer of 2002 the United States, along with Britain, China and European Union made serious efforts to diffuse Indo-Pakistan tension.</w:t>
        <w:br/>
        <w:br/>
        <w:t>Now, after the launch of a composite dialogue, the holding of ceasefire along the LoC and normalisation of New Delhi-Islamabad ties, there is no likelihood of global actors supporting policies which can again upset status quo in the subcontinent. India has certainly taken advantage of international community’s passive role in J&amp;K and consolidated its position by denying the people of that state an opportunity of having freedom.</w:t>
        <w:br/>
        <w:br/>
        <w:t>When India prefers to maintain a status quo in the disputed state at all costs and reject any new idea or proposal which aims at resolving the age-old issue, how can there be a ray of hope for peace in Indo-Pakistan relations? When there is still much mistrust between the two sides, the future shape of relations between Islamabad and New Delhi may not be much different from what it has been in the past. Mere emergence of a democratic dispensation in Pakistan will not make much difference.</w:t>
        <w:br/>
        <w:br/>
        <w:t>India’s casual attitude and delaying tactics in resolving the urgent issues with Islamabad became possible because of Pakistan’s domestic instability and turmoil. Pakistan’s growing bad image abroad because of the state’s ruthless handling of lawyers’ struggle for the restoration of judiciary, the imposition of emergency, uninterrupted cycle of violence, terrorism and suicide attacks had helped Indians form a discriminatory attitude. If New Delhi thinks of opening a new chapter in relationship, then it should seriously negotiate with Pakistan to settle all the burning issues in a just and fair manner.</w:t>
        <w:br/>
        <w:br/>
      </w:r>
      <w:r>
        <w:rPr>
          <w:i/>
          <w:iCs/>
        </w:rPr>
        <w:t>The writer teaches international relations at the University of Karachi.</w:t>
        <w:br/>
        <w:br/>
        <w:t>amooni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17:00Z</dcterms:created>
  <dc:creator>arahim</dc:creator>
  <dc:description/>
  <dc:language>en-US</dc:language>
  <cp:lastModifiedBy>arahim</cp:lastModifiedBy>
  <dcterms:modified xsi:type="dcterms:W3CDTF">2008-03-15T13:19:00Z</dcterms:modified>
  <cp:revision>1</cp:revision>
  <dc:subject/>
  <dc:title>Prospects of ‘new era’ of relations with India</dc:title>
</cp:coreProperties>
</file>