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Accord on new CBMs</w:t>
      </w:r>
    </w:p>
    <w:p>
      <w:pPr>
        <w:pStyle w:val="Normal"/>
        <w:rPr/>
      </w:pPr>
      <w:bookmarkStart w:id="1" w:name="1"/>
      <w:r>
        <w:rPr/>
        <w:br/>
        <w:br/>
        <w:t>EVEN though basically of a technical nature, the four confidence-building measures, including the finalisation of “ground rules” along the international border, agreed to by Pakistan and India on Thursday, constitute a step forward in the on-going normalisation process. The CBMs concern the armies on both sides and relate to such technicalities as quarterly flag meetings between sector commanders in agreed sectors, a ban on construction of new defence works along the Line of Control and a speedy repatriation of those who mistakenly cross over to the other side. The last one concerns innocent people, especially farmers, who mistakenly cross the LoC. Normally, such people are arrested and kept in prison for long before they are repatriated. Thursday’s agreement should help alleviate this source of unnecessary hardship for many on both sides.</w:t>
        <w:br/>
        <w:br/>
        <w:t>Yet, no progress was made on the Kashmir question, especially in the light of the many suggestions made by Pakistan for a solution of the nearly six-decade-old dispute. On Islamabad’s demilitarisation suggestion, the Indian delegate’s response at the joint press conference seemed to indicate lack of flexibility in New Delhi’s stance. Asked about his country’s response to Pakistan’s proposal for demilitarisation, reduction of troops, and the pull-out of heavy guns, because they constitute an offensive rather than a defensive approach, the Indian delegate said “the deployment of forces in any part of India is our sovereign right and taken in conjunction with the security situation”. What the Indian delegation chief was saying was that Kashmir was part of India. If India were to stick to this position, there will be little chance of finding a solution to the dispute that has been the cause of at least two wars in the past. It also means a continuation of the status quo in which the people of Kashmir and India’s own occupation forces are suffering casualties. In fact, the Indian army has suffered more casualties in the Kashmir valley since the beginning of the insurgency in 1989 than it did in the 1965 or 1971 wars, while the people of Kashmir have been victims of gross human rights violations on a scale that has drawn condemnation from world rights bodies.</w:t>
        <w:br/>
        <w:br/>
        <w:t>The fact is that the spirit of friendship generated by so many confidence-building measures could fizzle out if India fails to satisfy Pakistan on a number of developments that have caused concern in Islamabad. These include continued deployment of 90 per cent of India’s armed formations in an offensive manner that target Pakistan, the nuclear deal with America, which will enable New Delhi to speed up and expand its nuclear weapons programme, and the ABM systems which India is purchasing from the US, Russia and Israel. Far from serving the cause of non-proliferation, India’s ABM deals will force Islamabad to strengthen its own missile programmes and accelerate an arms race in South Asia. Also, there is no progress on Pakistan’s no-war proposal. Pakistani and Indian leaders — from Nehru to Ziaul Haq — have been making no-war proposals but without ever clinching a deal. It acquired a domestic significance when Bhutto threatened to unveil “Tashkent secrets” which ultimately turned out to be Ayub’s no-war proposal to Shastri without a Kashmir solution. At present, the priority for the two sides should be to continue to push the detente forward with specific steps taken by India to satisfy Pakistan that the former is serious about a solution to the Kashmir disput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56:00Z</dcterms:created>
  <dc:creator>Administrator</dc:creator>
  <dc:description/>
  <dc:language>en-US</dc:language>
  <cp:lastModifiedBy>Administrator</cp:lastModifiedBy>
  <dcterms:modified xsi:type="dcterms:W3CDTF">2006-05-02T11:57:00Z</dcterms:modified>
  <cp:revision>1</cp:revision>
  <dc:subject/>
  <dc:title>Accord on new CBMs</dc:title>
</cp:coreProperties>
</file>