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0" w:after="280"/>
        <w:rPr/>
      </w:pPr>
      <w:r>
        <w:rPr/>
        <w:t>Agreements signed between Pak &amp; China</w:t>
      </w:r>
    </w:p>
    <w:p>
      <w:pPr>
        <w:pStyle w:val="Normal"/>
        <w:rPr/>
      </w:pPr>
      <w:r>
        <w:rPr/>
        <w:t>The following agreements are signed during the visit of Chinese president Hu Jintao :</w:t>
      </w:r>
    </w:p>
    <w:p>
      <w:pPr>
        <w:pStyle w:val="Text"/>
        <w:rPr/>
      </w:pPr>
      <w:r>
        <w:rPr/>
        <w:t>* Free Trade Agreement</w:t>
        <w:br/>
        <w:br/>
        <w:t>* Pakistani consulate in Chengdu</w:t>
        <w:br/>
        <w:br/>
        <w:t>* A five-year development programme for trade and economic cooperation</w:t>
        <w:br/>
        <w:br/>
        <w:t>* Executive programme for culture</w:t>
        <w:br/>
        <w:br/>
        <w:t>* Economic and technical cooperation</w:t>
        <w:br/>
        <w:br/>
        <w:t>* MOU between China Development Bank and Pakistan Finance Ministry to set up a China-Pakistan joint investment company</w:t>
        <w:br/>
        <w:br/>
        <w:t>* Exchange of letters authorising the construction of a China-Pakistan Friendship Centre in Islamabad</w:t>
        <w:br/>
        <w:br/>
        <w:t>* Framework on security of financing for Sino-Pak bilateral cooperation between the China Export and Credit Insurance Corporation and Pakistan Finance Ministry</w:t>
        <w:br/>
        <w:br/>
        <w:t>* Exchange of letters authorising construction of schools and hospitals in quake areas</w:t>
        <w:br/>
        <w:br/>
        <w:t>* MOU for financial support for upgrading the Karakorum Highway</w:t>
        <w:br/>
        <w:br/>
        <w:t>* Transfer of completion certification of Gwadar Port Phase-I</w:t>
        <w:br/>
        <w:br/>
        <w:t>* Contract agreement on KKH improvement</w:t>
        <w:br/>
        <w:br/>
        <w:t>* Framework agreement between China Northern Industries Corporation and Heavy Engineering Complex Taxila</w:t>
        <w:br/>
        <w:br/>
        <w:t xml:space="preserve">* Huawei-TML-GSM Phase-5 expansion project </w:t>
        <w:br/>
        <w:br/>
        <w:t>* MOU between China-ZHENHUA Oil Company and Pakistan’s Petroleum and Natural Resources Ministry</w:t>
        <w:br/>
        <w:br/>
        <w:t>* Pact on exploration and development of Saindak East Ore Body</w:t>
        <w:br/>
        <w:br/>
        <w:t>* Pact between the Qinggi group and NBP on collaboration in President’s Rozegar Scheme</w:t>
        <w:br/>
        <w:br/>
        <w:t>* PVC Back Integrated Complex of Engro-Asahi Polymer and Chemical Limited of Pak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le3">
    <w:name w:val="title3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35:00Z</dcterms:created>
  <dc:creator>clipping</dc:creator>
  <dc:description/>
  <dc:language>en-US</dc:language>
  <cp:lastModifiedBy>clipping</cp:lastModifiedBy>
  <dcterms:modified xsi:type="dcterms:W3CDTF">2006-11-25T09:38:00Z</dcterms:modified>
  <cp:revision>1</cp:revision>
  <dc:subject/>
  <dc:title>Agreements signed between Pak &amp; China</dc:title>
</cp:coreProperties>
</file>