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hat to do in Afghanistan?</w:t>
      </w:r>
    </w:p>
    <w:p>
      <w:pPr>
        <w:pStyle w:val="Normal"/>
        <w:spacing w:before="0" w:after="240"/>
        <w:rPr/>
      </w:pPr>
      <w:r>
        <w:rPr/>
      </w:r>
    </w:p>
    <w:p>
      <w:pPr>
        <w:pStyle w:val="Normal"/>
        <w:jc w:val="center"/>
        <w:rPr/>
      </w:pPr>
      <w:r>
        <w:rPr/>
        <w:t>By Najmuddin A. Shaikh</w:t>
      </w:r>
    </w:p>
    <w:p>
      <w:pPr>
        <w:pStyle w:val="Normal"/>
        <w:rPr/>
      </w:pPr>
      <w:r>
        <w:rPr/>
      </w:r>
    </w:p>
    <w:p>
      <w:pPr>
        <w:pStyle w:val="NormalWeb"/>
        <w:rPr/>
      </w:pPr>
      <w:r>
        <w:rPr/>
        <w:t>THE news that Mullah Obaidullah Akhund, a top Taliban leader, was arrested in Quetta and flown to Islamabad for interrogation by a joint Pak-US intelligence team is being seen in cynical American and Afghan quarters as the usual Pakistani gambit of offering up a major intelligence success either on the eve or the end of the visit of an important American official.</w:t>
        <w:br/>
        <w:br/>
        <w:t>While there has been a discernible pattern of this nature in the past there are strong indications that in the present instance Obaidullah’s detention had been planned some time ago and the trap was sprung on him and his four or five colleagues in Quetta only when it became clear that a further delay would not lead to further information about his other cohorts. Instead, this information is now being sought in the interrogation to which he is being subjected.</w:t>
        <w:br/>
        <w:br/>
        <w:t>The capture of Obaidullah is an important milestone in the battle against the Taliban. Press reports suggest that he was extremely close to Mullah Omar and spoke for him when he directed Taliban operations in Afghanistan. His arrest apparently led to many Taliban commanders in South Afghanistan switching off their satellite phones and possibly changing their hideouts thus disrupting the operations they were planning. If information can be extracted from him, both Pakistani and Nato sources will get better information on the details of the “spring offensive” the Taliban are reportedly planning.</w:t>
        <w:br/>
        <w:br/>
        <w:t>On the other side, the American media was shocked, perhaps more so than the Nato forces, by the suicide bomber attack on Bagram airbase the main military facility of the Americans in Afghanistan while US Vice-President Dick Cheney was stranded there owing to a storm. Official spokesmen were at pains to emphasise that Cheney was at no time in danger from the attack, which killed a few Nato soldiers and a much larger number of Afghans, since the bomb was detonated around the outer perimeter of the base while Cheney was safely ensconced in the depths of the facility.</w:t>
        <w:br/>
        <w:br/>
        <w:t>Both events lend themselves to varying interpretations. Some observers say that Obaidullah’s detention is evidence of the Pakistan’s commitment to eliminate the Taliban from its soil. Others read it as showing that the Taliban leaders, despite vehement Pakistani denials, are present in Quetta and directing operations from there. They would argue that the increased security around buildings in Quetta, apparently prompted by fears of retaliatory attacks by Taliban supporters, show that not only are the Taliban present in Quetta but that they are a formidable enough force to make the powerful Pakistani intelligence think twice before taking action against them.</w:t>
        <w:br/>
        <w:br/>
        <w:t>There is some truth in both assertions. Pakistan has come to the belated conclusion that if there is to be a chance for the moderate Taliban to work out some arrangement with Nato forces and the Karzai regime it will only happen when the more militant diehard Taliban have been eliminated or their influence lessened. It is also true, however, that large swathes of Quetta are populated by disaffected Afghans or Afghans engaged in drug and other smuggling for whom keeping Afghanistan unstable is essential and for whom the Taliban leaders are a valuable tool in this. The fact that there are large refugee camps in Quetta’s vicinity – inhabitants from which find employment in Quetta – further exacerbates this problem.</w:t>
        <w:br/>
        <w:br/>
        <w:t>The bombing at Bagram drove home to the Americans and the Nato forces the strength and versatility of the Taliban forces. Bagram’s distance from the Pakistan border also underlined what the Pakistanis have always maintained – the insurgency is largely indigenous and not driven by forces operating from across the border. The question that will now haunt the security forces is whether this was a one-off incident or the reflection of a new Taliban strategy to target the most sensitive American defence installations in Afghanistan.</w:t>
        <w:br/>
        <w:br/>
        <w:t>For other observers, the attack on American forces at this facility was reminiscent of the attacks that the Mujahideen had successfully mounted on the Russians when they were in occupation of Afghanistan and when Bagram was their principal base for air operations against the resistance forces. Then the Mujahideen had spoken of the attacks on Bagram as showing that the much vaunted Russian armed forces controlled only a few cities and a few bases and that even these bases were unsafe.</w:t>
        <w:br/>
        <w:br/>
        <w:t>The attack, therefore, suggested that the Taliban now see themselves as enjoying the same intrinsic strength and the same level of popular support as the Mujahideen did against the Russians.</w:t>
        <w:br/>
        <w:br/>
        <w:t>On a related front, the American state department has issued its annual narcotics report and has estimated the opium crop in Afghanistan at 5,644 tons of opium as against the UN estimate of 6,100 tons. It maintains that according to the Pakistani narcotics authorities about a third of the Afghan crop transits through Pakistan. But in the press briefing the American assistant secretary of state put the transit figure at between a half and two-thirds.</w:t>
        <w:br/>
        <w:br/>
        <w:t>The report states that of the total value of $3.1 billion only $755 million was paid to the farmers while the rest of the money went into the pockets of the traffickers. It claims that Pakistani traffickers are the main financiers of the poppy crop providing the advances the Afghan farmers need for opium cultivation.</w:t>
        <w:br/>
        <w:br/>
        <w:t>It should be noted that Pakistan was estimated to have had 500,000 heroin addicts in 2000 and while fresh estimates will be made available by the UN drug agency later this year, a Pakistani spokesman said in parliament that there are now some four million drug users and 500,000 heroin addicts in Pakistan.</w:t>
        <w:br/>
        <w:br/>
        <w:t>My own view is that this figure is far too conservative. We had 2.5 million users in the 1980s when the combined production of Pakistan and Afghanistan was less than a quarter of what it is today. A truer estimate which should emerge in the UN study would probably show around five million to 5.5 million users and about a million heroin addicts. In other words, about three per cent of Pakistan’s population, mostly working age male youths predominantly in Balochistan and the Frontier, are now drug users, with all that that implies for the future wellbeing of our society and for the current susceptibility of such youth to the siren call of martyrdom.</w:t>
        <w:br/>
        <w:br/>
        <w:t>It should also be noted that the Americans believe that the drug trade finances Taliban activity. This is probably true even though the major part of the profits from this trade – I estimate 80 per cent – stays with Afghan officials and Afghan warlords as is apparent from the garish and sickeningly expensive villas that they are building in Kabul and other urban centres in Afghanistan.</w:t>
        <w:br/>
        <w:br/>
        <w:t>This drug money is clearly not sufficient to finance Taliban activity particularly when there is some credence to be attached to reports that Taliban recruits are paid as much as $10 a day as against the $1.7 to $2 that the Afghan policeman receives in the regular force and the $1.6 that he receives in the newly established auxiliary police force. Clearly, there is financial support from other sources and that such of it as is not from Pakistani donors is routed through Pakistan via Dubai or other such centres in the Middle East from where one can assume the major zakat donors come.</w:t>
        <w:br/>
        <w:br/>
        <w:t>So what should we do? We have to be clear that the Taliban are as much a danger to Pakistan as to Afghanistan and that in recognising this we have to take concrete measures to eliminate this menace. The problem must be seen as one of dealing with the Afghan Taliban and their supporters in Balochistan’s cities and border areas on the one hand and the Pakistan Taliban and their support for foreign militants in the tribal areas on the other.</w:t>
        <w:br/>
        <w:br/>
        <w:t>For both problems one part of the solution lies in changing the current political alliances structure and bringing into prominence those elements of the domestic polity who see eye to eye with the government on the nature of the Taliban threat. Pending, however, the conclusion of the tortuous negotiations that can bring such changes about, there are still some steps, albeit insufficient, that can be taken without jeopardising the present dispensation.</w:t>
        <w:br/>
        <w:br/>
        <w:t>In the first instance – Balochistan – there should be no qualms about the use of military force against the Afghan city dwellers since most of them are in any case illegal residents. A clear warning should be issued to their patrons in or outside the provincial government that protecting such elements would carry legal and political penalties.</w:t>
        <w:br/>
        <w:br/>
        <w:t>The movement of the residents of the refugee camps should be restricted with the traditional elders of the camp being served clear notice to clean out the alleged facilities that exist in the camps or in their immediate vicinity and to monitor the activities of the identifiable extremist elements. This should be done pending the closure of the camps and the shifting of the refugees to new sites where a rigorous official army screening and control procedure should be put in place before the shifting.</w:t>
        <w:br/>
        <w:br/>
        <w:t>In the meanwhile the monitoring of cross-border movement through the biometric system and the fencing of relatively inaccessible border areas must continue.</w:t>
        <w:br/>
        <w:br/>
        <w:t>In the tribal areas we have to recognise that military solutions are not possible against our own people. Undoing the damage to the psyche of the people (done by the Talibanisation policies deliberately followed by us and our allies in the 1980s and by us alone in the mid-1990s) and restoring the authority of the tribal maliks and elders of the region is going to take time and an enormous amount of effort.</w:t>
        <w:br/>
        <w:br/>
        <w:t>Since the accord of September 2006 there have been many announcements from the newly established Fata secretariat about the development work that is to start in the tribal areas but there is at least in published reports little to show for it. We must accept and persuade our friends both across the border and elsewhere that this is going to take time but our assertions would carry more weight if we could point to concrete steps that have been taken on the ground to generate employment and to provide the political and material support that can help rebuild the standing and authority of the traditional elders of the region.</w:t>
        <w:br/>
        <w:br/>
        <w:t>President Bush had spoken in his February 15 speech of special assistance for development in the tribal areas. This must be made to materialise. The proposal for the Reconstruction Opportunity Zones must be pursued more vigorously, and in anticipation of the setting up of industries in the region local youth must be given vocational training either in new centres in the region or in existing ones in settled districts and they should be paid a stipend while receiving this training.</w:t>
        <w:br/>
        <w:br/>
        <w:t>How do we overcome the problem of the foreign militants whose presence in the tribal areas prompts allegations that Al Qaeda has now established secure hideouts in the region and has even set up camps to train operatives for terrorist strikes against American and European targets? While not denying the sacrosanct nature of the “Pashtunwali” tradition let us not forget that if Bin Laden escaped from the cordon placed around Tora Bora by warlords paid by the Americans, he did so only by paying even more than what the Americans had done. We should be scouring our human resource base to find the people who can perform this task. It is not, if we put our full effort into it, an impossible task.</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2:00Z</dcterms:created>
  <dc:creator>clipping</dc:creator>
  <dc:description/>
  <dc:language>en-US</dc:language>
  <cp:lastModifiedBy>clipping</cp:lastModifiedBy>
  <dcterms:modified xsi:type="dcterms:W3CDTF">2007-03-07T11:03:00Z</dcterms:modified>
  <cp:revision>1</cp:revision>
  <dc:subject/>
  <dc:title>What to do in Afghanistan</dc:title>
</cp:coreProperties>
</file>