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9"/>
          <w:szCs w:val="49"/>
        </w:rPr>
      </w:pPr>
      <w:r>
        <w:rPr>
          <w:rFonts w:cs="Arial" w:ascii="Verdana" w:hAnsi="Verdana"/>
          <w:color w:val="01568C"/>
          <w:sz w:val="49"/>
          <w:szCs w:val="49"/>
        </w:rPr>
        <w:t xml:space="preserve">US engagement in Afghanistan </w:t>
      </w:r>
    </w:p>
    <w:p>
      <w:pPr>
        <w:pStyle w:val="Normal"/>
        <w:shd w:fill="FFFFFF" w:val="clear"/>
        <w:rPr>
          <w:rFonts w:ascii="Verdana" w:hAnsi="Verdana" w:cs="Arial"/>
          <w:color w:val="333333"/>
          <w:sz w:val="28"/>
          <w:szCs w:val="28"/>
        </w:rPr>
      </w:pPr>
      <w:r>
        <w:rPr>
          <w:rFonts w:cs="Arial" w:ascii="Verdana" w:hAnsi="Verdana"/>
          <w:color w:val="333333"/>
          <w:sz w:val="28"/>
          <w:szCs w:val="28"/>
        </w:rPr>
        <w:t xml:space="preserve">By Anwar Syed </w:t>
        <w:br/>
        <w:t xml:space="preserve">Sunday, 11 Oct, 2009 | 02:21 AM PST </w:t>
      </w:r>
    </w:p>
    <w:p>
      <w:pPr>
        <w:pStyle w:val="Normal"/>
        <w:shd w:fill="FFFFFF" w:val="clear"/>
        <w:spacing w:lineRule="atLeast" w:line="360" w:before="0" w:after="300"/>
        <w:rPr>
          <w:rFonts w:ascii="Verdana" w:hAnsi="Verdana" w:cs="Arial"/>
          <w:color w:val="333333"/>
          <w:sz w:val="30"/>
          <w:szCs w:val="30"/>
        </w:rPr>
      </w:pPr>
      <w:r>
        <w:rPr>
          <w:rFonts w:cs="Arial" w:ascii="Verdana" w:hAnsi="Verdana"/>
          <w:color w:val="333333"/>
          <w:sz w:val="30"/>
          <w:szCs w:val="30"/>
        </w:rPr>
        <w:t xml:space="preserve">AMERICAN forces, aided in small measure by troops from other countries, have been fighting Al Qaeda and the Taliban since a few weeks after the attacks on New York and Washington D.C. on Sept 11, 2001. </w:t>
        <w:br/>
        <w:br/>
        <w:t xml:space="preserve">Some reports have it that this operation costs the United States more than $60bn a year plus the lives of those of its men and women who get killed in combat. Its objective is to eradicate Al Qaeda and the Taliban. </w:t>
        <w:br/>
        <w:br/>
        <w:t xml:space="preserve">In compliance with America’s demand Pakistan has been aiding its mission in Afghanistan for the past eight years. It has been trying to chase away or wipe out the Al Qaeda and Taliban agents who may be living or hiding in its tribal areas and other places on its territory. </w:t>
        <w:br/>
        <w:br/>
        <w:t xml:space="preserve">The head of the police force in the NWFP told an interviewer on a private TV channel that Al Qaeda — consisting of volunteers from several nations — is in no position to set up independently its residential quarters and operational bases. It must rely on the Taliban’s assistance for these purposes. Moreover, it is the Taliban who guide Al Qaeda’s choice of operations and their targets. It follows that the American and Pakistani campaign is in fact directed primarily against the Taliban, even though Al Qaeda has been made out to be its main concern. </w:t>
        <w:br/>
        <w:br/>
        <w:t xml:space="preserve">The anti-Taliban campaign in Pakistan has seen some measure of success, but it is not going well in Afghanistan. There they have enhanced their presence, influence and combat capabilities. They control a large part of that country’s territory. It is apparent that the American strategy in Afghanistan is not working. Its cost in blood and finances has caused the majority of the American people to be tired out. They want their government to get out of Afghanistan, which is beginning to look like a bottomless pit, and leave it to its own devices. </w:t>
        <w:br/>
        <w:br/>
        <w:t>It is easy to get into messy situations but it is exceedingly difficult to get out of them. Several issues arise. There are, for instance, those, including many Pakistani politicians and opinion makers, who caution against a repeat of American withdrawal from the scene af</w:t>
        <w:br/>
        <w:br/>
        <w:t xml:space="preserve">ter the Afghans, with US assistance, had expelled the Soviet army from their country. </w:t>
        <w:br/>
        <w:br/>
        <w:t xml:space="preserve">The American withdrawal at that time left Afghanistan to its own devices, which resulted in chaos after the Soviets left, while Taliban rule followed soon after. This argument does not address the fact that the Taliban have become stronger, instead of falling apart, after eight years of American military operations against them. </w:t>
        <w:br/>
        <w:br/>
        <w:t xml:space="preserve">No wonder then that few, if any, know what the US should do about Afghanistan. Dr Maliha Lodhi, an eminent diplomat and scholar, recently advised the US Senate Committee on Foreign Relations that America should neither entirely withdraw from Afghanistan nor get too deeply involved with its affairs, as it had done with those of Vietnam. This is neither here nor there. </w:t>
        <w:br/>
        <w:br/>
        <w:t xml:space="preserve">Steven Coll, president of the New America Foundation, believes the United States should leave the rural areas in Afghanistan to the Taliban but keep them out of the major population centres. This is the strategy America adopted in the last stages of its engagement in Vietnam, and we know that it did not work. President Barack Obama says he is in the process of devising a new strategy that his administration will follow in Afghanistan, but that seems to have run into problems. </w:t>
        <w:br/>
        <w:br/>
        <w:t xml:space="preserve">As a student of world politics and as an American taxpayer, I would advise President Obama to terminate the American military operation in Afghanistan, bring the ‘boys’ back home, and leave that country to fare as it might. It may well be that as a result of this move the Taliban will install themselves as its rulers. This would not necessarily be a calamitous development. </w:t>
        <w:br/>
        <w:br/>
        <w:t xml:space="preserve">The Taliban are an ideologically severe and exclusivist lot. So were the communists. The US did not recognise the Soviet Union for nearly 15 years but then it did business with Stalin’s regime and its successors. It remained aloof from communist China until the early 1970s, but it has been doing business — at times brisk business — with the country since then. The Communist Party of China continues to be the ruling party, even though its zeal for communism may have mellowed to a degree. American officials are getting along with its leaders and managers reasonably well. </w:t>
        <w:br/>
        <w:br/>
        <w:t xml:space="preserve">After an initial period of aggressive violence most revolutionaries mellow. They make compromises when they see that the ground realities are much too stubborn to change and conform to their doctrinal assumptions. As the Taliban begin to rule Afghanistan, they will find that they have to work within a given context of domestic and international realities, much of which they cannot change. They will see that they must change their own ways to some degree if they are to make things work. Thus they too will mellow. </w:t>
        <w:br/>
        <w:br/>
        <w:t xml:space="preserve">I think the likelihood is that the United States will, in time, find ways of doing business with the Taliban, to the extent necessary. That extent need not be large. If America ‘loses’ Afghanistan, the loss will not be worth lamenting. It should be kept in mind also that the Taliban regime in Afghanistan (if it does come into being) will have to find a modus vivendi with the non-Pakhtun in the country. These people have no use for the Taliban’s mission and ways. Next, this regime will be surrounded by neighbours who also reject its objectives and operational style. It cannot exist and function in isolation from the rest of the world. It will have to interact with its neighbours and other nations, which it cannot do exclusively on its own terms. It will have to bend to them to some degree. </w:t>
        <w:br/>
        <w:br/>
        <w:t>In my view President Obama can safely leave it to Afghanistan’s domestic political forces and the regional powers to contain the Taliban within acceptable bounds.</w:t>
      </w:r>
    </w:p>
    <w:p>
      <w:pPr>
        <w:pStyle w:val="Normal"/>
        <w:rPr>
          <w:rFonts w:ascii="Verdana" w:hAnsi="Verdana" w:cs="Arial"/>
          <w:color w:val="333333"/>
          <w:sz w:val="30"/>
          <w:szCs w:val="30"/>
        </w:rPr>
      </w:pPr>
      <w:r>
        <w:rPr>
          <w:rFonts w:cs="Arial" w:ascii="Verdana" w:hAnsi="Verdana"/>
          <w:color w:val="333333"/>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19:00Z</dcterms:created>
  <dc:creator>uimdad</dc:creator>
  <dc:description/>
  <dc:language>en-US</dc:language>
  <cp:lastModifiedBy>uimdad</cp:lastModifiedBy>
  <dcterms:modified xsi:type="dcterms:W3CDTF">2009-10-13T11:20:00Z</dcterms:modified>
  <cp:revision>1</cp:revision>
  <dc:subject/>
  <dc:title>US engagement in Afghanistan </dc:title>
</cp:coreProperties>
</file>