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ime for Holbrooke to play Durand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Nasser Yousaf </w:t>
        <w:br/>
        <w:t xml:space="preserve">Saturday, 06 Jun, 2009 | 04:10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AT Sir Mortimer Durand was the statesman consummate he has left irrefutable proof thereof. In the early autumn of 1893, Durand left Peshawar for Kabul and stayed there as a special guest of Amir Abdur Rehman. </w:t>
        <w:br/>
        <w:br/>
        <w:t xml:space="preserve">He returned to Peshawar two months later with the priceless trophy of the ‘Durand Line’ drawn between the British and Afghan areas of influence in the heretofore no-man’s Frontier region. </w:t>
        <w:br/>
        <w:br/>
        <w:t xml:space="preserve">Those were not easy times either. British India had taken the railways into the heart of Afghan lands through the mythical Khojak Tunnel in the rugged Balochistan terrain. Amir Abdur Rehman was incensed and it appeared that the formidable Afghan emotions would be hard to cool down. Employing all the craft that he possessed, the Afghan amir had made stealthy arrangements to pen every single word that Durand, who spoke fluent Persian, uttered during their fateful meetings. But all such moves on the part of the Afghan ruler came to naught as an astute Durand carried the day through sifting and demarcating the respective spheres over which the two would have the right to exercise suzerainty. </w:t>
        <w:br/>
        <w:br/>
        <w:t xml:space="preserve">More than a century later, Durand lies buried in obscurity in the Christian cemetery in Dera Ismail Khan. The area all around is up in spiralling flames and the world knows little about how to put out the raging fire. Although the sanctity of the Line is scarcely known to have been observed owing to the fact that the same people have for eons lived on either side of it, it had a symbolically sobering effect on relations between Pakistan and Afghanistan. But new actors or non-state actors — the Taliban — have since emerged on the scene. Britain has since been replaced by the US as the reigning power and Mr Richard Holbrooke has unwittingly been chosen to act as Mortimer Durand. </w:t>
        <w:br/>
        <w:br/>
        <w:t xml:space="preserve">That the approximately 2,200 km-long Line still lacks the stamp of a border shows the level of social, cultural, political, commercial and of late religious sensibilities and motives attached to its extremely volatile state of being. Pashtun nationalist parties in Pakistan have for long loathed the idea of converting the Line into a permanent border on the grounds that it would deal a fatal blow to the dream of a greater Pakhtunistan. The most common nationalistic refrain until the 1980s and well into the mid-1990s, Laraobaryaw Afghan’ (‘the Afghans of the highlands of Afghanistan and the lowlands of the Frontier are one and the same people’) is still fresh in our memories although not really in fashion these days. </w:t>
        <w:br/>
        <w:br/>
        <w:t xml:space="preserve">The sentiments on the other side of the Line have also been hard to understand and reconcile with as Afghan leaders have laid claim to lands far beyond where Pashtun demography has extended. Afghan President Hamid Karzai might not be of much credible use to his people but when it comes to unrestrained jingoism and outlandish chauvinism, there is no stopping him. </w:t>
        <w:br/>
        <w:br/>
        <w:t xml:space="preserve">Mr Karzai would do well to step into the real world. The Durand Line is no more that same threshold through which Pashtun wedding and funeral processions would pass and neither does it merely serve as a conduit for the movement of Afghan transit trade. The passage is now a licit thoroughfare for Arab, Chechen, Uzbek and Tajik mercenaries and for the fulfilment of their macabre designs. In order to prove himself as a true heir to Durand, it is these concerns that Holbrooke would be required to convey to Karzai. </w:t>
        <w:br/>
        <w:br/>
        <w:t xml:space="preserve">In a sense the US envoy would now be required to complete the job left unfinished by his predecessor by turning the Line into a permanent border and erecting an invincible fence along its length. </w:t>
        <w:br/>
        <w:br/>
        <w:t xml:space="preserve">No doubt, fencing the Line, from its highest pinnacles in the extremities of north-western Chitral to Balochistan’s south, would be a colossal job to undertake in these troubled political and economic times. But there is no alternative to it. It is a wall that the world needs in order to make life difficult for the militants prancing around its perimeters at will. It should, therefore, be built by the civilised world as a bulwark against the forces of terror. </w:t>
        <w:br/>
        <w:br/>
        <w:t xml:space="preserve">The financial part thus settled, the racial, social, cultural and linguist costs of the project should not impede its urgent undertaking. A solid example exists in our neighbourhood. India has built an over 4,000 km-long fence on its border with Bangladesh that literally encircles the latter and to good effect. The fence divides the western Bengalis from the eastern and few seem to mind it. </w:t>
        <w:br/>
        <w:br/>
        <w:t xml:space="preserve">Pakistan has learned the lesson the hard way. The kind of resistance being put up by the militants in Swat and Waziristan and the infrastructure that they built while we looked away should now serve as an eye-opener. It is indeed shocking to see and hear some defeatist ideologues on our television screens still referring to the Taliban as our last line of defence against our neighbour on the eastern border. These armchair ideologues wouldn’t like to hear that Afghans as a nation — Pashtun, Tajik or Uzbek — consider Pakistan as their bête noire and responsible for their endless afflictions and trauma. </w:t>
        <w:br/>
        <w:br/>
        <w:t xml:space="preserve">Here is a chance to put an end to these sinister misgivings. Mr Holbrooke must take a leaf out of Durand’s book and redirect the course of his efforts. It shouldn’t be a hard task putting Karzai on the right track. As far as the stakeholders on this line of the divide are </w:t>
        <w:br/>
        <w:br/>
        <w:t>concerned, their fickleness has already brought the nationalists to the verge of extinction while the tribal jirga and its simplicities do not offer solutions to the emerging complexities as has been repeatedly tested and proved. The Taliban threat, as for now, seems permanently settled and hence it needs permanent solutions</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57:00Z</dcterms:created>
  <dc:creator>asif</dc:creator>
  <dc:description/>
  <dc:language>en-US</dc:language>
  <cp:lastModifiedBy>asif</cp:lastModifiedBy>
  <dcterms:modified xsi:type="dcterms:W3CDTF">2009-06-06T10:58:00Z</dcterms:modified>
  <cp:revision>1</cp:revision>
  <dc:subject/>
  <dc:title>Time for Holbrooke to play Durand </dc:title>
</cp:coreProperties>
</file>