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More history is yet to be made</w:t>
      </w:r>
    </w:p>
    <w:p>
      <w:pPr>
        <w:pStyle w:val="Text"/>
        <w:rPr/>
      </w:pPr>
      <w:r>
        <w:rPr/>
        <w:t>The swearing in of the National Assembly on Monday was doubtlessly a history-making event. A planned coalition of four parties has already proclaimed its two-thirds majority in the House with a clear signal that they can amend the Constitution next year after the Senate elections to bring in whatever reforms they wish. The remarkable element in this act was the coming together of politicians who have flourished in the past on the basis of bitter rivalry rather than cooperation. This means, on the face of it, that the inherent political disadvantage — and the advantage it gave to the presidency — of a hung parliament has been eliminated.</w:t>
        <w:br/>
        <w:br/>
        <w:t>The four parties can be seen as two groups having abandoned their old ways in favour of cooperative democracy. In the past, the PPP was never able to find any kind of harmony with the PMLN and the ANP, despite the latter’s secular-liberal point of view; and the PMLN was unable to find ways of coexisting with the PPP and the PPP’s old ally, the JUI. But from the statements coming from the leaders and the documents signed by them, it appears that they will suppress the contradictory items in their manifestoes and focus on the positive agenda. This will have to be done if the coalition is to last.</w:t>
        <w:br/>
        <w:br/>
        <w:t>The statements made on Monday give us a glimpse of what the leaders have in mind. Understandably not too detailed, these statements have put the nation on notice about the transition of power from “dictatorship” and “military-led” rule to the rule of the people. Both Mr Nawaz Sharif and Mr Asif Ali Zardari have talked about removing the last vestiges of dictatorship from the country and putting the country back on the road to progress. The reference is to the governance Pakistan enjoyed under President-cum-General Pervez Musharraf and must have pleased the electorate which cast a negative vote against the old government on February 18.</w:t>
        <w:br/>
        <w:br/>
        <w:t>Everything that is popular is highly politicised. This means simplifying and “reducing” concepts that could be more precise but less appealing to the man in the street. But every time a nation accepts imprecise concepts it has to pay a price for it later on. For instance, the word “dictatorship” loosely applied to the Musharraf era is an imprecise concept. While an impression of “diktat” peeps through the president’s dual office — accepted by an elected parliament till at least 2004 — one can’t describe any rule as dictatorship if there is freedom of expression in the country. Similarly, “martial law” — a concept currently being used by PKMAP’s Mahmood Khan Achakzai and other members of the APDM — is an imprecise label: martial law in Pakistan means military courts and suspension of normal municipal law.</w:t>
        <w:br/>
        <w:br/>
        <w:t>The new parliament faces the challenge of the lawyers’ movement as it proceeds to decide the issue of the restoration of the judges in the coming four weeks. Despite the joint Murree declaration, the four parties feel differently about the deposed judges. One can say that only the PMLN in the coalition has an aggressive stance on the matter; the other three are less enthusiastic. The lawyers’ agitation is also seen differently within the legal profession. It contains lawyers as well as retired judges and therefore wishes to identify itself as a jurists’ congregation arrogating to itself the right to “pre-judge” the point of law. The movement so far has established a principle that goes against the fundamental tenet of adjudication: it has approached the court with the challenge that it will not accept a negative verdict. The new parliament faces a similar challenge from the lawyers.</w:t>
        <w:br/>
        <w:br/>
        <w:t>The parliament is sovereign, but any trend towards absolutism in it is restrained by its political compulsions and the necessity to arrive at decisions after debate. What the new Assembly must avoid is another political deadlock that subverts politics and transforms the country into a battlefield. Ominously, a petition has been filed at the Supreme Court that the lawyers’ movement wants to unseat, asking it to restrain the National Assembly from restoring the deposed judges. Political commentators are already discussing the possibility of another attack on the Supreme Court to prevent which the Supreme Court may, under law, ask the army to “come to its help”.</w:t>
        <w:br/>
        <w:br/>
        <w:t>Why should the new parliament begin its session with a confrontation whose end no one can predict with any certainty? The priority before the ruling coalition should be the obligation of holding together during all crises facing the nation today. Unless there is harmony of decision-making within the government no objectives would be achieved. We have a lot of “precedent” from the “decade of democracy” in the 1990s to say that the possibility of the politicians disagreeing among themselves and thus passing the baton on to a “third party” remains alive. More history is yet to be made. *</w:t>
        <w:br/>
        <w:br/>
      </w:r>
      <w:r>
        <w:rPr>
          <w:b/>
          <w:bCs/>
        </w:rPr>
        <w:t>Second Editorial:</w:t>
      </w:r>
      <w:r>
        <w:rPr/>
        <w:t xml:space="preserve"> A challenge to rise up to</w:t>
        <w:br/>
        <w:br/>
        <w:t>The two oil and electricity rate hikes introduced by the caretaker government have aroused public anger — TV channels are fanning the fires of this anger — while the transporters in Karachi have gone on a strike on Tuesday with the threat that it could be made indefinite. The transport owners have obviously not looked at the global linkage to the crisis of rate increases and hope that the new government would roll back the two hikes. This is wrong thinking, and the Karachi administration needs to bring this to the notice of the transporters.</w:t>
        <w:br/>
        <w:br/>
        <w:t>The caretaker finance minister Mr Salman Shah has said that the coming coalition government will have to take a very serious view of what is in store for it. He regretted that the former Prime Minister Mr Shaukat Aziz did not heed his advice to absorb the rising oil prices gradually and has left the legacy of an accumulated mountain of subsidy and IOUs for the next government to tackle. He has proposed some very tough targets — like raising the foreign remittances to $8 billion and foreign direct investment of $12 billion — to tide over the economy. The PPP-PMLN coalition should concentrate on this crisis no less than on the other political priorities it has set for itself. *</w:t>
      </w:r>
    </w:p>
    <w:p>
      <w:pPr>
        <w:pStyle w:val="Title3"/>
        <w:rPr/>
      </w:pPr>
      <w:r>
        <w:rPr/>
        <w:t>More history is yet to be made</w:t>
      </w:r>
    </w:p>
    <w:p>
      <w:pPr>
        <w:pStyle w:val="Text"/>
        <w:rPr/>
      </w:pPr>
      <w:r>
        <w:rPr/>
        <w:t>The swearing in of the National Assembly on Monday was doubtlessly a history-making event. A planned coalition of four parties has already proclaimed its two-thirds majority in the House with a clear signal that they can amend the Constitution next year after the Senate elections to bring in whatever reforms they wish. The remarkable element in this act was the coming together of politicians who have flourished in the past on the basis of bitter rivalry rather than cooperation. This means, on the face of it, that the inherent political disadvantage — and the advantage it gave to the presidency — of a hung parliament has been eliminated.</w:t>
        <w:br/>
        <w:br/>
        <w:t>The four parties can be seen as two groups having abandoned their old ways in favour of cooperative democracy. In the past, the PPP was never able to find any kind of harmony with the PMLN and the ANP, despite the latter’s secular-liberal point of view; and the PMLN was unable to find ways of coexisting with the PPP and the PPP’s old ally, the JUI. But from the statements coming from the leaders and the documents signed by them, it appears that they will suppress the contradictory items in their manifestoes and focus on the positive agenda. This will have to be done if the coalition is to last.</w:t>
        <w:br/>
        <w:br/>
        <w:t>The statements made on Monday give us a glimpse of what the leaders have in mind. Understandably not too detailed, these statements have put the nation on notice about the transition of power from “dictatorship” and “military-led” rule to the rule of the people. Both Mr Nawaz Sharif and Mr Asif Ali Zardari have talked about removing the last vestiges of dictatorship from the country and putting the country back on the road to progress. The reference is to the governance Pakistan enjoyed under President-cum-General Pervez Musharraf and must have pleased the electorate which cast a negative vote against the old government on February 18.</w:t>
        <w:br/>
        <w:br/>
        <w:t>Everything that is popular is highly politicised. This means simplifying and “reducing” concepts that could be more precise but less appealing to the man in the street. But every time a nation accepts imprecise concepts it has to pay a price for it later on. For instance, the word “dictatorship” loosely applied to the Musharraf era is an imprecise concept. While an impression of “diktat” peeps through the president’s dual office — accepted by an elected parliament till at least 2004 — one can’t describe any rule as dictatorship if there is freedom of expression in the country. Similarly, “martial law” — a concept currently being used by PKMAP’s Mahmood Khan Achakzai and other members of the APDM — is an imprecise label: martial law in Pakistan means military courts and suspension of normal municipal law.</w:t>
        <w:br/>
        <w:br/>
        <w:t>The new parliament faces the challenge of the lawyers’ movement as it proceeds to decide the issue of the restoration of the judges in the coming four weeks. Despite the joint Murree declaration, the four parties feel differently about the deposed judges. One can say that only the PMLN in the coalition has an aggressive stance on the matter; the other three are less enthusiastic. The lawyers’ agitation is also seen differently within the legal profession. It contains lawyers as well as retired judges and therefore wishes to identify itself as a jurists’ congregation arrogating to itself the right to “pre-judge” the point of law. The movement so far has established a principle that goes against the fundamental tenet of adjudication: it has approached the court with the challenge that it will not accept a negative verdict. The new parliament faces a similar challenge from the lawyers.</w:t>
        <w:br/>
        <w:br/>
        <w:t>The parliament is sovereign, but any trend towards absolutism in it is restrained by its political compulsions and the necessity to arrive at decisions after debate. What the new Assembly must avoid is another political deadlock that subverts politics and transforms the country into a battlefield. Ominously, a petition has been filed at the Supreme Court that the lawyers’ movement wants to unseat, asking it to restrain the National Assembly from restoring the deposed judges. Political commentators are already discussing the possibility of another attack on the Supreme Court to prevent which the Supreme Court may, under law, ask the army to “come to its help”.</w:t>
        <w:br/>
        <w:br/>
        <w:t>Why should the new parliament begin its session with a confrontation whose end no one can predict with any certainty? The priority before the ruling coalition should be the obligation of holding together during all crises facing the nation today. Unless there is harmony of decision-making within the government no objectives would be achieved. We have a lot of “precedent” from the “decade of democracy” in the 1990s to say that the possibility of the politicians disagreeing among themselves and thus passing the baton on to a “third party” remains alive. More history is yet to be made. *</w:t>
        <w:br/>
        <w:br/>
      </w:r>
      <w:r>
        <w:rPr>
          <w:b/>
          <w:bCs/>
        </w:rPr>
        <w:t>Second Editorial:</w:t>
      </w:r>
      <w:r>
        <w:rPr/>
        <w:t xml:space="preserve"> A challenge to rise up to</w:t>
        <w:br/>
        <w:br/>
        <w:t>The two oil and electricity rate hikes introduced by the caretaker government have aroused public anger — TV channels are fanning the fires of this anger — while the transporters in Karachi have gone on a strike on Tuesday with the threat that it could be made indefinite. The transport owners have obviously not looked at the global linkage to the crisis of rate increases and hope that the new government would roll back the two hikes. This is wrong thinking, and the Karachi administration needs to bring this to the notice of the transporters.</w:t>
        <w:br/>
        <w:br/>
        <w:t>The caretaker finance minister Mr Salman Shah has said that the coming coalition government will have to take a very serious view of what is in store for it. He regretted that the former Prime Minister Mr Shaukat Aziz did not heed his advice to absorb the rising oil prices gradually and has left the legacy of an accumulated mountain of subsidy and IOUs for the next government to tackle. He has proposed some very tough targets — like raising the foreign remittances to $8 billion and foreign direct investment of $12 billion — to tide over the economy. The PPP-PMLN coalition should concentrate on this crisis no less than on the other political priorities it has set for itself.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56:00Z</dcterms:created>
  <dc:creator>arahim</dc:creator>
  <dc:description/>
  <dc:language>en-US</dc:language>
  <cp:lastModifiedBy>arahim</cp:lastModifiedBy>
  <dcterms:modified xsi:type="dcterms:W3CDTF">2008-03-19T09:57:00Z</dcterms:modified>
  <cp:revision>1</cp:revision>
  <dc:subject/>
  <dc:title>More history is yet to be made</dc:title>
</cp:coreProperties>
</file>