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1"/>
      <w:bookmarkEnd w:id="0"/>
      <w:r>
        <w:rPr>
          <w:b/>
          <w:bCs/>
        </w:rPr>
        <w:t>Kabul: what we need to do</w:t>
      </w:r>
    </w:p>
    <w:p>
      <w:pPr>
        <w:pStyle w:val="Normal"/>
        <w:spacing w:before="0" w:after="240"/>
        <w:rPr/>
      </w:pPr>
      <w:r>
        <w:rPr/>
      </w:r>
    </w:p>
    <w:p>
      <w:pPr>
        <w:pStyle w:val="Normal"/>
        <w:jc w:val="center"/>
        <w:rPr/>
      </w:pPr>
      <w:r>
        <w:rPr/>
        <w:t>By Najmuddin A. Shaikh</w:t>
      </w:r>
    </w:p>
    <w:p>
      <w:pPr>
        <w:pStyle w:val="Normal"/>
        <w:rPr/>
      </w:pPr>
      <w:r>
        <w:rPr/>
      </w:r>
    </w:p>
    <w:p>
      <w:pPr>
        <w:pStyle w:val="NormalWeb"/>
        <w:spacing w:before="280" w:after="240"/>
        <w:rPr/>
      </w:pPr>
      <w:r>
        <w:rPr/>
        <w:t>IN my last article I had pointed out that Pakistan’s interests in present-day Afghanistan are negative rather than positive and that Islamabad’s policies have to be directed towards eliminating or minimising adverse consequences for Pakistan resulting from developments in Afghanistan. While I will outline the steps that need to be taken, we must ask ourselves a fundamental question: do we have the capacity and capability to take the needed measures?</w:t>
        <w:br/>
        <w:br/>
        <w:t>At the time of writing, the Lal Masjid siege was continuing. The only admirable aspect of the government’s Operation Silence has been the restraint shown and the maintenance of the stance that a peaceful resolution can only come about if Abdul Rashid Ghazi and his cohorts surrender and agree to be subjected to a judicial process.</w:t>
        <w:br/>
        <w:br/>
        <w:t>In all other aspects, the operation suggests that the administrative machinery has broken down in the civil and military sector and that our ability to handle a crisis is poor. Consider:</w:t>
        <w:br/>
        <w:br/>
        <w:t>— Even though the government had more than six months to prepare contingency plans no plan was put together that would enable cutting off utilities including gas, electricity and water to the Lal Masjid compound without affecting the rest of the sector. No plan appeared to exist to evacuate the buildings and houses that were in the immediate vicinity of the mosque. It was as a direct consequence of this that the Lal Masjid militants, when they emerged on the roads, seemed to have the support of local inhabitants.</w:t>
        <w:br/>
        <w:br/>
        <w:t>— No plan had been prepared to prevent the vandalising of nearby buildings, the obvious target of any breakout by Lal Masjid militants.</w:t>
        <w:br/>
        <w:br/>
        <w:t>— Six months after the present crisis erupted, our much vaunted intelligence agencies that are held responsible for every terrorist incident in India and Afghanistan had no idea about the number of people inside the mosque or the type of weapons they possessed.</w:t>
        <w:br/>
        <w:br/>
        <w:t>The opportunities for recruiting informers were legion. The vigilantes of the mosque had been readily available during their raids on video shops and so-called brothels and there were no restrictions on their movement even up to the end of June. Even today we have to rely on aerial surveillance to determine what is going on in Lal Masjid and have no human intelligence on the spot. Nobody seems to know if there are foreign militants in the building.</w:t>
        <w:br/>
        <w:br/>
        <w:t>— A raid on Jamia Fareedia was carried out only three days after Operation Silence was launched. The seminary’s students had provided the muscle for the raids on video shops and had more than once rushed to the defence of Lal Masjid during the last six months. This institution should have been targeted immediately along with the 18 madressahs in Islamabad that the president identified as dens of militancy during a media workshop.</w:t>
        <w:br/>
        <w:br/>
        <w:t>The Jamia Fareedia was said to have 2,000 students. Statements by the raiding party, which met no resistance in establishing control, suggested that there were between 55 and 60 students in the madressah when it was taken over. Even allowing that some students had gone home during the vacation it is difficult to believe that the militants had left at a time when the Lal Masjid clerics wanted students to stay around to provide reinforcements.</w:t>
        <w:br/>
        <w:br/>
        <w:t>The delay was inexcusable. It is to be hoped that the records of the seminary were found intact and are being used to trace the students, particularly those who participated in the raids on the video shops, for interrogation.</w:t>
        <w:br/>
        <w:br/>
        <w:t>As the siege of Lal Masjid continues, the government must ensure that the concerns of parents of the children trapped inside the mosque are addressed. They must be kept as comfortable as possible and provided with at least a minimum of their creature needs. They must ensure that any military action they take to increase the pressure on the militants in the mosque causes minimum collateral damage.</w:t>
        <w:br/>
        <w:br/>
        <w:t>The government must recognise that the tide of public opinion is turning against it. As the stand-off continues, the Ghazi propaganda machine will continue to paint a gruesome picture of the situation within the mosque. The man is deranged but possesses the gift of gab and can arouse fears about the fanaticism of his cohorts for whom he is demanding safe passage without saying where they would go.</w:t>
        <w:br/>
        <w:br/>
        <w:t>The press is increasingly becoming a mouthpiece for whatever emanates from the mosque. The media wants to be responsible and, for the most part, recognises the danger that an unhappy denouement would pose to Pakistan’s polity. The problem is that if its efforts to seek out and report developments is frustrated it will vent its ire to the detriment of the government and undermine the public support that the government desperately needs as it endeavours to resolve the problem with minimum loss of life.</w:t>
        <w:br/>
        <w:br/>
        <w:t>There is no point in telling the media that in undertaking advocacy reporting they are exceeding their journalistic functions. There is no point in telling them not to subscribe to conspiracy theories or not to publicise the ranting of Ghazi. Such pleas will not be heeded but reporting patterns will change if they are briefed more frequently on what is happening.</w:t>
        <w:br/>
        <w:br/>
        <w:t>A fully briefed government spokesman must remain available to contradict what is put out from within the mosque and must be able to do so with the aid of visuals and documents. Helicopter gunship and UAV reconnaissance flights must be yielding a wealth of information about the current situation inside the mosque.</w:t>
        <w:br/>
        <w:br/>
        <w:t>Some of this should be shared. The electronic media should be persuaded to set up a pool system whereby one cameraman and one reporter are allowed to stay and report from the vicinity of the mosque and share this with all channels.</w:t>
        <w:br/>
        <w:br/>
        <w:t>There is a battle here for establishing the writ of the government. But an equally important battle is maintaining the level of public support and ensuring that only those in the mosque are subject to the siege which should not be allowed to continue to paralyse the whole of the G-6 sector. Security precautions must be taken but they must not be overdone.</w:t>
        <w:br/>
        <w:br/>
        <w:t>This has been a rather long digression from the main subject of this column but my purpose was to highlight the problems that we will face in implementing the policy recommendations on Afghanistan unless our administrative machinery and our planning register improvement.</w:t>
        <w:br/>
        <w:br/>
        <w:t>We need to be more resolute. Policies, once they have been carefully considered (with all contingencies having been catered for) and decided upon must not be abandoned because there is opposition or because there are unpalatable consequences. Just as we cannot afford to be a “soft state” in the Lal Masjid crisis so too we must be firm in our Afghan policy.</w:t>
        <w:br/>
        <w:br/>
        <w:t>Careful regulation of cross-border movement is the first step that we need to take. If a resident of a refugee camp goes across, his re-admission should not be automatic. Refugees once they enter Afghanistan should be deemed to have returned to their country and should not be allowed to come back unless they have regular travel documents and have obtained a visa from one of our consulates.</w:t>
        <w:br/>
        <w:br/>
        <w:t>The acknowledged refugees in Pakistan represent only one part of the Afghan population. Thanks to the laxity of the registration authorities many others have acquired Pakistani ID cards. They must be identified and moved into refugee camps.</w:t>
        <w:br/>
        <w:br/>
        <w:t>The refugees in the camps must be persuaded to return to Afghanistan. We can refrain from coercion as a gesture of goodwill to the hard pressed Afghan government which has shown an inability to cope with the 100,000 refugees expelled from Iran in the last two months. But they must be moved, as has already been planned, away from the vicinity of the border.</w:t>
        <w:br/>
        <w:br/>
        <w:t>Demonstrations by refugees must not be allowed to stand in the way of such transfers which have been agreed upon by the Pakistan and Afghan governments and endorsed by the UN refugee agency.</w:t>
        <w:br/>
        <w:br/>
        <w:t>After what one has seen at the Lal Masjid one is inclined to believe that the authorities really do not know the number or whereabouts of the Afghans who are using Pakistan territory to plan and equip the Taliban for activities in Afghanistan. Clearly, a much greater effort needs to be made by our intelligence agencies to identify the Afghan Taliban living in Quetta, Pishin, Peshawar, Miramshah and other cities in the NWFP and Balochistan.</w:t>
        <w:br/>
        <w:br/>
        <w:t>The Lal Masjid crisis has shown how dangerous their presence can be and how much they can do to destabilise our own polity. They must be deported if they continue to engage in such activities.</w:t>
        <w:br/>
        <w:br/>
        <w:t>In cooperation with the provincial Special Branch and other agencies our premier intelligence agency must also pinpoint Afghan-owned properties in Pakistan and the Pakistani “benaamis” in whose names these properties are held.</w:t>
        <w:br/>
        <w:br/>
        <w:t>We need to substantiate current rumours that every member of the Karzai cabinet and most members of the Northern Alliance own properties in Pakistan, many in the heart of Islamabad and many in Peshawar’s Hayatabad. Many of the properties in the quarter of Quetta city that is inhabited by the Afghan Mujahideen are also said to be owned by them. This information can be a vital tool.</w:t>
        <w:br/>
        <w:br/>
        <w:t>A truer census needs to be carried out of madressah students throughout the country, particularly in Karachi and Islamabad. This may reveal that a large percentage of students who are supposed to hail from the tribal areas are, in fact, Afghans from across the border.</w:t>
        <w:br/>
        <w:br/>
        <w:t>Today we hear rumours that the Jaish-i-Mohammad militants are part of the group in the Lal Masjid that is holding students hostage. The antecedents of Masud Azhar are well known. He grew in stature because the threat he posed was ignored. Today, we have meetings in Quetta where packed audiences, including prominent politicians, listen in silence to audio recordings of the fiery speeches of Mullah Dadullah’s brother and his anointed successor as commander of the Taliban forces in southern Afghanistan. If this is not stopped this Taliban commander will make speeches in person. This has to be stopped even if local politicians do not cooperate.</w:t>
        <w:br/>
        <w:br/>
        <w:t>The borders have to be sealed against smuggling that is bringing narcotics and other contraband goods into Pakistan. Venality and corruption at border posts will have to be checked by handing out exemplary punishments. Corruption elsewhere is eating away at the vitals of our economy but at this border it carries the danger of doing much more. The Chinese in tackling corruption — and they admit that it is rampant in their country — have prescribed and enforced the death penalty on those who loot the state. Perhaps we can do so for those who allow the violation of our borders.</w:t>
        <w:br/>
        <w:br/>
      </w:r>
      <w:r>
        <w:rPr>
          <w:i/>
          <w:iCs/>
        </w:rPr>
        <w:t>The writer is a former foreign secretary.</w:t>
      </w:r>
    </w:p>
    <w:p>
      <w:pPr>
        <w:pStyle w:val="Normal"/>
        <w:rPr/>
      </w:pPr>
      <w:r>
        <w:rPr/>
      </w:r>
      <w:bookmarkStart w:id="1" w:name="1"/>
      <w:bookmarkStart w:id="2" w:name="1"/>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0:09:00Z</dcterms:created>
  <dc:creator>arahim</dc:creator>
  <dc:description/>
  <dc:language>en-US</dc:language>
  <cp:lastModifiedBy>arahim</cp:lastModifiedBy>
  <dcterms:modified xsi:type="dcterms:W3CDTF">2007-07-11T10:11:00Z</dcterms:modified>
  <cp:revision>1</cp:revision>
  <dc:subject/>
  <dc:title>Kabul: what we need to do</dc:title>
</cp:coreProperties>
</file>