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It was a futile exercise</w:t>
      </w:r>
    </w:p>
    <w:p>
      <w:pPr>
        <w:pStyle w:val="Normal"/>
        <w:spacing w:before="0" w:after="240"/>
        <w:rPr/>
      </w:pPr>
      <w:r>
        <w:rPr/>
      </w:r>
    </w:p>
    <w:p>
      <w:pPr>
        <w:pStyle w:val="Normal"/>
        <w:jc w:val="center"/>
        <w:rPr/>
      </w:pPr>
      <w:r>
        <w:rPr/>
        <w:t>By Tariq Fatemi</w:t>
      </w:r>
    </w:p>
    <w:p>
      <w:pPr>
        <w:pStyle w:val="Normal"/>
        <w:rPr/>
      </w:pPr>
      <w:r>
        <w:rPr/>
      </w:r>
    </w:p>
    <w:p>
      <w:pPr>
        <w:pStyle w:val="NormalWeb"/>
        <w:spacing w:before="280" w:after="240"/>
        <w:rPr/>
      </w:pPr>
      <w:r>
        <w:rPr/>
        <w:t>THE president’s recently concluded 10-day trip to Europe has aroused unusual interest and controversy, both as regards its timing and purpose.</w:t>
        <w:br/>
        <w:br/>
        <w:t>Though his declared aim was to participate in the Davos Economic Forum, Musharraf recognised that official pronouncements were not enough to attract foreign investment, especially when the global media was projecting Pakistan as being in a state of unprecedented crisis.</w:t>
        <w:br/>
        <w:br/>
        <w:t>Moreover, his regime’s much-touted economic miracle has been exposed as frightful mismanagement of the nation’s resources that has resulted in a major energy crisis, serious economic imbalances, disappearances of essential food items and growing inequalities of income and wealth.</w:t>
        <w:br/>
        <w:br/>
        <w:t>Therefore, Brussels, Paris and London were added to permit the president to use his much-vaunted ‘charm’ on his hosts to remove the ‘wrong perceptions’ and ‘misunderstandings’ that had cropped up in recent months. He therefore anchored his appearances on the one card he could play with the ease of a consummate practitioner — that of a strong, determined leader, whose courage and iron will was keeping the extremists at bay and preventing Pakistan from sliding into chaos.</w:t>
        <w:br/>
        <w:br/>
        <w:t>He sought to burnish his image by repeated assertions that more than any leader, he had been in the forefront of the war on terror and those now clamouring for democracy and human rights were either ignorant of the ground realities or oblivious to the dangers of a democratic dispensation in Pakistan.</w:t>
        <w:br/>
        <w:br/>
        <w:t>The retired general also gave fresh evidence of continuing confidence in his ability to ‘talk’ through the growing haze of deepening doubts in the West. This is not surprising given that he has been ‘praised and pampered’ over the years, even when demonstrating his disregard for democratic principles and insisting on the ‘unity of command’. No wonder, he believes that Houdini-like he will be able to extricate himself from an increasingly untenable situation.</w:t>
        <w:br/>
        <w:br/>
        <w:t>But what he may have failed to appreciate is the sea change that has taken place in the West, especially in the media and think-tanks, when he imposed the state of emergency which may have dealt the final blow to his reputation. While the Bush administration may believe that Musharraf remains the panacea to Pakistan’s ills, Europe, with its longer tradition of democracy and stronger commitment to human rights, is now less tolerant of his transgressions.</w:t>
        <w:br/>
        <w:br/>
        <w:t>At Davos, the president met with US Secretary of State Condoleezza Rice amidst speculation that the US was getting increasingly concerned about the continuing turmoil in Pakistan, as well as with the resurgence of extremists. There were also reports that Bush was considering punitive measures against armed militants in northern Pakistan.</w:t>
        <w:br/>
        <w:br/>
        <w:t>On Jan 25, US Defence Secretary Robert Gates reiterated that the US “remains ready, willing and able to assist the Pakistanis and to partner with them to provide additional training to conduct joint operations, should they desire to do so.” This indicated increased US pressure on Pakistan to take the Pentagon up on its offer to conduct joint military activities or additional training operations.</w:t>
        <w:br/>
        <w:br/>
        <w:t>Moreover, last month the US House of Representatives passed a bill that places tough conditions on assistance to Pakistan that includes holding of free and fair elections, release of political prisoners and the restoration of an independent judiciary.</w:t>
        <w:br/>
        <w:br/>
        <w:t>The president also sought to portray himself as a democrat at heart, assuring that he would honour the pledges made by him. However, habits acquired over years do not disappear; in fact they emerge in the heat of the moment. After reiterating that he was “an army man who believes very strongly in democracy and human rights”, Musharraf demanded that the West stop its ‘obsession’ with promoting democracy.</w:t>
        <w:br/>
        <w:br/>
        <w:t>EU foreign policy chief Javier Solana nevertheless linked the EU’s cooperation with Pakistan to the manner in which the forthcoming elections would be held. He made it clear that “our cooperation, our level of engagement will be in view of the results of the election process. Elections have to be fair, free and secure”.</w:t>
        <w:br/>
        <w:br/>
        <w:t>Though the government may not welcome such a remark, given the Third Generation Agreement with the EU (ratified in April 2004), we have to conform to demands for democracy and human rights. This attitude was also echoed by British Prime Minister Gordon Brown, who after his meeting with Musharraf indicated that Britain’s enhanced assistance to Pakistan would depend on elections being free and fair, and visible progress on the democracy front.</w:t>
        <w:br/>
        <w:br/>
        <w:t>The EU’s position is that the independence of the judiciary must be restored and restrictions on the media lifted. It is also convinced that it is time to focus on building strong institutions rather than strong personalities. In view of its experience in former communist East Europe, the EU believes it can help Pakistan in reforming and modernising the institutions of democracy. Finally, the EU’s position on terrorism is more nuanced and not focused on military means alone.</w:t>
        <w:br/>
        <w:br/>
        <w:t>If the ostensible purpose of the trip was to remove misunderstandings and misperceptions, Musharraf did little to promote this goal, especially when he painted a bleak picture of the country, where citizens were ‘despondent and demoralised’. Worse, he said he feared the ‘Talibanisation of our society’.</w:t>
        <w:br/>
        <w:br/>
        <w:t>He also did himself no good by lashing out at deposed Chief Justice Iftikhar Chaudhry, calling him among other things, ‘inept and corrupt’. This was not only in bad taste, but counter-productive, for it drew attention to an issue that he would have wished to avoid, i.e. the virtual massacre of the judiciary. He also showed growing sensitivity to criticism when he ridiculed retired servicemen who had issued a statement telling him to quit, calling them insignificant personalities, who had now become ‘paper tigers’.</w:t>
        <w:br/>
        <w:br/>
        <w:t>Just as the visit was concluding, it was learnt that the president had a ‘chance’ meeting with Israeli Defence Minister Ehud Barak that enabled them to have a comprehensive exchange. Unless well prepared, these ‘chance’ encounters can serve no purpose other than to create unnecessary speculation. But it demonstrated the president’s view that reaching out to Israel will earn him kudos with the US. Such benefits are at best transitory, with no real advantage to Pakistan.</w:t>
        <w:br/>
        <w:br/>
        <w:t>As is the practice, the government is claiming that the president’s tour was a triumph. That is, however, not the view of political analysts here or in European capitals. Most of them are convinced that Musharraf can no longer resolve the crisis currently enveloping Pakistan.</w:t>
        <w:br/>
        <w:br/>
        <w:t>In particular, his open contempt for democracy and human rights was jarring to the Europeans, who are genuinely proud and passionately attached to these principles. He may also feel that Pakistan is not fit for democracy, but the people are convinced that if they were fit for it in 1947, they certainly deserve it much more today. What the country needs is not less but more democracy.</w:t>
        <w:br/>
        <w:br/>
        <w:t>In any case, there are those who, notwithstanding a lifetime spent in the field of diplomacy, are convinced that domestic problems can neither be resolved nor brushed aside by public relations exercises carried out in foreign capitals, however skilful these may be. This is an illness that afflicts many world leaders, especially in the Third World, where there is a tendency to assume that attractive packaging and elegant presentation can cover up the warts and blemishes.</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21:00Z</dcterms:created>
  <dc:creator>arahim</dc:creator>
  <dc:description/>
  <dc:language>en-US</dc:language>
  <cp:lastModifiedBy>arahim</cp:lastModifiedBy>
  <dcterms:modified xsi:type="dcterms:W3CDTF">2008-01-31T10:22:00Z</dcterms:modified>
  <cp:revision>1</cp:revision>
  <dc:subject/>
  <dc:title>It was a futile exercise</dc:title>
</cp:coreProperties>
</file>