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Is Cheney’s flying visit a bad omen?</w:t>
      </w:r>
    </w:p>
    <w:p>
      <w:pPr>
        <w:pStyle w:val="NormalWeb"/>
        <w:spacing w:before="280" w:after="240"/>
        <w:rPr/>
      </w:pPr>
      <w:r>
        <w:rPr/>
      </w:r>
    </w:p>
    <w:p>
      <w:pPr>
        <w:pStyle w:val="Normal"/>
        <w:jc w:val="center"/>
        <w:rPr>
          <w:b/>
          <w:b/>
          <w:bCs/>
        </w:rPr>
      </w:pPr>
      <w:r>
        <w:rPr>
          <w:b/>
          <w:bCs/>
        </w:rPr>
        <w:t>By Karamatullah K. Ghori</w:t>
      </w:r>
    </w:p>
    <w:p>
      <w:pPr>
        <w:pStyle w:val="NormalWeb"/>
        <w:rPr/>
      </w:pPr>
      <w:r>
        <w:rPr/>
        <w:br/>
        <w:t>THESE four-hour ‘flying visits’ to Islamabad by the Washington bigwigs have been a bad omen for Pakistan. Back in the Spring of 2000, when General Musharraf was a pariah to many in western capitals, the then President, Bill Clinton, condescended to visit Islamabad for no more than four hours — after he had spent four rambunctious days in neighbouring ‘Shining India’ — and that too to give a dressing-down to a Pakistani regime struggling to gain international legitimacy.</w:t>
        <w:br/>
        <w:br/>
        <w:t>That was hectoring at its best or worst, depending on which side of the prism one happened to look at, and could only be improved upon by another Washington wizard. And who else could put in a better performance than Bill Clinton when it came to parleying from a position of strength and political hauteur? None other than Dick Cheney, who descended on Islamabad on February 26 for just four hours to pack in a performance that lesser mortals would require much longer to get a sense of, much less come to grips with.</w:t>
        <w:br/>
        <w:br/>
        <w:t>Dick Cheney, as most observers of the neocon political culture agree, has been much more than a ‘veep’ in the classical sense of an American vice-president who doesn’t have a role under the American constitution. From day one in office, Cheney has developed a mystique around his role, something akin to an eminence grise and a trouble-shooter for his president.</w:t>
        <w:br/>
        <w:br/>
        <w:t>According to a front- page story in the New York Times, Cheney was sent there by George W. Bush to convey to General Musharraf, “ an unusually tough message.” And what was the tough message? Speaking for Bush, Cheney warned him that the Democrats-controlled Congress might cut off aid to Pakistan if there was no course correction by the recipient state.</w:t>
        <w:br/>
        <w:br/>
        <w:t>Bullying is the neocons’ stock-in-trade and none could be a better salesman of it than Dick Cheney. But, then, this isn’t the first time that the weapon of aid cut-off is being wielded against Pakistan. A much worse treatment was meted out to this frontline ally after its sterling performance in the Afghan Jihad of the 1980s against the Soviet ‘evil empire.’ No sooner the villain decamped Afghanistan than the frontline state, without whose support the Jihad would never have been won, was kicked in the teeth with a complete cut-off of all economic and military assistance. Pakistan was also consigned to the dry docks under the notorious Pressler Amendment and denied every bit and scrap of technology because of its ‘sin’ of pressing ahead with its nuclear programme.</w:t>
        <w:br/>
        <w:br/>
        <w:t>Now Pakistan is being threatened with aid cut-off because the policy makers in Washington have concluded that Pakistan is vulnerable. Which may well be the case; Pakistan’s economy is heavily dependent on the aid injection and may feel the pinch if the tap was turned off. The government of Pakistan would be well advised to look at its Achilles’ heel and take early precautions and remedies to blunt the latest thrust — a very unkind cut, indeed — from its mentors in Washington. If the past were any guide, Washington wouldn’t postpone dumping Pakistan by a day once its utility was deemed done.</w:t>
        <w:br/>
        <w:br/>
        <w:t>President Musharraf must be sick and tired of this incessant barrage of innuendos and badmouthing by the Bush administration and a US news media, which has given up all pretences of its once fabled ‘independence’ since 9/11 and looks as captive to establishment as the Cold War-era Soviet media. The grouse against Musharraf , according to the NYT story, is that “ he’s made a number of assurances over the past few months, but the bottom line is that what they are doing now is not working.”</w:t>
        <w:br/>
        <w:br/>
        <w:t>‘Not working’ is the punch line. Nothing will please the neocons calling the shots on Afghanistan and Iraq because the goal post would remain moving all the time. The revolting refrain in regard to Pakistan is that it’s ‘not doing enough’ without anybody bothering to define that elusive ‘enough.’ Pakistan losing at least 700 of its soldiers, according to conservative official estimates, in military operations in Waziristan is not enough. But if President Musharraf says the West shouldn’t be crying foul over a few dozens of its soldiers lost in Afghanistan he’s critiqued for being ‘insensitive.’ They want him to understand that western soldiers are, per capita, worth much more than Pakistani soldiers.</w:t>
        <w:br/>
        <w:br/>
        <w:t>Inventing bogeymen, and then flogging them with relish has been a favourite ploy in Washington’s hegemonic designs since the Cold War days.</w:t>
        <w:br/>
        <w:br/>
        <w:t>The blame game in Iraq says the US is not winning because of Iran and Syria, the two culprits forming an ‘axis of evil.’ In Afghanistan Nato isn’t winning because Pakistan hasn’t been living up to expectations and not ‘delivering’ the goods as demanded of it.</w:t>
        <w:br/>
        <w:br/>
        <w:t>The disinformation campaign about Iraq says the Iranians and the Syrians are guilty of not plugging the holes in their respective borders with Iraq where the imperial edict says no outside country has the right to interfere, except the US and its faithful allies.</w:t>
        <w:br/>
        <w:br/>
        <w:t>In Afghanistan, Pakistan is in the dock because it hasn’t sealed its 2,400 kilometers-long porous border with it, which happened to be straddling some of the most rugged and hostile terrains in the world. But imperial Britain, in the heyday of its majestic empire-building couldn’t do it and ended up by only drawing a line on paper, the much-disputed and maligned Durand Line, to hedge its ‘jewel in the crown’ from ‘a wild Afghanistan.’</w:t>
        <w:br/>
        <w:br/>
        <w:t>And what about the US border with Mexico, which has more holes in it for the intrepid, fortune-seeking, migrant workers?</w:t>
        <w:br/>
        <w:br/>
        <w:t>But what could be the reason for the western world suddenly taking a more aggressive and belligerent posture on Afghanistan? What explains Tony Blair’s decision to beef up his troops in Afghanistan with an injection of 1,400 soldiers, raising the British contingent there to 7,700? For one, the US seems to have succeeded in convincing its Nato partners that Afghanistan, in stark contrast to the quicksand that Iraq has become for US imperialism, is still a winnable case scenario.</w:t>
        <w:br/>
        <w:br/>
        <w:t>In Iraq even the most die-hard of hawks have concluded that the war there is not winnable. But other than that, much of the invasion agenda has either been realized or is close to. The monster of sectarianism has been whipped up to a point where, the neocons feel smugly confident, it would no longer be possible to keep Iraq united. The genie is out of the bottle and cannot be put back there. This is precisely what the neocons and their Zionist allies aimed to achieve in the first instance. A divided, weak and internally-warring Iraq could pose no danger to Israel.As for the loot of spoils in Iraq, the deck is being set for a wholesale plunder of Iraqi oil. Noori Al-Maliki’s captive cabinet has been bamboozled to approve a draft law that would open up Iraqi oil assets to foreign (read, western) oil companies and cartels. This draft law is the handiwork of Washington, with major inputs in its drafting from multinational oil giants and, of course, the World Bank currently in thrall to Paul Wolfowitz; together with Cheney and Rumsfeld, Wolfowitz composed the troika of war that sold the idea to George W. Bush to invade Iraq.</w:t>
        <w:br/>
        <w:br/>
        <w:t>But on Afghanistan, the Anglo-American thinking is being informed by the sense that Afghanistan is where the West can hunker down to root out the source of ‘terror,’ which is equated with ‘evil’ in Bush’s mind, just the way it was with a cold warrior Reagan.</w:t>
        <w:br/>
        <w:br/>
        <w:t>The western adventurism in Iraq has been tampered and tamed, to a large extent, by the fear of its fallout on the region, which could become seriously counter-productive to US imperialist ambitions and the hegemonic designs of Israel. So, at long last and extremely reluctantly, Condoleezza Rice seems to have sold the idea of an indirect dialogue with Iran and Syria, with US sitting across the same table with them at a wider conference on Iraq — a pet idea of Prime Minister Maliki getting closer to fruition.</w:t>
        <w:br/>
        <w:br/>
        <w:t>However, in Afghanistan, the imperialists think that the problem of Al Qaeda and Taliban terrorism can be tackled effectively, and rooted out, if only Pakistan would co-operate fully and fall in line behind the western armies gathered there to subdue the Afghans—something that even imperial Britain couldn’t do. Hence Pakistan’s arm-twisting and crude pressure on it to sign on the dotted lines.</w:t>
        <w:br/>
        <w:br/>
        <w:t>Thirty-seven European and American member states of Nato, fielding 37,500 troops in a war-ravaged and shattered country, are getting ready—with their hi-tech weaponry, gun-ships, fighter aircraft and bunker busters et al—to do battle with the rag-tag Taliban, come Spring.</w:t>
        <w:br/>
        <w:br/>
        <w:t>No other place than Afghanistan encapsulates the neo-imperialism informing the policies of countries on both sides of the Atlantic. Afghanistan is bone- poor but straddles a key parcel of land that must be firmly entrenched in the western camp in order to serve its interests as a colony and conduit. It can be an ideal listening post and a watch-tower to keep a hawk’s eye on a neighbourhood bristling with countries of utmost concern, if not headache, to the West: China, Russia, Iran and Pakistan — a ‘troublesome’ pack in more senses than one.</w:t>
        <w:br/>
        <w:br/>
        <w:t>But apart from its strategic and geo-political importance, Afghanistan must be held on to as the lynchpin for the transit of Central Asia’s abundant gas and oil to the warm waters of the Arabian Sea, and thence to Europe and America. It’s not just a coincidence that Hamid Karzai — with his track record of service with American multinational oil giant like Unocal, was picked up to become the western world’s factotum in Afghanistan to do its bidding without demur.</w:t>
        <w:br/>
        <w:br/>
        <w:t>So, the US and Britain of Tony Blair, in particular, aren’t ready at all to relent their crusade to subdue the hardy Afghans and achieve what Blair’s much-illustrious empire builders couldn’t. They want Afghanistan to remain a basket case, forever. They are chary of listening to those calling for Afghanistan’s poppy problem to be solved the way Turkey solved its, back in the 1970s, by setting up opium-based industry turning opium into painkiller drugs, legally and productively. An independent think tank like the Senlis Council, with offices in London, Paris, Kabul and Ottawa, has been pleading desperately to find a constructive solution to Afghanistan’s poppy problem, instead of burning the crops and driving enraged, destitute, peasants into the arms of Al Qaeda and the Taliban.</w:t>
        <w:br/>
        <w:br/>
        <w:t>All indicators, on the ground, therefore point to a bloody confrontation in the weeks and months ahead in a country that hasn’t known peace for close to three decades. The newest face of the 19th century western imperialism is out to prove its superiority in its favoured field. It will be up to the Afghans to prove them wrong, just the way they did back in the 19th century Great Game. Dick Cheney was given a foretaste of it at Bagram. But would it have an impact on him? Doubtful.</w:t>
        <w:br/>
        <w:br/>
      </w:r>
      <w:r>
        <w:rPr>
          <w:i/>
          <w:iCs/>
        </w:rPr>
        <w:t>The writer is a former ambassador.</w:t>
        <w:br/>
        <w:br/>
        <w:t>K_K_ghori@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0:37:00Z</dcterms:created>
  <dc:creator>clipping</dc:creator>
  <dc:description/>
  <dc:language>en-US</dc:language>
  <cp:lastModifiedBy>clipping</cp:lastModifiedBy>
  <dcterms:modified xsi:type="dcterms:W3CDTF">2007-03-03T10:38:00Z</dcterms:modified>
  <cp:revision>1</cp:revision>
  <dc:subject/>
  <dc:title>Is Cheney’s flying visit a bad omen</dc:title>
</cp:coreProperties>
</file>