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4"/>
      <w:bookmarkEnd w:id="0"/>
      <w:r>
        <w:rPr>
          <w:b/>
          <w:bCs/>
        </w:rPr>
        <w:t>Grand jirga — view from Kabul</w:t>
      </w:r>
    </w:p>
    <w:p>
      <w:pPr>
        <w:pStyle w:val="Normal"/>
        <w:spacing w:before="0" w:after="240"/>
        <w:rPr/>
      </w:pPr>
      <w:r>
        <w:rPr/>
      </w:r>
    </w:p>
    <w:p>
      <w:pPr>
        <w:pStyle w:val="Normal"/>
        <w:jc w:val="center"/>
        <w:rPr/>
      </w:pPr>
      <w:r>
        <w:rPr/>
        <w:t>By S. Mudassir Ali Shah</w:t>
      </w:r>
    </w:p>
    <w:p>
      <w:pPr>
        <w:pStyle w:val="Normal"/>
        <w:rPr/>
      </w:pPr>
      <w:r>
        <w:rPr/>
      </w:r>
    </w:p>
    <w:p>
      <w:pPr>
        <w:pStyle w:val="NormalWeb"/>
        <w:spacing w:before="280" w:after="240"/>
        <w:rPr/>
      </w:pPr>
      <w:r>
        <w:rPr/>
        <w:t>WITH the much-awaited grand peace jirga between the estranged neighbours Afghanistan and Pakistan due to begin today, organisers of the event are optimistic but the overall mood in Kabul is largely downbeat.</w:t>
        <w:br/>
        <w:br/>
        <w:t>A spike in violence on both sides of the frontier has cast a shadow on the jirga’s maiden session, officially touted as a giant stride towards realising the shared aspirations of peace and security, cordial bilateral relations and enhanced people-to-people contact.</w:t>
        <w:br/>
        <w:br/>
        <w:t>Apologists for the dispute-resolution mechanism hail it as the best hope for building bridges between the two South Asian countries. Profound distrust at the political level notwithstanding, they insist the two sides can still make common cause in jointly battling the forces of obscurantism and militancy.</w:t>
        <w:br/>
        <w:br/>
        <w:t>“Jaw-jaw is better than war-war” is the thrust of their argument for a negotiated settlement of problems such as cross-border incursions into Afghanistan by Taliban insurgents and their collaborators in Pakistan's troubled tribal region — lying cheek by jowl with the Durand Line border which has also constituted a long-simmering row between the neighbours. However, this and other divisive subjects like the Pakhtunistan question have been excised from the agenda.</w:t>
        <w:br/>
        <w:br/>
        <w:t>Proponents are in no mood to buy the suggestion that the social and political landscape has shifted against this “half-hearted fence-mending initiative” — taken under duress from a superpower — in the wake of an on-going wave of lawlessness in Pakistan’s tribal areas and the abduction of South Koreans by Taliban militants in Ghazni province.</w:t>
        <w:br/>
        <w:br/>
        <w:t>They say that the representatives from the two countries will have to sit across the negotiating table to fashion a workable strategy to achieve measurable progress in their combined drive against extremists.</w:t>
        <w:br/>
        <w:br/>
        <w:t>Safe in the knowledge that Washington continues with the stick policy towards Islamabad and the carrot approach with Kabul, top-ranking government functionaries in Kabul view the gathering as a godsend opportunity to impress upon the Pakistani delegates that cross-border abetment is keeping the insurgency pot boiling in Afghanistan.</w:t>
        <w:br/>
        <w:br/>
        <w:t>On the face of it, this feeling of dominance in the Afghan camp essentially stems from a two-day Camp David summit between Karzai and Bush. The impression in Kabul is that the reaffirmation of stout support from Bush has given his Afghan counterpart, beset by a whole host of security woes on the domestic front, a boost at a time when the US administration is threatening direct strikes on Taliban and Al Qaeda safe havens in Fata.</w:t>
        <w:br/>
        <w:br/>
        <w:t>“Turning the heat on the other side is our overarching game plan for the assembly, which may help reinforce our position that homegrown terrorists don’t have the strength and resources to prop up their uprising in a country with a sizeable foreign military presence,” said one government official familiar with Kabul’s meticulous homework for the meet.</w:t>
        <w:br/>
        <w:br/>
        <w:t>Chary of what is widely characterised as the “consistently negative role of Pakistan’s premier intelligence service in Afghanistan,” Afghan officialdom has repeatedly hinted during orientation sessions for prospective participants at the possible inclusion of ISI agents in the visiting team.</w:t>
        <w:br/>
        <w:br/>
        <w:t>At the same time, the authorities in Kabul suspect that well-heeled movers and shakers in Islamabad may have lined the pockets of some Afghan negotiators and hence the need for keeping a watchful eye on “those sticking with the old culture of venality.”</w:t>
        <w:br/>
        <w:br/>
        <w:t>Insiders reveal the hosts are apprehensive for a variety of reasons, but still hugely interested in making the regional peace jirga a success to silence their critics. Interpreters hired for the occasion acknowledge they have been instructed either to expunge or moderate provocative remarks to keep the atmosphere from being vitiated.</w:t>
        <w:br/>
        <w:br/>
        <w:t>According to one interpreter, there are instructions to edit out anti-Afghanistan comments to foreclose the possibility of harsh exchanges. She thinks that the plan is geared towards maintaining a show of cordiality during the deliberations involving more than 700 people.</w:t>
        <w:br/>
        <w:br/>
        <w:t>On both sides of the divide, pessimism about the outcome of the so-called peace offensive runs deep. As in Afghanistan, rightwing politicians and independent-minded tribal elders in Pakistan don’t take kindly to the move mainly for what they call a lack of consensus. Analysts say divisions, substantive or otherwise, will chip away at the legitimacy of the parleys.</w:t>
        <w:br/>
        <w:br/>
        <w:t>Afghan parliamentarian Ramazan Bashar Dost, known for his blistering attacks on the president, has argued that since delegations from both sides have been stacked with “loyal mediocrities”, the forum will be devoid of all logic and rationale. “Men whose hands are stained with blood have no justification whatsoever either to be exalted as public representatives or tasked with handling knotty problems that could not be tackled by the state itself.”</w:t>
        <w:br/>
        <w:br/>
        <w:t>He pointed out that just like Pakistan, Iran and Russia are also allegedly contributing in no small measure to growing anarchy in the South Asian country. He said this with reference to accusations from US and Afghan officials that Tehran was shipping weapons to the Taliban and Moscow trading on insecurity to jockey for influence in the conflict-torn country. If the overriding security concern is to be adequately addressed, he asked, why were Iran and Russia being left out of the loop. For him, the tribal council stands no chance of getting a grip on the long-persisting poser that security is.But parliamentary affairs ministry spokesman Muhammad Asif Nang poured scorn on Dost’s bleak prediction, and said that the success or failure of the project could be accurately determined at the end of the proceedings. According to him, Kabul was aiming at “cent per cent success, but even 20 per cent of it would be more than satisfactory.”</w:t>
        <w:br/>
        <w:br/>
        <w:t>Another official at the ministry said that although the jirga may not fare as well as anticipated, “the mere coming together of so many people of goodwill in an effort to overcome a lingering trust deficit is in itself a towering achievement.” According to him, the cynics “never tire of talking down government-sponsored peace plans but dawdle when asked to suggest better alternatives or lend their weight to endeavours backed by the masses.”</w:t>
        <w:br/>
        <w:br/>
        <w:t>Meanwhile, the Taliban leadership council rejects the jirga as a step imposed by Bush on his “willing poodles” in the region — they are themselves part of the problem and thus unlikely to provide a remedy. In their view, people from Afghanistan and Pakistan should stay away from the jirga, as they will be denied the right to vent their views openly.</w:t>
        <w:br/>
        <w:br/>
        <w:t>Parliamentary Affairs Minister Dr Farooq Wardak, also head of the Regional Peace Jirga Secretariat, parried the query if the Taliban could attend the meeting. The man behind the show replied in ambiguous terms: the Taliban being an Afghan group had the right to endorse or oppose government policies. He was certain that the meeting would be instrumental in bringing the two nations closer and defusing tensions between them. Improved bilateral relations, factors fuelling terrorism and militancy, evolving a bilateral mechanism to jointly fight the scourge, denying sanctuary to militants, cooperation in curbing poppy cultivation and promoting confidence-building measures (CBMs) are the main topics for discussion.</w:t>
        <w:br/>
        <w:br/>
        <w:t>Conversely, the main opposition alliance, the Afghanistan National Front (ANF), spokesman Mustafa Kazmi took a dim view of the exercise. Citing serious differences between the neighbours, he said that he was not optimistic that the jirga would measure up to national expectations and that Afghanistan was unlikely to gain tangible benefits from it.</w:t>
        <w:br/>
        <w:br/>
        <w:t>In Pakistan, Interior Minister Aftab Ahmad Khan Sherpao accused a firebrand pro-Taliban leader of opposing the upcoming council of elders. Opposition leader in parliament and MMA secretary-general Maulana Fazlur Rehman and other members of the amalgam had been invited to attend the forum, he said, but they declined to play ball.</w:t>
        <w:br/>
        <w:br/>
        <w:t>Sherpao excoriated Fazlur Rehman for issuing high-sounding but empty statements with regard to support for Afghans and their prosperity. The maulana and his associates may play a role in bringing peace to the neighbouring country by taking part in the important gathering, he said, but deplored the negative response from MMA leaders. Concerned over deadly clashes in Waziristan, 10 tribal legislators also boycotted the jirga.</w:t>
        <w:br/>
        <w:br/>
        <w:t>Approached for comments, Maulana Fazlur Rehman reacted angrily to the allegation levelled against him, observing that it was an open secret as to who desired peace in Afghanistan and who instigated miscreants in that country. “We have always backed, and will continue to back, efforts for peace in Afghanistan,” said the maulana, who opined that Afghans alone should have been invited to the jirga to resolve their problems. He added that the Taliban’s involvement in any peace bid was necessary but that they had been excluded from the process.</w:t>
        <w:br/>
        <w:br/>
        <w:t>The MMA leader assailed Gen Musharraf for the Afghan conflict spilling over into the tribal region of Pakistan asking how an incompetent Pakistani government that had failed to calm increasing unrest in Waziristan and other tribal areas restore peace to Afghanistan.</w:t>
        <w:br/>
        <w:br/>
        <w:t>Scheduled to get under way today at the Russian-built Polytechnic University near the picturesque Inter-Continental Hotel perched atop a green hillock, the Regional Peace Jirga will commence with speeches from Presidents Hamid Karzai and Pervez Musharraf. Intended to set the tone for the meeting, the presidential addresses will be followed by speeches from seven participants on day one when the General Assembly (GA) convenes for the first time ahead of meetings on the following days.</w:t>
        <w:br/>
        <w:br/>
        <w:t>In accordance with a tentative schedule released by the Joint Peace Jirga Secretariat, seven working committees (WCs), each one headed by two elected chairpersons and comprising 100 delegates from both sides, will convene for one day.</w:t>
      </w:r>
    </w:p>
    <w:p>
      <w:pPr>
        <w:pStyle w:val="Normal"/>
        <w:rPr/>
      </w:pPr>
      <w:r>
        <w:rPr/>
      </w:r>
      <w:bookmarkStart w:id="1" w:name="4"/>
      <w:bookmarkStart w:id="2" w:name="4"/>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1:17:00Z</dcterms:created>
  <dc:creator>arahim</dc:creator>
  <dc:description/>
  <dc:language>en-US</dc:language>
  <cp:lastModifiedBy>arahim</cp:lastModifiedBy>
  <dcterms:modified xsi:type="dcterms:W3CDTF">2007-08-09T11:19:00Z</dcterms:modified>
  <cp:revision>1</cp:revision>
  <dc:subject/>
  <dc:title>Grand jirga — view from Kabul</dc:title>
</cp:coreProperties>
</file>