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Good riddance</w:t>
      </w:r>
      <w:r>
        <w:rPr/>
        <w:t xml:space="preserve"> </w:t>
      </w:r>
      <w:r>
        <w:rPr>
          <w:i/>
          <w:iCs/>
        </w:rPr>
        <w:t>—Zafar Hilaly</w:t>
      </w:r>
    </w:p>
    <w:p>
      <w:pPr>
        <w:pStyle w:val="Text"/>
        <w:spacing w:before="280" w:after="240"/>
        <w:rPr/>
      </w:pPr>
      <w:r>
        <w:rPr>
          <w:i/>
          <w:iCs/>
        </w:rPr>
        <w:t>It is time for Mr Zardari — at the risk of upsetting the Americans — to chart his own course. The fact is that Pakistan has to have a strategy and a plan of its own. It is not for the Americans to decide with whom, when, where and for how long we choose to fight or, for that matter, negotiate</w:t>
      </w:r>
      <w:r>
        <w:rPr/>
        <w:br/>
        <w:br/>
        <w:t>Regardless of what his critics say, Mr Zardari speaks his mind and his candour is refreshing. In Larkana, for instance, he did not mince his words. He identified all those out to get him and told them that they would fail. In Faisalabad he did the same, and he did it in Punjabi lest they should not understand. Like most of his ilk, Mr Zardari speaks a lot and, of course, promises a lot. It is another matter that he changes his mind — often without warning — or forgets, but that is a trait that all politicians share. In any case, the public knows only too well by now that it is useless to hold a politician to anything he says when he is running for office. But now and then Mr Zardari tells the truth.</w:t>
        <w:br/>
        <w:br/>
        <w:t>Talking to a group of reporters on January 15 in Lahore, Mr Zardari said: “There are no differences between Pakistan and the US over any issue, including drone attacks” (as quoted by a national daily on January 16).</w:t>
        <w:br/>
        <w:br/>
        <w:t>So now, finally, we have it at the highest level that the American drones operate with the full consent of our establishment. We had guessed as much, but now we have the official confirmation. It is a pity that only a few days earlier when speaking to John McCain he had said the opposite. Why and when did this magical agreement take place?</w:t>
        <w:br/>
        <w:br/>
        <w:t>Nevertheless, there is no gainsaying the fact that drone accuracy has improved considerably. Of late only those get killed who are targeted. And, by the looks of it, there is no more effective way of reaching the upper echelons of the Taliban. But it really is a zero-sum game: neither the Taliban will run out of leaders nor the Americans of drones. So what is the point?</w:t>
        <w:br/>
        <w:br/>
        <w:t>Mr Zardari also said that the Americans have not yet agreed to provide us drone technology because “they consider it modern technology and are reluctant to transfer it to us”. This irks him as it does all Pakistanis. However, why this should prove to be an insuperable hurdle is not clear to the uninitiated. We mastered the bomb technology and might some reverse engineering again not do the trick in the case of the drone? Besides, there are plenty of drones parked about for one to steal a specimen. Perhaps the Taliban could oblige. For the right price, a drone in a complete knocked down (CKD) condition would do the trick.</w:t>
        <w:br/>
        <w:br/>
        <w:t>In the same interview, Mr Zardari also said that Pakistan “should not dread India because it was a mature democracy and would be mindful of Pakistan’s current position”. This observation is far more troubling than that about the drones, not because one would not dearly wish it so, but because we know this to be untrue.</w:t>
        <w:br/>
        <w:br/>
        <w:t>Mr Zardari started off his presidency waving not a branch but a whole olive tree towards India. India, he said, did not pose a threat to Pakistan; there was an Indian in every Pakistani and vice versa; Pakistan had no use for the first strike option, etc. Moreover, when he met Manmohan Singh in New York in 2008, Mr Zardari went to great lengths to show his respect, nay reverence, for the Indian prime minister, at least that was what his body language conveyed. He scarcely said a word about Kashmir and, to be fair to Mr Zardari, a lot of us thought that given the threat we faced from our west, it made sense for him to urgently stabilise relations with India and if, in the process, the two countries did genuinely warm towards each other, then so much the better.</w:t>
        <w:br/>
        <w:br/>
        <w:t>Mumbai, however, changed all that and since then relations with India have reached a familiar pass and, sadly, it seems one with which the protagonists feel most comfortable. Mr Zardari, for example, is back to fighting the thousand-year war for Kashmir, and India searching for any excuse not to engage in talks. In the circumstances, Mr Zardari would be better off telling it as it is and act accordingly, rather than holding out any hope for an improvement. Pakistan-India relations is a long lane that has no turning. To believe differently and saying so merely encourages those who were always, and wrongly, suspicious of his deceased wife’s accommodating stance towards India to mouth off against his government and find yet another reason to revile him.</w:t>
        <w:br/>
        <w:br/>
        <w:t>On the other hand, Mr Zardari had harsh words for the Taliban and their ilk, well deserved no doubt, but hardly helpful to end what is essentially a fratricidal conflict. Instead, Mr Zardari should consider what is happening across the border where his friend Hamid Karzai is bending over backwards to accommodate the Taliban. He has not only promised them a share in government but jobs and protection, nay land, education and a good life if they are prepared to join him. And all under the noses of his American mentors because actually that is what the US too would happily settle for but dare not say for fear of appearing timid. (Robert Gates is a little bolder when discussing a rapprochement with the Taliban with whom the US once had a happy relationship. But as his conditions for peace amount to Taliban surrender, no one takes them seriously.)</w:t>
        <w:br/>
        <w:br/>
        <w:t>Engaging with the Pakistani Taliban is what Mr Zardari should now also consider. It can do no harm. It may even help the overall international effort to find a way out of the present impasse. An exclusive reliance on force has never worked, neither for the Greeks, the British, the Soviets, and nor will it for the US or Pakistan. Of course that does not mean any slowing up in the fight against the Tehrik-i-Taliban Pakistan (TTP) or temporary ceasefires as the dialogue gets under way. We know all too well that these agreements are observed mostly in the breach. In fact, our policy, Mr Zardari could inform his American mentors, is best expressed in the words of an American General who said: “We can love our enemies but by God that does not mean we are not going to fight them.” But what it does mean is actively searching for interlocutors or talking directly with those in the TTP who would be willing to negotiate. And, if Imran Khan is willing to enter the TTP lair — “a lion in a cage of savage Daniels” — and serve as an interlocutor, instead of deriding his offer we should welcome it.</w:t>
        <w:br/>
        <w:br/>
        <w:t>In other words, it is time for Mr Zardari — at the risk of upsetting the Americans — to chart his own course. The fact is that Pakistan has to have a strategy and a plan of its own. It is not for the Americans to decide with whom, when, where and for how long we choose to fight or, for that matter, negotiate. Unlike the Americans, neither we, nor our TTP enemy, are interlopers in the region. The US might need an exit strategy (and hence to ramp up the fighting before leaving), we do not, because we are on our own land, we are the landlords. And if for some reason no agreement can be reached and the fight must continue, then so be it. And if the US chooses to help, good, if not, then good riddance.</w:t>
        <w:br/>
        <w:br/>
        <w:t>It may not have come to that as yet, but it will, given the kind of role the US has in mind for Pakistan, its take of the situation, and its paranoia and obsession with al Qaeda that is blinding it to a sensible and workable strategy for peace in the re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30:00Z</dcterms:created>
  <dc:creator>arahim</dc:creator>
  <dc:description/>
  <dc:language>en-US</dc:language>
  <cp:lastModifiedBy>arahim</cp:lastModifiedBy>
  <dcterms:modified xsi:type="dcterms:W3CDTF">2010-01-22T10:33:00Z</dcterms:modified>
  <cp:revision>1</cp:revision>
  <dc:subject/>
  <dc:title>Good riddance —Zafar Hilaly</dc:title>
</cp:coreProperties>
</file>