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Forms of dialogu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G. Noorani </w:t>
        <w:br/>
        <w:t xml:space="preserve">Saturday, 20 Feb, 2010 </w:t>
      </w:r>
    </w:p>
    <w:p>
      <w:pPr>
        <w:pStyle w:val="Normal"/>
        <w:shd w:fill="FFFFFF" w:val="clear"/>
        <w:spacing w:lineRule="atLeast" w:line="360"/>
        <w:rPr>
          <w:rFonts w:ascii="Verdana" w:hAnsi="Verdana"/>
          <w:color w:val="333333"/>
          <w:sz w:val="20"/>
          <w:szCs w:val="20"/>
        </w:rPr>
      </w:pPr>
      <w:r>
        <w:rPr>
          <w:rFonts w:eastAsia="Verdana" w:cs="Verdana" w:ascii="Verdana" w:hAnsi="Verdana"/>
          <w:color w:val="333333"/>
          <w:sz w:val="20"/>
          <w:szCs w:val="20"/>
        </w:rPr>
        <w:t xml:space="preserve"> </w:t>
      </w:r>
      <w:r>
        <w:rPr>
          <w:rFonts w:cs="Arial" w:ascii="Verdana" w:hAnsi="Verdana"/>
          <w:color w:val="333333"/>
          <w:sz w:val="20"/>
          <w:szCs w:val="20"/>
        </w:rPr>
        <w:t>“</w:t>
      </w:r>
      <w:r>
        <w:rPr>
          <w:rFonts w:cs="Arial" w:ascii="Verdana" w:hAnsi="Verdana"/>
          <w:color w:val="333333"/>
          <w:sz w:val="20"/>
          <w:szCs w:val="20"/>
        </w:rPr>
        <w:t xml:space="preserve">FOR forms of government let fools contest; Whate’er is best administer’d is best”. Pope’s terms are as apt for forms of dialogue. The foreign secretaries of India and Pakistan face a challenge, when they meet on Feb 25, which hardly any of their predecessors did in recent years. </w:t>
        <w:br/>
        <w:br/>
        <w:t xml:space="preserve">They meet in an atmosphere charged with distrust and expectation. Their task is to revive a process which was interrupted just as it began to yield results. Their perspectives differ; but not their objectives. Both sides desire the resumption of a dialogue. </w:t>
        <w:br/>
        <w:br/>
        <w:t xml:space="preserve">Understandably, Pakistan seeks revival of the composite dialogue. Understandably, also, India seeks to focus the talks on terrorism. It is pre-eminently possible to reconcile the differences by a reference to the charter of the composite dialogue, the Islamabad joint statement of June 23, 1997. “Peace and security” as well as Kashmir were to be “dealt with” by the foreign secretaries who would also “coordinate and monitor the progress of work of all the working groups on other matters”. “Terrorism and drug-trafficking” were among them. All the issues listed were to be addressed “in an integrated manner”. </w:t>
        <w:br/>
        <w:br/>
        <w:t xml:space="preserve">The Agra summit collapsed in July 2001. But the draft declaration is not doomed to irrelevance. Para 3 recorded agreement by both sides to “resume a sustained dialogue at the political level” on three matters — Kashmir; peace and security, and “terrorism and drug-trafficking”. Summits would be held every year. Foreign ministers would meet every six months; and the foreign secretaries, as required. Talks on Kashmir and terrorism were raised from the official to the political level. </w:t>
        <w:br/>
        <w:br/>
        <w:t xml:space="preserve">Prime Minister Jawaharlal Nehru wrote to Prime Minister Khwaja Nazimuddin on April 6, 1953, “I am told that it has been suggested on your government’s behalf that the officials should discuss the Kashmir issue also. I have no objection … but it is obvious that much progress cannot be made at an official level in regard to the Kashmir issue.” In a note to the cabinet secretary on the same day Nehru explained “the only possibility is (the officials’) noting down various lines of approach without commitment”. </w:t>
        <w:br/>
        <w:br/>
        <w:t xml:space="preserve">Does that not apply also to other major issues like Siachen, the Wullar Barrage and Sir Creek on all of which talks have made progress? Only a political decision at the highest level is required. This is not to suggest that composite dialogue should be rejected; it is only to invite attention to some fundamentals which we would have had to face even if 9/11 had not taken place. Composite dialogue was born in murky circumstances with grave reservations by Prime Minister Inder Gujral. He met Prime Minister Nawaz Sharif at the Saarc summit in Male on May 12, 1997 when they agreed to set up working groups on various matters including Kashmir. He developed second thoughts on his return to New Delhi. The Bharatiya Janata Party (BJP) leader Atal Behari Vajpayee objected and Gujral wilted. </w:t>
        <w:br/>
        <w:br/>
        <w:t xml:space="preserve">The result? Calculated ambiguities in the composite dialogue charter of June 23, 1997 — “to set up a mechanism including working groups”. The foreign secretaries ended their talks in failure in New Delhi on Sept 16, 1997 because Gujral refused to set up the working groups. When they met in New York shortly thereafter, Nawaz Sharif responded to Gujral’s quibble with the retort “Lafzon mein mut pariye” — don’t parse the words. Sharif had creditably fought the 1997 election on the plank of peace with India. At Dhaka on January 14-15, 1998 all that Gujral could offer was that all the subjects would be taken up at the same venue, on the same date. Anything to avoid discussing Kashmir specifically. </w:t>
        <w:br/>
        <w:br/>
        <w:t xml:space="preserve">Talks in New Delhi in November 1998 were disastrous — the BJP regime resiled from a fundamental on Siachen on mutual troops withdrawals. The composite dialogue acquired life only in 2004 when Prime Minister Manmohan Singh decided to parley in earnest with Pakistan. Kashmir is now a subject for serious talks at the summit. </w:t>
        <w:br/>
        <w:br/>
        <w:t xml:space="preserve">This, then, is the reality about a dialogue with the past and a constricted future. The major issues require a political decision. The rest can be tackled by the Indo-Pak joint commission set up by an agreement signed on March 10, 1983. It went into hibernation. Vitality was restored only after 2004. </w:t>
        <w:br/>
        <w:br/>
        <w:t xml:space="preserve">The foreign secretaries cannot wipe out the record. They can only build on it. They should draw up an agenda for the foreign ministers to work on and thus put the dialogue back on the rails. The joint statement issued by Indian and Pakistani intellectuals on Feb 9 in Bangkok at the end of a Track II interaction has sound suggestions. “Progress made in previous rounds of talks should be carried forward in the official dialogue. Terrorism is of deep concern to India and Pakistan. The memory of the Mumbai attacks is still alive and continues to inform public opinion in India. Today, terrorism and extremism pose an existential threat to Pakistan. ...India and Pakistan should seriously consider initiating an institutionalised, regular but discreet dialogue between the intelligence chiefs (the heads of RAW, IB and ISI and IB Pakistan) of both countries. The back channel on Jammu and Kashmir must be resumed at an early date keeping in view the fact that all stakeholders, particularly the people of J&amp;K have to be consulted at some stage.” </w:t>
        <w:br/>
        <w:br/>
        <w:t xml:space="preserve">India and Pakistan face the perennial problem of reconciling the claims of democracy and sound diplomacy. </w:t>
        <w:br/>
        <w:br/>
        <w:t>The foreign secretaries must evolve a common ground between the positions on terrorism vs the rest and leave it to the foreign ministers to build on it. No interaction with the media is called for at this stage beyond the traditional joint statements of the foreign secretaries’ issue in turgid prose. Their task is to enable the principals to meet. On this, they can and must announce success. It is the substance not the form that mattes. No subject should be excluded.</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22:00Z</dcterms:created>
  <dc:creator>arahim</dc:creator>
  <dc:description/>
  <dc:language>en-US</dc:language>
  <cp:lastModifiedBy>arahim</cp:lastModifiedBy>
  <dcterms:modified xsi:type="dcterms:W3CDTF">2010-02-20T10:23:00Z</dcterms:modified>
  <cp:revision>1</cp:revision>
  <dc:subject/>
  <dc:title>Forms of dialogue </dc:title>
</cp:coreProperties>
</file>