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Endgame in Afghanistan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Moeed Yusuf </w:t>
        <w:br/>
        <w:t xml:space="preserve">Monday, 05 Jul, 2010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Arial" w:ascii="Verdana" w:hAnsi="Verdana"/>
          <w:color w:val="0000FF"/>
          <w:shd w:fill="FFFFFF" w:val="clear"/>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Arial" w:ascii="Verdana" w:hAnsi="Verdana"/>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rFonts w:cs="Arial" w:ascii="Verdana" w:hAnsi="Verdana"/>
          <w:color w:val="0000FF"/>
        </w:rPr>
        <w:drawing>
          <wp:inline distT="0" distB="0" distL="0" distR="0">
            <wp:extent cx="485775" cy="190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775" cy="190500"/>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153035" cy="15303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AS the endgame in Afghanistan approaches, regional players are busy repositioning themselves to obtain the best possible deal. Pakistan remains the single-most important regional actor. Interestingly, while the rest of the parties watch its every move to assess the situation, the fact is that Pakistan is pursuing a number of paradoxical and seemingly contradictory policies. </w:t>
        <w:br/>
        <w:br/>
        <w:t xml:space="preserve">Perhaps nowhere is Pakistan’s dilemma more obvious than in terms of its stance on the presence of the International Security Assistance Force (ISAF) and US forces in Afghanistan. It has confused many and remains a matter of debate. It is therefore worth examining Pakistan’s outlook on the issue. </w:t>
        <w:br/>
        <w:br/>
        <w:t xml:space="preserve">Pakistan’s Afghanistan policy is dictated by its overriding concern with retaining influence in Afghanistan and minimising India’s at the same time. Equally critical for Pakistan is the need to limit the continuing internal backlash from the Afghan situation. </w:t>
        <w:br/>
        <w:br/>
        <w:t xml:space="preserve">From the Pakistani perspective this implies that a negotiated settlement should come sooner rather than later and that it should leave Afghanistan in a manageable state lest more chaos cause fresh spillover into Pakistan. At the same time, however, the settlement has to be one that allows a substantial role in Afghanistan for actors sympathetic to Islamabad — and not to India. </w:t>
        <w:br/>
        <w:br/>
        <w:t xml:space="preserve">How does this tie up with Pakistan’s position on the western military presence in Afghanistan? Simply put, it leaves Islamabad in a dilemma; to safeguard its self-perceived objectives, it has to pursue seemingly contradictory and unpopular policies. </w:t>
        <w:br/>
        <w:br/>
        <w:t xml:space="preserve">The negative implications of the western military presence in Afghanistan consume Pakistan’s popular narrative on the subject. Indeed, there is ample evidence to support the claim that the US and ISAF presence has resulted in significant backlash in Pakistan whose support to the US mission is precisely what the Tehrik-i-Taliban Pakistan (TTP) and similar outfits have used to promote an ‘us vs them’ [Muslims vs occupiers] discourse. </w:t>
        <w:br/>
        <w:br/>
        <w:t xml:space="preserve">The western presence has been used to convince TTP and allied groups to take on the Pakistani state. Ironically, it was also the denunciation of the western presence by the Islamists that kept the average Pakistani ambivalent for some time about the indigenous nature of the threat their country was facing. Add to this the costs associated with refugee inflow, further dilution of the Durand Line and the presence in Fata of all sorts of foreign militants. </w:t>
        <w:br/>
        <w:br/>
        <w:t xml:space="preserve">On the face of it, the sooner the western military presence is withdrawn the better it may be for Pakistan. But the reality is different. The civilian and military top brass in Pakistan realise that given where Afghanistan stands today, a premature withdrawal of western forces would be catastrophic. The fear, well founded, is that a withdrawal would leave a power vacuum causing Afghanistan to fall back into an anarchic state. </w:t>
        <w:br/>
        <w:br/>
        <w:t xml:space="preserve">Various players may find it expedient to engage in proxy wars just as local Afghan groups set out to create new spheres of influence. For Pakistan, such a scenario brings back bitter memories of the post-Soviet withdrawal era when Islamabad had to manage millions of Afghan refugees and was left with a ravaged economy and long-term societal distortions. With the state’s capacity already weakened, the blowback is certain to be even harsher this time round. </w:t>
        <w:br/>
        <w:br/>
        <w:t xml:space="preserve">The Pakistani establishment then is forced to accept the unpopularity of and lingering backlash from the western military presence in lieu of a guarantee that its western allies will not withdraw abruptly. Behind closed doors, Pakistan has been categorical in demanding this. </w:t>
        <w:br/>
        <w:br/>
        <w:t xml:space="preserve">Let us add another aspect which complicates matters further: what does Pakistan do with the anti-West militant groups actively engaged in the Afghan insurgency from their bases in Fata? Another set of contradictions become obvious in answering this question. </w:t>
        <w:br/>
        <w:br/>
        <w:t xml:space="preserve">On the one hand, Pakistan’s interest in ensuring some level of stability at home before the endgame should prompt it to tackle the Afghan Taliban, the Haqqani network and Hekmatyar’s Hizb-i-Islami. It has, however, resisted American pressure to do so and has hinted at its unwillingness to reconsider. </w:t>
        <w:br/>
        <w:br/>
        <w:t xml:space="preserve">For one, it genuinely fears that taking on these groups would prompt them to unite with anti-Pakistan groups and encourage greater instability in Pakistan. The concern is legitimate though ignored by most western commentators. More importantly, however, taking on these groups would mean that Pakistan dilutes its leverage in the endgame in two ways. First, it loses pro-Pakistan groups which it hopes will have some role in the future Afghan set-up. Second, it opens up the possibility of a settlement which leaves Pakistan peripheral to the equation. </w:t>
        <w:br/>
        <w:br/>
        <w:t xml:space="preserve">The result is that Pakistan while opposed to a premature withdrawal is also simultaneously raising the costs for the US and ISAF by leaving anti-West Afghan groups untouched. That said, it is still attempting to keep these costs manageable for the western states involved by allowing US drones to strike targets in Fata and sharing intelligence with its western counterparts. It is doing so to keep the Afghan groups on a leash while not allowing reason enough for the US to pursue direct intervention options in Pakistan. </w:t>
        <w:br/>
        <w:br/>
        <w:t xml:space="preserve">The silver lining in all this is that no matter how we approach the situation, it is becoming increasingly clear that no sustainable conclusion can be achieved in Afghanistan until both these sides are on board. Pakistan and the US both want Afghanistan to become relatively stable before the western presence is withdrawn; both have an interest in seeing this happen sooner rather than later; and there is also a growing realisation that the end-state would involve a ‘broad-based’ government in Kabul. </w:t>
        <w:br/>
        <w:br/>
        <w:t xml:space="preserve">Pakistan’s parallel strategy to raise western costs, and western reluctance to agree to a future role for pro-Pakistan groups per se are irritants which flow from the lack of mutual trust. Both parties are caught in a dilemma which is not allowing them to show their hand due to the fear of being outmanouevred. Constant dialogue and positive assurances that this will not happen can allow them to overcome this trust deficit and subsequently lead them to an agreeable common end-state.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the-newspaper/editorial/endgame-in-afghanistan-570##" TargetMode="External"/><Relationship Id="rId4" Type="http://schemas.openxmlformats.org/officeDocument/2006/relationships/image" Target="media/image2.jpeg"/><Relationship Id="rId5" Type="http://schemas.openxmlformats.org/officeDocument/2006/relationships/hyperlink" Target="http://www.dawn.com/wps/wcm/connect/dawn-content-library/dawn/the-newspaper/editorial/endgame-in-afghanistan-57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www.facebook.com/share.php?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1:50:00Z</dcterms:created>
  <dc:creator>arahim</dc:creator>
  <dc:description/>
  <dc:language>en-US</dc:language>
  <cp:lastModifiedBy>arahim</cp:lastModifiedBy>
  <dcterms:modified xsi:type="dcterms:W3CDTF">2010-07-15T11:50:00Z</dcterms:modified>
  <cp:revision>1</cp:revision>
  <dc:subject/>
  <dc:title>Endgame in Afghanistan </dc:title>
</cp:coreProperties>
</file>