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Contradictory US policy</w:t>
      </w:r>
    </w:p>
    <w:p>
      <w:pPr>
        <w:pStyle w:val="Normal"/>
        <w:rPr/>
      </w:pPr>
      <w:bookmarkStart w:id="1" w:name="1"/>
      <w:r>
        <w:rPr/>
        <w:br/>
        <w:br/>
        <w:t>IN THE twilight months of his presidency, George W. Bush has still been unable to shed the contradictions in his Iraq policy which stem from his hatred of Iran, once dubbed by him as part of the axis of evil. As a result, Mr Bush has adopted positions that are at times quite illogical. Thus, he has come round to recognising that for the US to check the militancy in Iraq, Washington would have to open a dialogue with Tehran which is suspected of having its fingers in the Iraqi pie. Much to the relief of all, the Bush administration agreed to talk to Iran at the ambassadorial level in May that led to the establishment of a tripartite security committee. This body that also includes Iraq has already had two rounds of talks, with the third scheduled for next Monday. A welcome corollary to this development is the warming of Iran-Iraq ties. This can normally be expected to have a favourable impact on regional equations.</w:t>
        <w:br/>
        <w:br/>
        <w:t>But one wonders what has prompted President Bush to do an about-face and issue a warning against Baghdad and Tehran drawing too close. This is an affront to Prime Minister Maliki of Iraq, who was installed in office by the Americans. Since it is difficult to fathom the logic of the stance adopted by President Bush, his statement of Thursday that was directed at the Iraqi prime minister betrays Mr Bush’s gross lack of understanding of the working of diplomacy and strategic policy. Or is it an expression of the pathological hatred the Republicans have for post-revolution Iran which surfaces from time to time even when the going is good? Or it may be the manifestation of a deep sense of insecurity America suffers from in the context of its pet concerns in the Middle East, namely its oil interests and Israel. Whatever the case, Mr Bush is not promoting peace and stability in the region by trying to pre-empt a rapprochement between Iran and Iraq. Having destabilised the Gulf region by its invasion of Iraq and turning it into a killing field, America is only pre-empting the return of peace to this area by antagonising Iran further. Undeniably, Washington disapproves of a number of Iranian policies — Tehran’s nuclear programme, its anti-imperialist stance, its hard-line approach to Israel and its pride in its independent and nationalist foreign policy. But today Iran alone can play a key role for peace in Iraq. Hence it needs to be accommodated, which is not difficult if one remembers that at present Tehran is going through a moderate phase — it is less belligerent on uranium enrichment and more cooperative on checking terrorism.</w:t>
        <w:br/>
        <w:br/>
        <w:t>It is time President Bush realised that foreign policy cannot be conducted successfully by demanding cooperation from governments and, at the same time, treating them with disdain. If the US feels that peace can come to the Middle East only when Iraq and Iran cooperate with Washington, Mr Bush must treat them both with dignity and respect. Strangely, this basic tenet of diplomacy has found no place in Mr Bush’s scheme of things. Further east, he has demanded cooperation from President Musharraf in the war on terror while concurrently embarrassing him by accusing him of ‘not doing enough’ and threatening to attack ‘terrorist safe havens’ on Pakistan’s soil. This schizophrenic approach does not help in inter-state relations.</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14:00Z</dcterms:created>
  <dc:creator>arahim</dc:creator>
  <dc:description/>
  <dc:language>en-US</dc:language>
  <cp:lastModifiedBy>arahim</cp:lastModifiedBy>
  <dcterms:modified xsi:type="dcterms:W3CDTF">2007-08-11T10:18:00Z</dcterms:modified>
  <cp:revision>1</cp:revision>
  <dc:subject/>
  <dc:title>Contradictory US policy</dc:title>
</cp:coreProperties>
</file>