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Cheney’s surprise visit</w:t>
      </w:r>
    </w:p>
    <w:p>
      <w:pPr>
        <w:pStyle w:val="Normal"/>
        <w:spacing w:before="0" w:after="240"/>
        <w:rPr/>
      </w:pPr>
      <w:r>
        <w:rPr/>
      </w:r>
    </w:p>
    <w:p>
      <w:pPr>
        <w:pStyle w:val="Normal"/>
        <w:jc w:val="center"/>
        <w:rPr/>
      </w:pPr>
      <w:r>
        <w:rPr/>
        <w:t>By Najmuddin A. Shaikh</w:t>
      </w:r>
    </w:p>
    <w:p>
      <w:pPr>
        <w:pStyle w:val="Normal"/>
        <w:rPr/>
      </w:pPr>
      <w:r>
        <w:rPr/>
      </w:r>
    </w:p>
    <w:p>
      <w:pPr>
        <w:pStyle w:val="NormalWeb"/>
        <w:rPr/>
      </w:pPr>
      <w:r>
        <w:rPr/>
        <w:t>THE unannounced visit of US Vice-President Dick Cheney to Islamabad, from where he went on to Kabul, was an add-on to the trip he had undertaken to Japan and Australia, largely to thank these two countries for their steadfast assistance in the American-led war on terror.</w:t>
        <w:br/>
        <w:br/>
        <w:t>It would be naïve to believe that his visit to Pakistan had the same objective given the recent spate of what appear to be officially sanctioned statements by former military commanders in Afghanistan, by state and defence department officials and by Senators and Congressmen, all expressing dissatisfaction with the situation in Afghanistan and attributing it in large or small measure to the existence of Taliban sanctuaries in Pakistan.</w:t>
        <w:br/>
        <w:br/>
        <w:t>Media reports based on either official but anonymous briefings or on investigative journalism, including interviews with Taliban leaders, have been talking about how the Taliban have had their headquarters, their sanctuaries, their training camps and their recruitment centres in Pakistan for the past few years. The New York Times, for instance, editorialised last month that the “Pakistani authorities are encouraging and perhaps sponsoring the cross-border insurgency.” It went on to acknowledge that there were many reasons for the failure of the Karzai government — corruption, warlords and inadequate Nato troop levels — but concluded that even while these problems needed to be addressed, there would be limited success while Pakistan “provides rear support and sanctuary for the Taliban insurgency.” Noting that Pakistan is the third largest recipient of American assistance, it recommended that the “very least Washington should be demanding of President Musharraf is that he enforce an immediate halt on Pakistani military support for the Taliban insurgents who are crossing the border and killing American troops.”</w:t>
        <w:br/>
        <w:br/>
        <w:t>On the official plane, American spokesmen for the most part praised Pakistan’s contribution to the war on terror and the dismantling of the Al Qaeda network. Even their calls for Pakistan to “do more” usually included the reminder that all the allies needed to do likewise. But in recent months, and more so after the transfer of security responsibilities to Nato, official statements have been more bluntly critical of the Pakistani role. Some part of the criticism has been directed towards the failure of the accord the government reached with local leaders in the tribal agencies, and some towards the inability of the Pakistani authorities to trace and apprehend Taliban leaders who were in Pakistan and who were being interviewed by enterprising journalists.</w:t>
        <w:br/>
        <w:br/>
        <w:t>The former military commander in Afghanistan, testifying before the US House Armed Services Committee on February 13, said in his prepared statement that the “Al Qaeda and Taliban leadership presence inside Pakistan remains a significant problem.” Earlier, considerable anxiety had been caused in Pakistan when the then Director of National Intelligence claimed in December that Al Qaeda was regrouping and directing operations from its secure hideouts in Pakistan.</w:t>
        <w:br/>
        <w:br/>
        <w:t>It was not all stick however. During Secretary of Defence Gates’s visit to Islamabad, there was considerable focus on praising Pakistan. President Bush himself, in a speech in Washington on February 15, talked of his strong support for Musharraf, noting that “Al Qaeda has launched attacks against the president of this country [Pakistan]. He understands. He also understands that extremists can destabilise countries on the border, or destabilise countries from which they launch their attacks. And so he’s launched what they call a frontier strategy … to find and eliminate the extremists and deliver a better governance and economic opportunity.” This seemed to suggest that he was supporting Musharraf’s agreements with the tribal leaders and eschewing any reference to suggestions that the Taliban were receiving official Pakistani support.</w:t>
        <w:br/>
        <w:br/>
        <w:t>On Sunday last, in a talk show, Secretary of State Condoleezza Rice called Musharraf a “stalwart fighter” against the Al Qaeda, while conceding that he faced political issues that could constrain his ability to act. Having offered Musharraf this support, she went on to underline in even starker terms than President Bush a message directed, I believe, to the Pakistani people and reflecting what the Americans see as the worst-case scenario, the worst possible denouement of the current struggle in Afghanistan. “The Pakistani leadership knows that Al Qaeda would like nothing better than to destabilise Pakistan and to use Pakistan as the base rather than Afghanistan for its operations,” she said.</w:t>
        <w:br/>
        <w:br/>
        <w:t>Any complacency that these words of support may have created was probably shattered when, just as Cheney was arriving in Pakistan, The New York Times website carried a news report which started with the ominous words that “President Bush has decided to send an unusually tough message to one of his most important allies, Gen Pervez Musharraf the president of Pakistan, warning him that the newly Democratic Congress could cut aid to his country unless his forces become far more aggressive in hunting down [Al Qaeda] operatives”.</w:t>
        <w:br/>
        <w:br/>
        <w:t>This information was attributed to senior administration officials who later in the report were also quoted as saying that the overall Pakistani effort had flagged and that while assurances had been held out, the results had not been satisfactory and that what mattered now was “results”. Recalling that the Bush administration has proposed $785 million in aid for Pakistan in the new budget, the report says that Musharraf would be told that these funds could be at risk if he did not take sterner action since the Democrat-controlled Congress was intent on making the aid contingent on a certification from the president that “Pakistan is making all possible efforts to prevent the Taliban from operating in areas under its sovereign control.” This threat would be seen then as coming from the Democrats whom the Bush administration would not be able to control.</w:t>
        <w:br/>
        <w:br/>
        <w:t>This report more than anything else became the immediate backdrop to Cheney’s visit. What exactly was said has not been made public in full. Cheney himself made no comment after his two-hour meeting with the president, much of it apparently a one-to-one conversation before he left for Kabul. However, in a departure from the past practice of keeping such releases totally anodyne, the statement issued by the Pakistani side mentioned more than just Cheney’s obligatory words of praise for Pakistan. “Cheney expressed US apprehensions of regrouping of Al Qaeda in the tribal areas and called for concerted efforts in countering the threat”, the statement said, and also talked of “serious US concerns on the intelligence being picked up of an impending Taliban ‘spring offensive’ against allied forces in Afghanistan.”</w:t>
        <w:br/>
        <w:br/>
        <w:t>Cheney’s unannounced visit coincided with the visit of British Foreign Secretary Margaret Beckett. While there was some talk of the development of bilateral relations, it was clear that her visit, like that of Cheney and probably coordinated with Cheney, was related to the situation in Afghanistan. Like Cheney she was no doubt worried, given the enhanced British military presence in Afghanistan and its leadership role in the battle against the Taliban in Helmand and other southern provinces of Afghanistan, that British soldiers would be the victims of Taliban cross-border activity.</w:t>
        <w:br/>
        <w:br/>
        <w:t>She was said to have recognised Pakistan’s role in counter-terrorism, and reiterated the acceptable refrain that every allied country needed to “do more”. Beckett also urged for enhanced cooperation and coordination between Pakistan and UK to successfully overcome the threats of terrorism and narcotics in Afghanistan.</w:t>
        <w:br/>
        <w:br/>
        <w:t>What did these two visitors want to achieve? If The New York Times article is seen as reflecting American expectations, it would mean that Cheney has asked for action to be taken on the Al Qaeda camps in the tribal areas that, according to the report, have been monitored by American satellites and where they are convinced that training was being imparted for attacks on western targets. The British would be particularly interested since the Americans believe that the participants in the recent UK-based plot to blow up transatlantic flights were trained in these camps.</w:t>
        <w:br/>
        <w:br/>
        <w:t>For the moment, because of the shock this would give to the stability of Musharraf’s government, US strikes on these camps have been ruled out. But as statements by some local US commanders in Afghanistan have revealed, the Americans stand ready to carry out such strikes and have in fact done so in the past. Cheney may well have implied that unless the Pakistani authorities could ensure greater respect for the agreements they had signed with the tribal leaders, the Americans may take action on their own.</w:t>
        <w:br/>
        <w:br/>
        <w:t>Separately it would also be logical to assume that Cheney has asked for the dismantling of the Taliban Shura headquarters which American analysts insist is based in Quetta. He may have promised American assistance in securing the closure of the refugee camps which Pakistan insists provide sanctuary to the Taliban, but may well have suggested that this should not distract from the principal task of shutting down the Taliban operations that were being carried out in the area, either inside or outside the camps.</w:t>
        <w:br/>
        <w:br/>
        <w:t>Since one of the American objectives in providing economic aid to Pakistan is to assist Musharraf in his battle against the growth of extremism, Cheney may well have asked how this battle is faring given the recent terrorist attacks and the occupation of a government library by girls from the Lal Masjid seminary in Islamabad.</w:t>
        <w:br/>
        <w:br/>
        <w:t>Given the current chaotic situation in Afghanistan, the increasingly cocky statements from Taliban spokesmen about the successes they are expecting in Afghanistan, the flat refusal of the Nato allies to provide additional troops or to deploy existing troops in the South of Afghanistan, and the failure of the Karzai government to win any ‘hearts and minds’ in south and east Afghanistan, it was to be expected that there would be additional pressure on Pakistan from the US and the UK to be of more assistance in keeping their soldiers from harm’s way.</w:t>
        <w:br/>
        <w:br/>
        <w:t>It is a statement of the obvious that our response must be governed by what we see to be in our national interest — national interest being defined more broadly than the protection of parochial or institutional interests. This will be the subject of my next article.</w:t>
        <w:br/>
        <w:br/>
      </w:r>
      <w:r>
        <w:rPr>
          <w:i/>
          <w:iCs/>
        </w:rPr>
        <w:t>The writer is a former foreign secretar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04:00Z</dcterms:created>
  <dc:creator>clipping</dc:creator>
  <dc:description/>
  <dc:language>en-US</dc:language>
  <cp:lastModifiedBy>clipping</cp:lastModifiedBy>
  <dcterms:modified xsi:type="dcterms:W3CDTF">2007-02-28T11:05:00Z</dcterms:modified>
  <cp:revision>1</cp:revision>
  <dc:subject/>
  <dc:title>Cheney’s surprise visit</dc:title>
</cp:coreProperties>
</file>