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fghanistan: a new tur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13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London Conference on Afghanistan on Jan 28 sent two messages. First the West will not withdraw in the Vietnam style but seeks a settlement which ensures the elimination of Al Qaeda and installs a regime in which the Taliban do not have total power. </w:t>
        <w:br/>
        <w:br/>
        <w:t xml:space="preserve">Secondly, the emphasis will be on the political process; but not exclusively. The military effort aims at creating a situation which forces the Taliban to accept the desired compromise. The sub-text is that the war is militarily unwinnable. “A political solution to all conflicts is the inevitable outcome,” Gen Stanley McChrystal, commander of US forces in Afghanistan said on Jan 25. </w:t>
        <w:br/>
        <w:br/>
        <w:t xml:space="preserve">It is a daunting task. As Burke said power and authority “can never be begged as alms by an impoverished and defeated violence”. The Taliban have rejected President Hamid Karzai’s recent invitations to talks as brusquely as they did all his earlier ones. Their stand is simple: “Nato has all the watches, we have all the time.” </w:t>
        <w:br/>
        <w:br/>
        <w:t xml:space="preserve">A fortnight ago, Karl Eide, special representative of the UN secretary-general for Afghanistan noted: “a consensus is emerging that ultimately the conflict in this country cannot be solved by military means. I have consistently advocated preparing the ground for a political process, which could lead to a political settlement. Military operations must, therefore, be conducted in a way that does not close the space for such a process”. This surely implies that the adversary will reciprocate and become an interlocutor. </w:t>
        <w:br/>
        <w:br/>
        <w:t xml:space="preserve">He distinguished between the corrupt and the ideologically motivated. The former, impliedly, will be bought. How will the latter be won over? Eide suggests some sops. Karzai has offered some others. The crucial issues are: what share in the government will the US offer to the Taliban and whether they will accept power-sharing. </w:t>
        <w:br/>
        <w:br/>
        <w:t xml:space="preserve">Prof Robert H. Mnookin of Harvard University and chairman of the programme on negotiation at the Harvard Law School asserts that negotiations with the Taliban would be a mistake. Power-sharing “would give them some form of regional control and risk eventually giving them national power”. </w:t>
        <w:br/>
        <w:br/>
        <w:t xml:space="preserve">This view cannot be brushed aside. Certitude in a fluid uncertain situation is suspect. His book entitled Bargaining with the Devil: When to Negotiate, When to Fight published last month poses five basic questions which must be asked in any such situation: what are the interests at stake? What are the alternatives to negotiation? Are there potential negotiated outcomes that would meet the interests of both parties? What are the costs of negotiating? Is the recourse to something besides negotiating, like military force, legitimate and morally justified? </w:t>
        <w:br/>
        <w:br/>
        <w:t xml:space="preserve">It seems that the United States has not been practising diplomatic untouchability towards its foes. When its envoy Richard Holbrooke said in Munich on Feb 7 that “our nation is not involved in any direct contacts with the Taliban” he hinted clearly enough that contacts through intermediaries were going on. Especially in view of his assessment that “the majority of people fighting with the Taliban are not ideologically committed either to Al Qaeda or (Taliban chief) Mullah Omar”. </w:t>
        <w:br/>
        <w:br/>
        <w:t xml:space="preserve">Ten days later “a senior Pakistani official” in Islamabad spoke to Carlotta Gall and Souad Mekhennet and “expressed irritation that Pakistan had been excluded from what he described as American and Afghan approaches to the Taliban. ‘On the one hand, the Americans don’t want us to negotiate directly with the Taliban, but then we hear that they are doing it themselves without telling us,’ the official said in an interview, ‘You don’t treat your partners like this’.” </w:t>
        <w:br/>
        <w:br/>
        <w:t xml:space="preserve">A UN official told Reuters in London on Jan 28 at the time of the conference that members of the Taliban’s Quetta shura had met UN Special Representative Kai Eide on Jan 8 in Dubai. “They requested a meeting to talk about talks. They want protection, to be able to come out in public. They don’t want to vanish into places like Bagram.” </w:t>
        <w:br/>
        <w:br/>
        <w:t xml:space="preserve">Significantly the US Secretary of State Hillary Clinton said on same day: “You have to be willing to engage with your enemies if you expect to create a situation that ends an insurgency or so marginalises the remaining insurgents that it doesn’t pose a threat to the stability and security of the people.” </w:t>
        <w:br/>
        <w:br/>
        <w:t xml:space="preserve">Talks are the flavour of the season. Their end result is rather vague. Even more uncertain is the mood of the Taliban leadership. James Shinn, US assistant secretary of defence for Asia (2007-8) and one of the authors of the Bush administration’s Afghan Strategy Review, holds that the prospects of a settlement with Mullah Omar are bleak. A “regional” solution is desirable, but it would take “years of patient diplomacy” in which Nato’s withdrawal from Afghanistan “will be the central item”. </w:t>
        <w:br/>
        <w:br/>
        <w:t xml:space="preserve">He met the former foreign minister of the Taliban, Mullah Wakil Ahmad Mutawakil, reputedly an interlocutor between Karzai and Mullah Omar’s leadership council, the shura. He drew a distinction between the Taliban and the Tehrik-i-Taliban Pakistan and between the Afghan Taliban and Al Qaeda. “But the longer this war drags on the harder it is to separate our interests from theirs.” This was said months ago. </w:t>
        <w:br/>
        <w:br/>
        <w:t xml:space="preserve">A regional solution would require the participation of Iran, Saudi Arabia, Russia and India with Afghanistan and Pakistan as the prime stakeholders. India has legitimate historical, cultural, economic and political interests in Afghanistan. Pakistan has all these plus strategic interests. The two can coexist. India will not and cannot be excluded. But it must respect Pakistan’s sensitivities and interests. </w:t>
        <w:br/>
        <w:br/>
        <w:t xml:space="preserve">The remarks by Gen Ashfaq Kayani, Pakistan’s army chief, some weeks back provide a clue. He would view with disfavour India training the Afghan National Army or its police force; understandably so. The concern merits respect. </w:t>
        <w:br/>
        <w:br/>
        <w:t xml:space="preserve">In this spirit an Indo-Pak understanding on Afghanistan is desirable. It can well follow an accord which seals an understanding on Kashmir. The prospects seem none too bright. But the goal is well worth the effor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2:00Z</dcterms:created>
  <dc:creator>arahim</dc:creator>
  <dc:description/>
  <dc:language>en-US</dc:language>
  <cp:lastModifiedBy>arahim</cp:lastModifiedBy>
  <dcterms:modified xsi:type="dcterms:W3CDTF">2010-03-13T10:14:00Z</dcterms:modified>
  <cp:revision>1</cp:revision>
  <dc:subject/>
  <dc:title>Afghanistan: a new turn </dc:title>
</cp:coreProperties>
</file>