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 grievous wrong</w:t>
      </w:r>
    </w:p>
    <w:p>
      <w:pPr>
        <w:pStyle w:val="Normal"/>
        <w:spacing w:before="0" w:after="240"/>
        <w:rPr/>
      </w:pPr>
      <w:r>
        <w:rPr/>
      </w:r>
    </w:p>
    <w:p>
      <w:pPr>
        <w:pStyle w:val="Normal"/>
        <w:jc w:val="center"/>
        <w:rPr/>
      </w:pPr>
      <w:r>
        <w:rPr/>
        <w:t>By Tariq Fatemi</w:t>
      </w:r>
    </w:p>
    <w:p>
      <w:pPr>
        <w:pStyle w:val="Normal"/>
        <w:rPr/>
      </w:pPr>
      <w:r>
        <w:rPr/>
      </w:r>
    </w:p>
    <w:p>
      <w:pPr>
        <w:pStyle w:val="NormalWeb"/>
        <w:spacing w:before="280" w:after="240"/>
        <w:rPr/>
      </w:pPr>
      <w:r>
        <w:rPr/>
        <w:t>THERE appears to be no end to the uncertainty and turmoil that has engulfed the nation ever since the regime’s ill-fated move on March 9 to oust the Chief Justice of the Supreme Court. This was followed by the May 12 carnage in Karachi that was another damning indictment of the regime. Nevertheless, the July 20 Supreme Court decision restoring the Chief Justice was a defining moment that restored the nation’s faith and confidence in the judiciary.</w:t>
        <w:br/>
        <w:br/>
        <w:t>But the sordid events that unfolded on Sept 10 represent another first in this country’s short but chequered history of confrontation between state authority and popular will. It is not as if earlier governments were paragons of virtue. Many of their actions were illegal and it is the cumulative effect of their misuse of power that has contributed to the current malaise.</w:t>
        <w:br/>
        <w:br/>
        <w:t>However, nothing can compare with the government’s brazen effort to prevent the return of a Pakistani citizen and that too, in pursuance of the Supreme Court’s verdict reiterating a citizen’s inalienable right to residence in his/her homeland and categorical instructions that nothing be done to prevent the exercise of this right.</w:t>
        <w:br/>
        <w:br/>
        <w:t>The government may claim that its draconian measures were a success for they resulted in Mr Nawaz Sharif’s exile again. The regime may have won the battle that day but this may turn out to be a Pyrrhic victory, for its already tarnished reputation suffered a battering that has left its supporters embarrassed and the nation in a state of shock and anger. Thus, the price the regime will have to pay, both at home and abroad, is likely to be incalculable.</w:t>
        <w:br/>
        <w:br/>
        <w:t>That neither democratic rules nor international law permit the forcible deportation of any national to a foreign country is an indisputable fact. Moreover, once Mr Nawaz Sharif was served with a NAB arrest warrant, it became even more incumbent on the government to ensure his continued presence in Pakistan for legal proceedings to be initiated and for the accused to mount his defence. But by deporting him and that too, by deception, the government exposed its malicious intent.</w:t>
        <w:br/>
        <w:br/>
        <w:t>It is, however, the unprecedented overt involvement of foreign powers in this episode that primarily interests me. In particular, Saudi Arabia’s role raises many questions. Admittedly, the kingdom has been a strong and steadfast friend of Pakistan, frequently coming to its aid and assistance. Consequently, it has earned the respect and admiration of Pakistanis, who have felt a strong sense of kinship and solidarity with the Saudi people and its rulers. It was this unique relationship that made its efforts in 1977 to promote reconciliation between Zulfikar Ali Bhutto and the opposition alliance welcome to both sides. This also explains why its interest in the well-being of Mr Nawaz Sharif, that resulted in his transfer to Jeddah, aroused little opposition in Pakistan.</w:t>
        <w:br/>
        <w:br/>
        <w:t>The Saudi intelligence chief’s appearance in Islamabad, espousing a partisan position in support of the regime, was a dramatic departure from the Saudi tradition of refraining from public involvement in the domestic affairs of other countries. Riyadh should have known that the Musharraf regime, thanks to its inept policies and authoritarian nature, had aroused anger and hostility in the country.</w:t>
        <w:br/>
        <w:br/>
        <w:t>Once Mr Sharif had reiterated his resolve to return home, propriety and sagacity demanded of the Saudis to recognise the sensitivities of the situation and to seek to excuse themselves from this issue.</w:t>
        <w:br/>
        <w:br/>
        <w:t>Friends of Saudi Arabia (and I count myself as one), seek to justify the Saudi stand on the ground that they undertook this mission only under pressure from the Bush administration. Though there is some evidence to support this contention, the Saudis should, nevertheless, have refrained from an initiative that has, for the first time, dragged them into the vortex of a raging domestic controversy.</w:t>
        <w:br/>
        <w:br/>
        <w:t>The US role in all this was, of course, predictable. While characterising the event as Pakistan’s internal matter, US sympathy and support for the Musharraf regime has been no secret. Moreover, the Bush administration faces a serious dilemma. Iraq is virtually a lost cause and there are few takers for General Petraeus’s claim that the much hyped “surge” has brought about any improvement.</w:t>
        <w:br/>
        <w:br/>
        <w:t>News from the Afghan front is only marginally better. Osama bin Laden appears to be not only alive but kicking as well. In such a situation, the last thing the Bush administration is willing to countenance is its loyal and faithful ally in Pakistan go down the tube. Washington will continue to demand that Islamabad “do more”, but it recognises that the general has done more to promote the US agenda than would be possible for any ruler and certainly not an elected political dispensation.</w:t>
        <w:br/>
        <w:br/>
        <w:t>At the same time, it recognises that the regime has lost both its “clean” image as well as its aura of invincibility. Its credibility and effectiveness, too, have suffered as evident from the kidnapping of its soldiers by militants in the tribal areas. Washington is, therefore, not prepared to take any chances at this time. But as Gen Zinni, the former Centcom chief, emphasised in the Washington Post this week, Musharraf has provided invaluable services to the US.</w:t>
        <w:br/>
        <w:br/>
        <w:t>The alternatives are both uncertain and unattractive. The US has, therefore, been promoting a formula under which Musharraf would retain real power while Benazir Bhutto would provide a civilian façade to the regime.</w:t>
        <w:br/>
        <w:br/>
        <w:t>Mr Nawaz Sharif’s insistence on returning home, and that too when the regime’s negotiations with Ms Bhutto were in its final stages, appeared to upset this delicate arrangement. The New York Times recently quoted an official as admitting that Sharif’s exile would facilitate a Musharraf-Bhutto deal.</w:t>
        <w:br/>
        <w:br/>
        <w:t>When in Washington last month, I had gathered that the administration appeared to have bought the regime’s subtle argument that Nawaz Sharif would be too nationalist for Washington’s comfort and his close ties to the religious parties would make him a less effective partner of the US in the global war on terror.</w:t>
        <w:br/>
        <w:br/>
        <w:t>This may explain the Bush administration’s reservations about Nawaz Sharif, but the Saudi involvement in this “game plan” has brought them down a notch in their moral authority. Of course, the Musharraf regime cannot be absolved of some responsibility in dragging the Saudis into its naked demonstration of raw power.</w:t>
        <w:br/>
        <w:br/>
        <w:t>The regime is sounding smug, confident that Nawaz Sharif’s renewed exile has rid it of its primary opponent. Deputy Secretary John Negroponte may choose to call the regime “a voice of moderation and reason in the Islamic world”, but that is not how the people of Pakistan view the current set-up.</w:t>
        <w:br/>
        <w:br/>
        <w:t>Not surprisingly, Ambassador Schaeffer, a leading South Asia expert has observed that Musharraf is “set on a course for more autocratic rule.” At this critical juncture in this nation’s history, the people of Pakistan expect the US to promote genuine democracy, and not try to prop up an increasingly unpopular, authoritarian regime.</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26:00Z</dcterms:created>
  <dc:creator>arahim</dc:creator>
  <dc:description/>
  <dc:language>en-US</dc:language>
  <cp:lastModifiedBy>arahim</cp:lastModifiedBy>
  <dcterms:modified xsi:type="dcterms:W3CDTF">2007-09-15T08:27:00Z</dcterms:modified>
  <cp:revision>1</cp:revision>
  <dc:subject/>
  <dc:title>A grievous wrong</dc:title>
</cp:coreProperties>
</file>