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Blinking at perils ahead</w:t>
      </w:r>
    </w:p>
    <w:p>
      <w:pPr>
        <w:pStyle w:val="Normal"/>
        <w:spacing w:before="0" w:after="240"/>
        <w:rPr/>
      </w:pPr>
      <w:r>
        <w:rPr/>
      </w:r>
    </w:p>
    <w:p>
      <w:pPr>
        <w:pStyle w:val="Normal"/>
        <w:jc w:val="center"/>
        <w:rPr/>
      </w:pPr>
      <w:r>
        <w:rPr/>
        <w:t>By I.A. Rehman</w:t>
      </w:r>
    </w:p>
    <w:p>
      <w:pPr>
        <w:pStyle w:val="Normal"/>
        <w:rPr/>
      </w:pPr>
      <w:r>
        <w:rPr/>
      </w:r>
    </w:p>
    <w:p>
      <w:pPr>
        <w:pStyle w:val="NormalWeb"/>
        <w:spacing w:before="280" w:after="240"/>
        <w:rPr/>
      </w:pPr>
      <w:r>
        <w:rPr/>
        <w:t>PAKISTANIS, their rulers in particular, may not like it but the fact is that their country is increasingly assuming in international discourse the form of the sick man of Asia.</w:t>
        <w:br/>
        <w:br/>
        <w:t>And the homilies and warnings being delivered to Pakistan are similar to what was heaped on the Ottoman Empire which used to be described as the sick man of Europe in the days of its decay by its more powerful imperialist rivals.</w:t>
        <w:br/>
        <w:br/>
        <w:t>Quite a few foreign commentators are warning of Pakistan’s balkanisation if timely action is not taken. As was noticed in the case of Turkey a century or so ago, the present attention on Pakistan cannot be considered altruistic. Some or most ‘Pakistan experts’ may have material interest in, or even plans to benefit from, Pakistan’s tribulations. But that is no reason to dismiss the debate abroad and repeat the mistakes of 1971 when all warnings of the drift towards disintegration of the country were scornfully pooh-poohed.</w:t>
        <w:br/>
        <w:br/>
        <w:t>The most serious warning emanates from a reading of the strains on the bond between the federation and the federating units. These strains could become unbearable, it is argued, if the state is not restructured so as to regain the allegiance and trust of Balochistan, the Frontier and Sindh. Many within Pakistan will agree with this prognosis, and for obvious reasons.</w:t>
        <w:br/>
        <w:br/>
        <w:t>It is in the nature of extra-constitutional rule that it generates in the three less populous provinces a demand for changes in the Constitution. The reason is that all extra-constitutional regimes in Pakistan have strengthened the centre’s stranglehold on the provinces and have not hesitated to alter the Constitution to secure this end. Thus, the demand for a new constitution after the collapse of the Ayub regime could not be resisted.</w:t>
        <w:br/>
        <w:br/>
        <w:t>Yahya Khan realised he could not proceed at all without undoing two constitutional aberrations — the East-West parity design and the monstrosity that the One Unit was. Even then the need for a new framework for centre-province relations was the principal issue that the authors of the 1973 Constitution had to face. Ziaul Haq had to negotiate a cover for his constitutional amendments through the Eighth Amendment and Pervez Musharraf had to seek the protection of the Seventeenth Amendment. The demands for firmer constitutional guarantees for provincial rights after the 2008 election will, therefore, be harder and more substantial than ever.</w:t>
        <w:br/>
        <w:br/>
        <w:t>It may not be possible to restore the federation to equilibrium without devising a new power division formula. By failing to honour the pledge to abolish the concurrent legislative list the centre has compelled the federating units to demand more and leave it with fewer subjects than they might have conceded 30 years ago.</w:t>
        <w:br/>
        <w:br/>
        <w:t>They will not be fobbed off with the kind of rhetoric that has been used hitherto to resist their demands related to an equitable functioning of the National Finance Commission, the Council of Common Interest and the water-sharing mechanism. If the centre resists the demands of the federating units with the stubbornness demonstrated by the post-1999 regime, the threat to Pakistan’s integrity may become greater than what is indicated in the western media.</w:t>
        <w:br/>
        <w:br/>
        <w:t>Unfortunately, the room for optimism is limited. A resurrection of the federation is not the only priority item on the national agenda. Among the other problems Pakistan faces, the more serious include the demand for the restoration of the judges felled on Nov 3, the revival of the parliamentary system, and a thorough revamping of the executive organ of the state.</w:t>
        <w:br/>
        <w:br/>
        <w:t>The first two issues are related to the question of whether it would be possible for parliament to review the actions taken under the vacuous cover of ‘emergency’. So far, the regime has rejected all such possibilities. Richard Boucher of the US State Department and Nisar Memon of the caretaker outfit have tried to extinguish the question by warning of the National Assembly’s dissolution or a repetition of Nov 3, 2007. So much for the transition to democracy.</w:t>
        <w:br/>
        <w:br/>
        <w:t>Incidentally, the observations made by both of them are not only unwarranted threats to all those who disagree with Gen (retd) Musharraf but also constitute an attempt to influence the voters in favour of the king’s party. The State Department is telling Pakistan voters that if they wish the next National Assembly to escape mortality in its infancy they should not support the candidates that are backing the judges under restraint.</w:t>
        <w:br/>
        <w:br/>
        <w:t>As for the caretaker information minister’s harangue, the more sinister part is not the threat to the media but his insinuation that the parties hoping to win the forthcoming polls should be prepared to adjust themselves to the president. In other words, Pakistan will be governed by a strong president and the cabinet will serve during and for his pleasure. This is like pronouncing the next parliament dead before it is born.</w:t>
        <w:br/>
        <w:br/>
        <w:t>The establishment’s present posture that nothing done between Nov 3 and Dec 15 is open to revision or even negotiation is a prescription for disaster via a perpetual confrontation between the state and a large section of the population. The upheaval caused by the Oath of Office (Judges) Order of Nov 3 apart, the changes made in the Constitution vide the Constitution (Amendment) Order of Nov 20 and the Order of Dec 15 cannot be put outside parliament’s right of review.</w:t>
        <w:br/>
        <w:br/>
        <w:t>Even the media cannot function under the new restrictions placed on it through amendments to the Press and Newspapers Ordinance and the Pemra Ordinance, which put a ban on the publication or broadcast of any material “that defames, brings into ridicule or disrepute the head of state or members of the armed forces or executive, judicial or legislative organs of the state”. What is the media supposed to do besides castigating civil society?</w:t>
        <w:br/>
        <w:br/>
        <w:t>At issue here is the massive curtailment of basic rights and civil liberties in the wake of the extra-constitutional steps of Nov 2007. When the International Crisis Group called for a change at the top, this was described as sedition by an official spokesperson. Suggestions by Europeans for recognising elementary democratic norms were shouted down as an obsession with notions that the Pakistani people did not deserve.</w:t>
        <w:br/>
        <w:br/>
        <w:t>The judges under restraint can be detained without orders and Aitzaz Ahsan and Tariq Mehmood can be detained without indication of any crime they may have committed. Some of the lawyers’ demands for which these detentions are sought to be justified relate to the exercise of the most fundamental rights. To deny them means denying the democratic foundations of the state.One great harm resulting from the neglect of the federating units’ rights and resistance to any review of the emergency acts will be that it will not be possible to undertake the vitally-needed restructuring of the administration. That the colonial pattern of ruling the people through privileged and all-powerful bureaucrats cannot serve Pakistan’s needs of an efficient and people-friendly administration is now abundantly clear. This system must be replaced with one which invests communities with real power to manage their affairs. The so-called devolution and new police system need to be reviewed and the way cleared for a genuine transfer of power to people’s trustworthy representatives at all levels, local to the national.</w:t>
        <w:br/>
        <w:br/>
        <w:t>This task which is the sole path to survival and regeneration will remain unaddressed so long as the people are obliged to continue fighting for an independent judiciary and a duly sovereign parliament.</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3:00Z</dcterms:created>
  <dc:creator>arahim</dc:creator>
  <dc:description/>
  <dc:language>en-US</dc:language>
  <cp:lastModifiedBy>arahim</cp:lastModifiedBy>
  <dcterms:modified xsi:type="dcterms:W3CDTF">2008-02-07T13:45:00Z</dcterms:modified>
  <cp:revision>1</cp:revision>
  <dc:subject/>
  <dc:title>Blinking at perils ahead</dc:title>
</cp:coreProperties>
</file>