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olitical violence </w:t>
      </w:r>
      <w:r>
        <w:rPr>
          <w:i/>
          <w:iCs/>
        </w:rPr>
        <w:t>—Rasul Bakhsh Rais</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14375" cy="800100"/>
                    </a:xfrm>
                    <a:prstGeom prst="rect">
                      <a:avLst/>
                    </a:prstGeom>
                  </pic:spPr>
                </pic:pic>
              </a:graphicData>
            </a:graphic>
          </wp:anchor>
        </w:drawing>
      </w:r>
      <w:r>
        <w:rPr>
          <w:i/>
          <w:iCs/>
        </w:rPr>
        <w:t>There is much evidence in our own history and that of many other unfortunate countries to show how dictatorships push some groups towards violence by clogging lawful political channels of communication and interest articulation</w:t>
      </w:r>
      <w:r>
        <w:rPr/>
        <w:br/>
        <w:br/>
        <w:t xml:space="preserve">Pakistan is among those developing countries — which include our sub-continental neighbours — where violence for political reasons and effects is more of a norm than an exception. </w:t>
        <w:br/>
        <w:br/>
        <w:t xml:space="preserve">Violence in any form against anyone is a dehumanising act and it leaves deep psychological scars both on the victims and the perpetrators. The consequences of political violence however go much beyond the personal tragedy of those involved in it. It impacts the society, its social structure, values, and more importantly and in a long-lasting way, on the politics of the country. </w:t>
        <w:br/>
        <w:br/>
        <w:t>Pakistani society and politics have seen much violence since Independence, and our journey on this tragic path continues without reflection on how it is hurting everyone. Why is violence so pervasive? Who gains from it? Is there a way out?</w:t>
        <w:br/>
        <w:br/>
        <w:t>Violence in politics is neither new nor confined to our part of the world. The history of the ancient empires, the old world and the modern age has a common theme: cruelty toward those who have different opinions, religious pursuits or stand on the opposite side of the political divide.</w:t>
        <w:br/>
        <w:br/>
        <w:t>One way to end societal violence was for the state to acquire military means and political legitimacy to monopolise use of violence in the interest of stability and social order. Theoretically, no individual, group or entity would be allowed to use violence to protect or promote interests. Only the state would do it for the purpose of social harmony, including its own survival.</w:t>
        <w:br/>
        <w:br/>
        <w:t xml:space="preserve">Modern nation-states have not been discreet about the use of violence both internally and externally. We witnessed brutal external wars among ‘civilised’ states, and many internal conflicts among power contenders in different parts of the world. </w:t>
        <w:br/>
        <w:br/>
        <w:t>The new century did not begin on an optimistic note either. The war on ‘terror’ is an ongoing project with offenders and victims on both sides. It may be decades before it winds down, if at all.</w:t>
        <w:br/>
        <w:br/>
        <w:t xml:space="preserve">The frequency of violence in international relations has been rather regular, and the peace that the modern world has awaited for is still very illusive, at least for most of the developing states. </w:t>
        <w:br/>
        <w:br/>
        <w:t xml:space="preserve">Why have the industrial democracies been able to achieve democracy and peace, and why are we continuing to fight our internal and external wars? Economic rationalism to some degree, growing interdependence among states and some rethinking about violence transformed relations in the industrialised West. </w:t>
        <w:br/>
        <w:br/>
        <w:t>Only the application of the same principles and practices may reduce the occurrence of violence in other parts of the world. But that would be possible only if we set ourselves on the path of reform, development and transition to a law-bound democratic society.</w:t>
        <w:br/>
        <w:br/>
        <w:t xml:space="preserve">Proliferation of ethnic, religious and other groups and the use of violence by them to achieve their political interests symbolises a weak, ineffective and a failing state. Those who organise private armies, set up torture chambers and kill political opponents in the streets do so with the confidence that they can get away with it. </w:t>
        <w:br/>
        <w:br/>
        <w:t xml:space="preserve">The just and effective states and societies that embrace rule of law have greater social and institutional capacities in providing lawful expression of dissent and democratic empowerment through open politics. On the contrary, it is in societies where legitimate political aspirations are frustrated that individuals and groups resort to violence, and find the state capacities insufficient to contain them. </w:t>
        <w:br/>
        <w:br/>
        <w:t>Ineffective states like ours have inadequate political and material capacities to end instrumental political violence which, by definition, is aimed at creating desirable political outcomes. Political groups, parties and religious outfits harass and evict political opponents and terrorise the population into submission.</w:t>
        <w:br/>
        <w:br/>
        <w:t>The scale and frequency of political violence in Pakistan has increased manifold during the past eight years. The reasons are not difficult to fathom. Military dictators throughout the world survive on threat or use of force, and they use national armies to intimidate and oppress their own nations.</w:t>
        <w:br/>
        <w:br/>
        <w:t xml:space="preserve">But just having armies on their side is not enough, particularly in more diverse societies like Pakistan that have experienced some degree of political freedom and social development. To survive longer and rule effectively, they need to cultivate social and political groups or create new ones to create a political facade. The legitimacy crisis compels them, as it did Pervez Musharraf, to twist the constitution, subordinate judiciary and use all state institutions for their political ends. </w:t>
        <w:br/>
        <w:br/>
        <w:t xml:space="preserve">There is much evidence in our own history and that of many other unfortunate countries to show how dictatorships push some groups towards violence by clogging lawful political channels of communication and interest articulation. </w:t>
        <w:br/>
        <w:br/>
        <w:t>In a broad sense, dictatorships are a form of internal aggression against society, as they are founded on the ruins of constitutions and political conquest of weaker societies.</w:t>
        <w:br/>
        <w:br/>
        <w:t>A more sinister part of dictatorship is selective cooptation of violent groups to persecute political opponents or create a political support base for the dictators. Dictators and violent groups share a common interest in weakening the constitution and rule of law. And neither of them have any qualms about playing with the lives of the citizens and the nation as long as it helps them protect their power and territorial turf.</w:t>
        <w:br/>
        <w:br/>
        <w:t xml:space="preserve">Political violence, which some groups continue to use for political purposes, has hurt the country, economy and the society very badly. We may continue to wear some of the ugly scars from the May 12 massacre and the April 9 siege for a very long time. As we re-evaluate ourselves and think for the future, we must rely on rule of law and begin with the principle of presumption of innocence. But justice must take its own course and its quest should not be sacrificed at the altar of politics. </w:t>
        <w:br/>
        <w:br/>
        <w:t xml:space="preserve">Political violence in a way can be reworded as the absence of justice, which encourages various groups to rely on it because they see no adverse consequence for the cruel acts they commit. This is now the responsibility of democratic forces, political parties that are forming governments and society at large to focus on the issue of political violence and how we can end it. </w:t>
        <w:br/>
        <w:br/>
        <w:t xml:space="preserve">That may require consensus-building against violent groups and broader social support for the political and legal action that elected government might contemplate along with attempts to engage them in legitimate politics of rights and participation. </w:t>
        <w:br/>
        <w:br/>
      </w:r>
      <w:r>
        <w:rPr>
          <w:i/>
          <w:iCs/>
        </w:rPr>
        <w:t>The author is a professor of Political Science at the Lahore University of Management Sciences. He can be reached at rasul@lums.edu.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23:00Z</dcterms:created>
  <dc:creator>arahim</dc:creator>
  <dc:description/>
  <dc:language>en-US</dc:language>
  <cp:lastModifiedBy>arahim</cp:lastModifiedBy>
  <dcterms:modified xsi:type="dcterms:W3CDTF">2008-04-15T10:25:00Z</dcterms:modified>
  <cp:revision>1</cp:revision>
  <dc:subject/>
  <dc:title>Political violence —Rasul Bakhsh Rais </dc:title>
</cp:coreProperties>
</file>