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Just the beginning</w:t>
      </w:r>
    </w:p>
    <w:p>
      <w:pPr>
        <w:pStyle w:val="Normal"/>
        <w:rPr/>
      </w:pPr>
      <w:r>
        <w:rPr/>
        <w:t xml:space="preserve">By S. Akbar Zaidi | </w:t>
      </w:r>
      <w:hyperlink r:id="rId2">
        <w:r>
          <w:rPr>
            <w:rStyle w:val="InternetLink"/>
          </w:rPr>
          <w:t>From the Newspaper</w:t>
        </w:r>
      </w:hyperlink>
      <w:r>
        <w:rPr/>
        <w:t xml:space="preserve"> </w:t>
      </w:r>
    </w:p>
    <w:p>
      <w:pPr>
        <w:pStyle w:val="Normal"/>
        <w:rPr/>
      </w:pPr>
      <w:hyperlink r:id="rId3">
        <w:r>
          <w:rPr>
            <w:rStyle w:val="InternetLink"/>
          </w:rPr>
          <w:t>(14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HE Ministry of Information and Broadcasting newspaper advertisements justifiably celebrate the remarkable achievement of a substantial degree of provincial autonomy and devolution in Pakistan. </w:t>
      </w:r>
    </w:p>
    <w:p>
      <w:pPr>
        <w:pStyle w:val="NormalWeb"/>
        <w:rPr/>
      </w:pPr>
      <w:r>
        <w:rPr/>
        <w:t>The ‘Prosperous Provinces-Prosperous Federation’ slogan of a ‘long cherished dream’ being fulfilled is, by all accounts, one of the major achievements of Pakistan’s elected representatives in parliament. This is also a significant achievement for democracy in Pakistan, and since this is only the second genuinely democratically elected government in Pakistan (the first one being that of 1970), it underscores the fact that democracy can actually deliver and work in Pakistan, if given the opportunity.</w:t>
      </w:r>
    </w:p>
    <w:p>
      <w:pPr>
        <w:pStyle w:val="NormalWeb"/>
        <w:rPr/>
      </w:pPr>
      <w:r>
        <w:rPr/>
        <w:t>The implementation of the 18th Amendment in the form of provincial autonomy is only the formal manifestation of an arrangement agreed to by Pakistan’s parliament. There has been considerable criticism of this process as well, and not all of it</w:t>
        <w:br/>
        <w:t>can be dismissed without response.</w:t>
      </w:r>
    </w:p>
    <w:p>
      <w:pPr>
        <w:pStyle w:val="NormalWeb"/>
        <w:rPr/>
      </w:pPr>
      <w:r>
        <w:rPr/>
        <w:t>The claim that the provinces are not ready for increased powers, functions and responsibilities is not without merit, and is of major concern. Under existing political and administrative arrangements, it is true that the provinces are under-equipped to be able to take on additional responsibilities and duties. They do not have the structural and administrative mechanism to deal with further responsibilities.</w:t>
      </w:r>
    </w:p>
    <w:p>
      <w:pPr>
        <w:pStyle w:val="NormalWeb"/>
        <w:rPr/>
      </w:pPr>
      <w:r>
        <w:rPr/>
        <w:t>However, to argue that devolution should be postponed until such time when better administrative mechanisms are put in place is similar to arguing that a poor, illiterate country is not ready for elections and democracy until most people are literate and economically better off.</w:t>
      </w:r>
    </w:p>
    <w:p>
      <w:pPr>
        <w:pStyle w:val="NormalWeb"/>
        <w:rPr/>
      </w:pPr>
      <w:r>
        <w:rPr/>
        <w:t>Many things are learnt on the job, whether it is democracy or dealing with additional responsibilities. The provinces will have to respond to these new expectations fairly soon, and while they might not be able to deliver the best results immediately,</w:t>
        <w:br/>
        <w:t>they will have to adjust and adapt very quickly. It will take a few years for provincial autonomy to play itself out, but this beginning was long overdue.</w:t>
      </w:r>
    </w:p>
    <w:p>
      <w:pPr>
        <w:pStyle w:val="NormalWeb"/>
        <w:rPr/>
      </w:pPr>
      <w:r>
        <w:rPr/>
        <w:t>The formal implementation of provincial autonomy needs to lead into a real subsumption of how provincial autonomy is to manifest itself in Pakistan. While this needs more obvious initiatives such as better administration at the provincial level, it also requires at least three major steps which support and strengthen the process further.</w:t>
      </w:r>
    </w:p>
    <w:p>
      <w:pPr>
        <w:pStyle w:val="NormalWeb"/>
        <w:rPr/>
      </w:pPr>
      <w:r>
        <w:rPr/>
        <w:t>The first significant change will have to come about in the way the provinces manage their finances, for devolution without financial responsibility is largely meaningless. This is where the current form of devolution is such a significant departure from the Musharraf model of district governments. The provinces will now increasingly have to raise their own finances and spend the money according to their own priorities.</w:t>
      </w:r>
    </w:p>
    <w:p>
      <w:pPr>
        <w:pStyle w:val="NormalWeb"/>
        <w:rPr/>
      </w:pPr>
      <w:r>
        <w:rPr/>
        <w:t>They have to learn to be less dependent on federal funds despite the National Finance Commission Award. Under the constitution, they can easily do so and can raise very substantial resources from urban property taxes as well as from agriculture. Both are extremely lucrative taxes and the provinces do not have the excuse to blame the federation for lack of resources. All the resources they require are located in their own areas, not with the federal government. Provincial taxation reform is perhaps more crucial than federal taxation reform.</w:t>
      </w:r>
    </w:p>
    <w:p>
      <w:pPr>
        <w:pStyle w:val="NormalWeb"/>
        <w:rPr/>
      </w:pPr>
      <w:r>
        <w:rPr/>
        <w:t>A more contentious issue regarding provincial autonomy which will have to be addressed at some point is that of the size, number and form of provincial units themselves. By all accounts, the existing number and size of the provinces is suboptimal, and Pakistan’s elected representatives will have to come to terms with this colonial legacy and devise better and smaller units.</w:t>
      </w:r>
    </w:p>
    <w:p>
      <w:pPr>
        <w:pStyle w:val="NormalWeb"/>
        <w:rPr/>
      </w:pPr>
      <w:r>
        <w:rPr/>
        <w:t>The sooner this realisation seeps through, the better prepared structures, institutions and relationships will be.</w:t>
      </w:r>
    </w:p>
    <w:p>
      <w:pPr>
        <w:pStyle w:val="NormalWeb"/>
        <w:rPr/>
      </w:pPr>
      <w:r>
        <w:rPr/>
        <w:t>While intricate details will have to be worked out, one can easily imagine Pakistan with nine or 10 states/provinces which are far more workable than the existing structures. A larger number of provinces makes not just administrative and political sense, but is a further substantive step towards real democratisation in Pakistan.</w:t>
      </w:r>
    </w:p>
    <w:p>
      <w:pPr>
        <w:pStyle w:val="NormalWeb"/>
        <w:rPr/>
      </w:pPr>
      <w:r>
        <w:rPr/>
        <w:t>Even critics of the government and those who were ambivalent about the election process in 2008 have accepted that a number of substantial measures strengthening and deepening democracy have been initiated under this parliament. However, the one sore thumb which stands out is the complete absence of and denial concerning elected local governments. Even without provincial autonomy, elected local government is an essential and necessary requirement for democratisation, albeit not of the military dictator kind.</w:t>
      </w:r>
    </w:p>
    <w:p>
      <w:pPr>
        <w:pStyle w:val="NormalWeb"/>
        <w:rPr/>
      </w:pPr>
      <w:r>
        <w:rPr/>
        <w:t>For clearly understandable reasons, one can see why Pakistan’s three military dictators were so enthusiastic about elected and representative local governments, and why elected governments have been so reluctant to initiate this process. All three military rulers devised and accommodated elected local government systems, while elected governments actively worked against this representative tier of government.</w:t>
      </w:r>
    </w:p>
    <w:p>
      <w:pPr>
        <w:pStyle w:val="NormalWeb"/>
        <w:rPr/>
      </w:pPr>
      <w:r>
        <w:rPr/>
        <w:t>For military rulers, elected local governments give a false semblance of participatory democracy, while for elected governments, the success of local government eats into patronage politics especially of representatives at the provincial level.</w:t>
      </w:r>
    </w:p>
    <w:p>
      <w:pPr>
        <w:pStyle w:val="NormalWeb"/>
        <w:rPr/>
      </w:pPr>
      <w:r>
        <w:rPr/>
        <w:t>While one celebrates the beginnings of provincial autonomy in Pakistan, it also becomes necessary to point to the direction where attempts at provincial autonomy move from the merely formal to the real and substantive, and further deepening and strengthening takes place. However, given the state of politics in Pakistan today and with less than two years for the next elections, it seems improbable that the necessary and substantial measures will be taken to supplement and enhance provincial autonomy in the near future.</w:t>
      </w:r>
    </w:p>
    <w:p>
      <w:pPr>
        <w:pStyle w:val="NormalWeb"/>
        <w:rPr/>
      </w:pPr>
      <w:r>
        <w:rPr/>
        <w:t>The writer is a political econom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7/0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0:33:00Z</dcterms:created>
  <dc:creator>arahim</dc:creator>
  <dc:description/>
  <dc:language>en-US</dc:language>
  <cp:lastModifiedBy>arahim</cp:lastModifiedBy>
  <dcterms:modified xsi:type="dcterms:W3CDTF">2011-07-08T10:33:00Z</dcterms:modified>
  <cp:revision>1</cp:revision>
  <dc:subject/>
  <dc:title>Just the beginning</dc:title>
</cp:coreProperties>
</file>