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Honouring the military</w:t>
      </w:r>
    </w:p>
    <w:p>
      <w:pPr>
        <w:pStyle w:val="Normal"/>
        <w:spacing w:before="0" w:after="240"/>
        <w:jc w:val="both"/>
        <w:rPr/>
      </w:pPr>
      <w:r>
        <w:rPr/>
      </w:r>
    </w:p>
    <w:p>
      <w:pPr>
        <w:pStyle w:val="Normal"/>
        <w:jc w:val="both"/>
        <w:rPr/>
      </w:pPr>
      <w:r>
        <w:rPr/>
        <w:t>By Anwar Syed</w:t>
      </w:r>
    </w:p>
    <w:p>
      <w:pPr>
        <w:pStyle w:val="Normal"/>
        <w:jc w:val="both"/>
        <w:rPr/>
      </w:pPr>
      <w:r>
        <w:rPr/>
      </w:r>
    </w:p>
    <w:p>
      <w:pPr>
        <w:pStyle w:val="NormalWeb"/>
        <w:spacing w:before="280" w:after="240"/>
        <w:jc w:val="both"/>
        <w:rPr/>
      </w:pPr>
      <w:r>
        <w:rPr/>
        <w:t>AT A press conference on May 31, 2007, Mr Muhmmad Ali Durrani, one of the present government’s cleverest spokesmen, praised the nation’s armed forces for their readiness to die while defending its borders. He maintained that speeches and slogans attributing an improper political role to the military, and thus defaming the institution, were unpatriotic.</w:t>
        <w:br/>
        <w:br/>
        <w:t>In a television talk show on the same day, Mr Ahmad Raza Kasuri asserted that those speaking against the military were paid agents of self-serving politicians or the nation’s foreign foes. Both of these gentlemen wanted us to believe also that there was no such thing as military rule in Pakistan.</w:t>
        <w:br/>
        <w:br/>
        <w:t>There can be no doubt that the young men and their officers who go out to defend the country’s borders, willing to meet death in the process, deserve respect. But there is more to this proposition than meets the eye.</w:t>
        <w:br/>
        <w:br/>
        <w:t>States all over the world except a few such as the Vatican or Monaco, maintain armed forces for national defence. Men who serve in the Pakistan army are professional soldiers. They have gone through rigours of training for combat and learned the art of waging war, which requires readiness to kill and, if necessary, get killed.</w:t>
        <w:br/>
        <w:br/>
        <w:t>That readiness is the essence of their job, and they are paid for it. Surely they merit respect, but there is no reason to kiss the ground they walk on.</w:t>
        <w:br/>
        <w:br/>
        <w:t>Soldiers everywhere, including Pakistan, continue to get paid even when there is no fighting to be done. Discounting the skirmishes in Kargil and on top of a glacier, neither the Pakistan army, nor the Indian, has gone to a full-scale war for more than 35 years.</w:t>
        <w:br/>
        <w:br/>
        <w:t>The Chinese army has not fought a war since October 1962, the Egyptian since October 1973, the Russian since 1988, and the Iranian since about the same time. Barring limited participation in Korea and later a minor conflict in Cypress, the Turkish army has not done any serious fighting since the end of the Second World War. It is much the same with the great majority of other armies in the world. They are maintained not because foreign invasion is constantly lurking around the corner, but to meet a contingency if it does arise. They are an asset to be kept in good repair, and held in reserve.</w:t>
        <w:br/>
        <w:br/>
        <w:t>Who is the referent when we speak of the military? It is primarily the soldiers and their immediate officers who go out to fight the enemy, kill and get killed on the field of battle. But they are not the referent when we speak of the military as a country’s ruler. They have no say in how the affairs of state will be managed.</w:t>
        <w:br/>
        <w:br/>
        <w:t>Even during periods of “military rule” they stay back in their barracks, do their drills and exercises and, hopefully, keep their weapons oiled and clean and their “powder” dry.</w:t>
        <w:br/>
        <w:br/>
        <w:t>Whom do we then have in mind when we speak of military rule? An announcement issued by a conference of the corps commanders on June 1 tells all. It says: “The Pakistan Army is committed to lend full support towards the realisation of the vision set by the president for (developing) a dynamic, progressive, and moderate Islamic state,” and that it supports the continuation of his domestic and foreign policies.</w:t>
        <w:br/>
        <w:br/>
        <w:t>Having thus equated themselves with the Pakistan Army, the commanders discussed the forthcoming general elections, Musharraf’s own election for a second term, Karachi killings on May 12, presidential reference against the Chief Justice, and the state of law and order in the country. They expressed their approval of his being army chief and president, both at the same time, and their full confidence in his leadership. These were all unquestionably political issues.</w:t>
        <w:br/>
        <w:br/>
        <w:t>It stands to reason that the commanders went beyond simply taking cognisance of these matters. Acting like a body corporate, they made decisions. They did what a prime minister and his cabinet in parliamentary government normally do. They acted as a government. Mr Muhammad Ali Durrani and Mr Ahmad Raza Kasuri employ a disingenuous play of words when they claim that the military in Pakistan is not involved in politics, or that we don’t have a military government.</w:t>
        <w:br/>
        <w:br/>
        <w:t>Equally disingenuous, but more alarming, is General Musharraf’s own declaration at the same conference that nobody will be allowed to “undermine” the present system of governance, because it is democratic; the proof of that “pudding” being that the media is free and a parliament is in place.</w:t>
        <w:br/>
        <w:br/>
        <w:t>Let it be understood that when political observers speak of military government in Pakistan, or point to its failings, they are referring mainly to government by General Musharraf, and collaterally by the corps commanders.</w:t>
        <w:br/>
        <w:br/>
        <w:t>Even governments that are only halfway democratic are open to scrutiny. It is then not right for the general and his corps commanders, who have constituted themselves as the overriding ruling authority in this country (above the prime minister and his cabinet), to claim immunity from external oversight on the ground that they represent the army, whose image must be kept clean and shining, but which will be tarnished if their own is.</w:t>
        <w:br/>
        <w:br/>
        <w:t>The military is admittedly a vital institution of the state. But it is only one of several; the others being the executive, parliament, judiciary, and the bureaucracy. Granted that the state may perish if there is no military to defend its borders, but can it survive if the others do not exist or function? I cannot think of any time in history when organised living on a substantial scale had gone on without any kind of executive authority to manage the people’s collective concerns. A state might conceivably exist without a military establishment, but it cannot do without an executive organ.</w:t>
        <w:br/>
        <w:br/>
        <w:t>Kingdoms in the old days functioned without legislatures; kings themselves made laws. But clearly an elected legislature is essential to the functioning of a democratic state. We in Pakistan have had parliaments much of the time even during periods of military rule.</w:t>
        <w:br/>
        <w:br/>
        <w:t>Some kind of judicial authority has existed in most places throughout history. Its indispensability is self-evident in societies that are committed to the rule of law.</w:t>
        <w:br/>
        <w:br/>
        <w:t>I doubt that governments were ever able to function without the assistance of functionaries, who over time became specialists and whose operations became routinised (for instance, tax collectors, policemen, market inspectors in the mediaeval ages). Having assumed a multiplicity of regulatory functions and responsibility for delivering a variety of services to its citizens, the modern state simply cannot work without organised public services. A bureaucracy, then, is doubtless one of the vital state institutions.</w:t>
        <w:br/>
        <w:br/>
        <w:t>In one respect these other institutions may have an edge over the military. The latter “works” only in a manner of speaking. The real work for which it is trained, kept ready, and paid may not actually have to be done for a soldier’s entire career. A young man who entered the Pakistan Army, let us say, in 1972 may have served for 25 years and retired as a lieutenant-general without having seen one single day of combat.</w:t>
        <w:br/>
        <w:br/>
        <w:t>A soldier’s actual work consists of remaining ready for doing a job if and when it materialises. But this is not the case in other state institutions. Bureaucrats, from chief secretary to the government down to a junior clerk, go to their offices every day and do the work for which they are paid: receive mail, answer letters, read files, make decisions, communicate them up and down the hierarchy.</w:t>
        <w:br/>
        <w:br/>
        <w:t>Officials out in the field assess dues payable to the treasury, collect taxes, catch thieves and robbers, treat patients, deliver babies, and so forth.</w:t>
        <w:br/>
        <w:br/>
        <w:t>The president and the prime minister go to their offices, attend or preside over meetings, supervise and direct policymaking, keep an eye on their subordinates, travel abroad to project a “soft” image of the country and their own stewardship of its affairs. Members of parliament may not be all that dedicated to their constitutionally assigned mission, but they do come to the house on appointed days (even if they spend more time chatting with one another in the cafeteria than in debate on the floor).</w:t>
        <w:br/>
        <w:br/>
        <w:t>Are the state institutions other than the military open to scrutiny and criticism? The judiciary is protected by laws that forbid “contempt of court.” It says it will allow “legitimate” and well-meaning criticism of its findings in specific cases, but it will not tolerate adverse comment with regard to its impartiality, work ethic, and operational style or the personal conduct of individual judges.</w:t>
        <w:br/>
        <w:br/>
        <w:t>Parliament and the bureaucracy have no such protection. Commentators are free to denounce, even ridicule, members of parliament for their absenteeism, their frivolous walkouts from the House, their desk-thumping and noise-making, and their lack of civility towards those on the other side of the aisle. It has been common to call the institution a “do-nothing” parliament, a mere “rubber stamp” for the executive, and its performance sterile.</w:t>
        <w:br/>
        <w:br/>
        <w:t>The bureaucracy has always been the favourite “whipping boy” not only in Pakistan but in many other countries as well. It is generally said to be arrogant, inaccessible, unresponsive, slow and cumbersome, a captive of precedents, red tape and routine, unimaginative, inefficient and wasteful.</w:t>
        <w:br/>
        <w:br/>
        <w:t>Commentators, possibly including generals and colonels, delight in making fun of legislatures and the bureaucracy. If these two institutions, both essential to the functioning of a modern state, can be open to scrutiny and criticism, why not the military? It may be said that soldiers are worthy of deference because they may one day have to die in defending the motherland; whereas no such thing is expected of judges, legislators, and bureaucrats.</w:t>
        <w:br/>
        <w:br/>
        <w:t>This reasoning might be accepted if the military were to limit itself to concerns related to national defence. But if its managers choose to cross that limit and occupy the domain of governance, they will have to carry the baggage that comes with it. Sorry, officers, you can’t have it both ways, eat your cake and still have all of it.</w:t>
        <w:br/>
        <w:br/>
      </w:r>
      <w:r>
        <w:rPr>
          <w:i/>
          <w:iCs/>
        </w:rPr>
        <w:t>The writer is professor emeritus of political science at the University of Massachusetts at Amherst, US.</w:t>
        <w:br/>
        <w:br/>
        <w:t>E-mail: anwarsyed@cox.net</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4:00Z</dcterms:created>
  <dc:creator>araheem</dc:creator>
  <dc:description/>
  <dc:language>en-US</dc:language>
  <cp:lastModifiedBy>araheem</cp:lastModifiedBy>
  <dcterms:modified xsi:type="dcterms:W3CDTF">2007-06-12T09:45:00Z</dcterms:modified>
  <cp:revision>1</cp:revision>
  <dc:subject/>
  <dc:title>Honouring the military</dc:title>
</cp:coreProperties>
</file>