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New province conundrum</w:t>
      </w:r>
      <w:r>
        <w:rPr/>
        <w:t xml:space="preserve"> </w:t>
      </w:r>
      <w:r>
        <w:rPr>
          <w:i/>
          <w:iCs/>
        </w:rPr>
        <w:t>—Sher Ali Khan</w:t>
      </w:r>
    </w:p>
    <w:p>
      <w:pPr>
        <w:pStyle w:val="Text"/>
        <w:rPr/>
      </w:pPr>
      <w:r>
        <w:rPr>
          <w:i/>
          <w:iCs/>
        </w:rPr>
        <w:t>The creation of provinces along linguistic and ethnic boundaries will only highlight divisions in society and is no guarantee that the common man will be provided with the basic services</w:t>
      </w:r>
      <w:r>
        <w:rPr/>
        <w:br/>
        <w:br/>
        <w:t>The new provinces debate was reopened when the government mishandled the NWFP renaming process. Though passionate calls have been made for the creation of more provinces, there has still not been a constructive debate on how this would take place. Pakistan, which has a history of centralised governance, is faced by the need to devolve and decentralise. Generally, in a devolved democratic set-up, such as the one that Pakistan aspires to be, the administrative structures have to be balanced so that provincial and local governments can effectively deliver to the local people. Without the proper provisions and facilitation, the idea of new provinces might not be as beneficial as thought.</w:t>
        <w:br/>
        <w:br/>
        <w:t>In understanding the logic behind why countries create smaller sub-divisions such as states and provinces within a country, one can look back into history. From the very beginning, the idea of decentralisation was administrative in nature. The Greeks, in 200 BC, fashioned the idea of the city-state because it empowered citizens and created a set of manageable sub-units within the state. To elaborate on this point, Alexis de Touqueville said, “Decentralisation has, not only an administrative value, but also a civic dimension, since it increases the opportunities for citizens to take interest in public affairs; it makes them get accustomed to using freedom.” The renewed interest in decentralisation that has appeared around the world after the fall of the Soviet Union is due to the general consensus that this type of governance structure strengthens national institutions since the local governance system is empowered to be more competent in dealing with its own affairs.</w:t>
        <w:br/>
        <w:br/>
        <w:t>Pakistan’s nascent democracy recently passed through one of its most crucial times during deliberation on the 18th Amendment. The core idea of the amendment was that the powers of governance would be decentralised. Furthermore, this meant that the federal government would make way for stronger provincial governance systems. This process was supposed to be facilitated by the federal government through the closure of redundant ministries and the strengthening of the provincial governance set-ups. Instead, the process has taken a new turn with the mismanagement of the Khyber Pakhtunkhwa issue, which invoked strong reaction in the Hazara Division. When it was seen that parliament easily passed the name of the province with a two-thirds majority, the opportunity arose for the politically irrelevant parties and opposition parties like the PML-Q to call for a new Hazara province. With this, the Seraiki and Bahawalpur province claims also gained strength.</w:t>
        <w:br/>
        <w:br/>
        <w:t>The creation of provinces along linguistic and ethnic boundaries will only highlight divisions in society and is no guarantee that the common man will be provided with the basic services. For this reason, if the local governance and administration is strong and well-organised, it ensures that the local economics, education and politics are run in an efficient manner. For this reason, the call for the revival of the old Bahawalpur province is interesting as it is not based on linguistic or ethnic differences and these claims have been made on administrative grounds. This being said, the challenge still remains how the country will pursue the issue of new provinces. The idea should be that no one ethnic group dominates a province.</w:t>
        <w:br/>
        <w:br/>
        <w:t>Of late, many politicians and analysts have cited the example of India. With the creation of Andhra Pradesh in 1956, India started a trend of creating states along linguistic lines. It created mixed results for the country as the newer states faced the economic pressures of being smaller and having lesser influence in the global and domestic economic markets. Also, the smaller states were seen to have weaker bureaucratic and political models, thus making way for corruption at the local level. Furthermore, the education systems suffered in these provinces due to the lack of enough educated staff in the area. These factors made it difficult for the smaller states to succeed on a national level. That is why even today New Delhi is considered the Centre of India. Unlike in India, where a simple parliamentary majority is required for creating new states, Pakistan requires parliament to secure a two-thirds majority according to the 1973 Constitution. Moreover, the country is confronted by major internal security dilemmas. Recent studies have suggested that over 50 percent of the country lacks the basic writ of the government.</w:t>
        <w:br/>
        <w:br/>
        <w:t>Decentralisation and devolution of the state is a tricky process. Pakistan definitely needs to start planning towards having more states or provinces, but the current method through which this is being pushed will only magnify internal divisions within the country. It is necessary that the proper administrative framework be set in motion to augment new divisions, if there are any. In addition, the national mindset regarding foreign affairs and national security will have to change to ensure the smaller provinces have economic viability. In the end, administrative efficiency and decentralisation is not necessarily linked to the increase in the number of provinces, rather it is the system that devolves to empower the 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11:00Z</dcterms:created>
  <dc:creator>arahim</dc:creator>
  <dc:description/>
  <dc:language>en-US</dc:language>
  <cp:lastModifiedBy>arahim</cp:lastModifiedBy>
  <dcterms:modified xsi:type="dcterms:W3CDTF">2010-05-06T12:12:00Z</dcterms:modified>
  <cp:revision>1</cp:revision>
  <dc:subject/>
  <dc:title>New province conundrum —Sher Ali Khan</dc:title>
</cp:coreProperties>
</file>