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3"/>
      <w:bookmarkEnd w:id="0"/>
      <w:r>
        <w:rPr>
          <w:b/>
          <w:bCs/>
        </w:rPr>
        <w:t>Lapse of responsibility</w:t>
      </w:r>
    </w:p>
    <w:p>
      <w:pPr>
        <w:pStyle w:val="Normal"/>
        <w:spacing w:before="0" w:after="240"/>
        <w:rPr/>
      </w:pPr>
      <w:r>
        <w:rPr/>
      </w:r>
    </w:p>
    <w:p>
      <w:pPr>
        <w:pStyle w:val="Normal"/>
        <w:jc w:val="center"/>
        <w:rPr/>
      </w:pPr>
      <w:r>
        <w:rPr/>
        <w:t>By I. A. Rehman</w:t>
      </w:r>
    </w:p>
    <w:p>
      <w:pPr>
        <w:pStyle w:val="Normal"/>
        <w:rPr/>
      </w:pPr>
      <w:r>
        <w:rPr/>
      </w:r>
    </w:p>
    <w:p>
      <w:pPr>
        <w:pStyle w:val="NormalWeb"/>
        <w:spacing w:before="280" w:after="240"/>
        <w:rPr/>
      </w:pPr>
      <w:r>
        <w:rPr/>
        <w:t>THE treatment of the disturbances in the wake of Benazir Bhutto’s assassination, especially in Sindh, has revealed a dangerous decline in public morality — one of the leading deities in the pantheon of good governance in whose name even fundamental rights, freedom of expression in particular, can be clipped.</w:t>
        <w:br/>
        <w:br/>
        <w:t>Governments in South Asia realised, after many decades of costly experience, that while announcing outbreaks of disorder it was desirable to avoid reference to the communal or ethnic identity of the parties involved. This was considered necessary to ensure that violence did not spread to other parts of the country. The precaution was not always effective as exaggerated accounts of the losses and hardships suffered by the victim party could be spread by word of mouth. The worst examples were the orgies of communal violence in the subcontinent in the 1940s.</w:t>
        <w:br/>
        <w:br/>
        <w:t>Yet official restraint in identifying the parties by belief, ethnicity, tribe or caste was considered useful since it at least gave the administration an opportunity to take preventive action in areas where retaliatory violence was possible or expected.</w:t>
        <w:br/>
        <w:br/>
        <w:t>By and by the media too learnt to exercise restraint while reporting incidents of disorder that could have repercussions along communal/ethnic lines. Just as it had learnt to protect the identity of women victims of rape, the press realised the need to avoid identifying the characters involved in disorder by belief or ethnicity. The argument was identical to the one that inspired official restraint. It could be said that this became a case of a healthy give and take between the state and civil society, each learning from the good practice of the other.</w:t>
        <w:br/>
        <w:br/>
        <w:t>That over the past few days both the state and the media have been found in breach of the principle of restraint in the reporting of disorder liable to exploitation along ethnic lines cannot be regretted overmuch. The main ruling party (there is no doubt in anyone’s mind that the parties that were in power before the so-called caretakers were installed are still calling the shots in Lahore and Karachi) demeaned itself by issuing an advertisement based on an unverified allegation of vengeful rape and a section of the media recklessly obliged it. Both stand indicted at the bar of public opinion for fuelling ethnic conflict.</w:t>
        <w:br/>
        <w:br/>
        <w:t>The rationale for precautionary tactics by the administration was, and is, its acceptance of some responsibility for any breakdown of law and order and of its duty to prevent recrudescence. Three of the important terms of reference in any inquiry into riots used to be (i) whether the administration’s inability to foresee the trouble could be justified; (ii) whether the administration intervened to protect life and property as promptly as necessary; and (iii) whether the steps taken by the authorities were adequate and in accordance with law and propriety.Now, no sane person will fail to condemn the loss of life, burning of assets and looting of property after the Dec 27 outrage. All those found involved in criminal acts should be held responsible but the administration is required to conduct itself in a non-partisan manner. This precaution appears to have been ignored by the authorities. Indeed they have apparently defied evidence that the lawbreakers might have belonged to various ethnic groups and given the impression of putting the blame entirely on a single ethnic community and a single political group.</w:t>
        <w:br/>
        <w:br/>
        <w:t>A more serious deviation from responsible behaviour is the government’s failure to scrutinise the administration’s own conduct. Was the disorder that followed the unusually provocative crime of Dec 27 entirely unexpected? The public is convinced that it was not. What steps were taken by the lords of law and order to prevent or contain the trouble that was expected? When did the law-enforcement agencies start intervening? As soon as the trouble started or after allowing the rioters freedom of action for many hours? When did incidents of looting and arson start? It is necessary to answer these questions in order to distinguish between the actions of grief-stricken activists of the bereaved party and those of the ruffians that indulge in looting and arson at any opportunity.</w:t>
        <w:br/>
        <w:br/>
        <w:t>It is therefore necessary to institute a high-level probe into the administration’s role in the recent disturbances and to determine the extent to which its acts of commission or omission contributed to the loss of life and property.</w:t>
        <w:br/>
        <w:br/>
        <w:t>Unfortunately the demand for an inquiry into the administration’s failure or inadequacy to protect life and property during the post-Dec 27 disturbances is unlikely to be heeded. The reason is a grave erosion of the standards of the state’s responsibility to protect the rights of its citizens, or even to acknowledge them, and the two most significant factors contributing to this dangerous decline are increase in the level of impunity and abolition of dialogue with the people.</w:t>
        <w:br/>
        <w:br/>
        <w:t>The question of impunity has become quite acute. The immunity from accountability allowed to the forces fighting militants in Swat, for instance, or to agencies detaining people without charge has grievously undermined Authority’s claim to be responsible even to itself, to say nothing of its being responsible to the people.</w:t>
        <w:br/>
        <w:br/>
        <w:t>This repudiation of responsibility is evident across the board. The state does not accept responsibility for the hardships still faced by many of the victims of the October 2006 earthquake. A frantic search is on to find among non-state actors scapegoats to take the rap for the atta crisis or for the energy shortage, although on both counts the government’s culpability is manifest. It is quite conveniently forgotten that the state is responsible in varying measure for what non-state players do in violation of public interest. The rule is derived from the principle that a thief or a murderer is only partly responsible for his crime; society, especially the managers of its affairs, must accept a portion of the blame.</w:t>
        <w:br/>
        <w:br/>
        <w:t>Perhaps the lapse of responsibility can be better appreciated if we look at the regime’s insensitivity to public protest. The official tendency to ignore people’s agitation — be it workers’ campaign against the IRO 2002, lawyers’ defence of judges, students’ demand for the right to unions, journalists’ clamour for media freedom or civil society’s call for the release of Aitzaz Ahsan and other detainees — reveals a stubborn refusal to listen to the people. All public protest is in the nature of an invitation to dialogue, to find solutions and redress through negotiations, and that is responsible rule.</w:t>
        <w:br/>
        <w:br/>
        <w:t>A well-cultivated disdain for any dialogue with civil society is the hallmark of the regime now. It is true that this is the result of a drift that began decades ago. One is also aware of the mistake in looking for administrative responsibility or in talking of transparency and accountability, the latest measures for judging governments, in a country where constitutional rule has been an exception rather than the rule. But it is time to realise that absence of dialogue between the rulers and the ruled has provided the foundation for the worst tyrannies humankind has ever known. Any lapse of responsibility is something Pakistan cannot afford.</w:t>
      </w:r>
    </w:p>
    <w:p>
      <w:pPr>
        <w:pStyle w:val="NormalWeb"/>
        <w:spacing w:before="280" w:after="240"/>
        <w:rPr/>
      </w:pPr>
      <w:r>
        <w:rPr/>
      </w:r>
    </w:p>
    <w:p>
      <w:pPr>
        <w:pStyle w:val="Normal"/>
        <w:rPr/>
      </w:pPr>
      <w:r>
        <w:rPr/>
      </w:r>
      <w:bookmarkStart w:id="1" w:name="3"/>
      <w:bookmarkStart w:id="2" w:name="3"/>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0:18:00Z</dcterms:created>
  <dc:creator>arahim</dc:creator>
  <dc:description/>
  <dc:language>en-US</dc:language>
  <cp:lastModifiedBy>arahim</cp:lastModifiedBy>
  <dcterms:modified xsi:type="dcterms:W3CDTF">2008-01-10T10:20:00Z</dcterms:modified>
  <cp:revision>1</cp:revision>
  <dc:subject/>
  <dc:title>Lapse of responsibility</dc:title>
</cp:coreProperties>
</file>