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Nation in the line of fire</w:t>
      </w:r>
    </w:p>
    <w:p>
      <w:pPr>
        <w:pStyle w:val="NormalWeb"/>
        <w:spacing w:before="280" w:after="240"/>
        <w:rPr/>
      </w:pPr>
      <w:r>
        <w:rPr/>
      </w:r>
    </w:p>
    <w:p>
      <w:pPr>
        <w:pStyle w:val="Normal"/>
        <w:jc w:val="center"/>
        <w:rPr>
          <w:b/>
          <w:b/>
          <w:bCs/>
        </w:rPr>
      </w:pPr>
      <w:r>
        <w:rPr>
          <w:b/>
          <w:bCs/>
        </w:rPr>
        <w:t>By M. Ziauddin</w:t>
      </w:r>
    </w:p>
    <w:p>
      <w:pPr>
        <w:pStyle w:val="NormalWeb"/>
        <w:spacing w:before="280" w:after="240"/>
        <w:rPr/>
      </w:pPr>
      <w:r>
        <w:rPr/>
        <w:br/>
        <w:t> </w:t>
      </w:r>
      <w:r>
        <w:rPr>
          <w:i/>
          <w:iCs/>
        </w:rPr>
        <w:t>The seventh anniversary of General Musharraf’s one-man rule is marked by a boastful autobiography. Among other things, his attempts to humiliate certain known and respected names render him totally unworthy of the two august and apolitical offices that he has arrogated to himself for seven long years</w:t>
      </w:r>
      <w:r>
        <w:rPr/>
        <w:br/>
        <w:br/>
      </w:r>
      <w:r>
        <w:drawing>
          <wp:anchor behindDoc="0" distT="0" distB="0" distL="47625" distR="47625" simplePos="0" locked="0" layoutInCell="0" allowOverlap="1" relativeHeight="2">
            <wp:simplePos x="0" y="0"/>
            <wp:positionH relativeFrom="column">
              <wp:posOffset>-1143000</wp:posOffset>
            </wp:positionH>
            <wp:positionV relativeFrom="line">
              <wp:posOffset>30213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PRESIDENT General Pervez Musharraf enters the eighth year of his rule with a boastful book to boot. The book is so pompous that after reading it one thought its title should have been 'I, the Superman'. He has presented himself as an all-knowing, all-powerful person dedicated to fighting evil and the enemies of Pakistan. Like the comic-book character who dons his superman suit the minute he gets a call from the victims of evil-doers and off flies into the skies to rescue (mostly) the damsels in distress, the president also sets a lot of store by his uniform and has actually claimed on a number of occasions that without the uniform he would not last a single minute. And recently he claimed that it was his uniform which enabled him to persuade the otherwise obscurantist parliament to consider the Women Protection Bill.</w:t>
        <w:br/>
        <w:br/>
        <w:t>But then by the time you finish the book you also get the feeling that it is the nation as a whole which is the line of Musharraf's fire, not the other way around as he tries to establish page after page. Very few of those whom he has mentioned in the book have escaped his demolition job. And in every contemporary event that he mentions in this book, he emerges as the hero. At places he is also seen playing the proverbial Don Quixote, running against self-created windmills in his full military regalia and, of course, winning hands down. In short, he has made a self-serving fiction out of history.</w:t>
        <w:br/>
        <w:br/>
        <w:t>And, as expected no sooner had the book hit the book stalls, almost every one of his claim or his version of history and events went up in smoke. Even his political bosom pal Chaudhry Shujaat Husain, who is one of those few who are spared Musharraf's conceited attacks, has disagreed in his own roundabout way with the president's version of how the PML (Q) came into being.</w:t>
        <w:br/>
        <w:br/>
        <w:t>The general has dealt the worst blow to his own institution by alleging that promotions in the Army are manipulated. His attempts to present the Kargil misadventure as a victory, and the Agra talks as a failure of the then Indian prime minister Atal Bihari Vajpayee are perhaps the most blatant misrepresentation of facts ever heard about these events. And his attempts to humiliate the persons of Lt-Gen.(retd) Ali Kuli Khan and Dr A.Q. Khan render him totally unworthy of the two august and apolitical offices that he has arrogated to himself without so much as your leave, please.</w:t>
        <w:br/>
        <w:br/>
        <w:t>One can write a book about the book, but let us leave that for some other time. Let us see what the country has gained and lost in the last seven long years of Musharraf's one-man rule, and also do some crystal ball gazing to see where he would take us in the next 12 months. First, the crystal ball gazing. Will he or won't he give up the uniform?</w:t>
        <w:br/>
        <w:br/>
        <w:t>It seems that the purpose of his last visit to Europe, the US and the UK was to persuade his promoters in the rich capitals to allow him to continue for five more years with the system of governance that he has developed since 2002 under which the chief of the army rules with dictatorial powers, while the elected parliament serves as the democratic façade. He also wants them not to make him replace his current political friends, the MMA and the PML (Q), with the PPP and the PML (N). Going by the body language of Musharraf during the tour, it appears he has succeeded in getting the approval from the right quarters to continue with the hybrid system of governance.</w:t>
        <w:br/>
        <w:br/>
        <w:t>The MMA has shown that it has perfected the art of running with the hare and hunting with the hounds. This suits Musharraf perfectly. The MMA has never created any problems for Musharraf in the NWFP where it rules single-handedly and also in Balochistan where it is in partnership with the ruling PML (Q). Throughout the Waziristan campaign, the neighboring NWFP whose government shares many of the ideals of the tribal people fighting against the Pakistani Army kept the province calm and peaceable without even a single protest rally on the streets.</w:t>
        <w:br/>
        <w:br/>
        <w:t>In Balochistan the PML (Q)-MMA coalition government had endorsed the army action against the so-called miscreants and recently the MMA kept the government from falling by refusing to withdraw in protest against the murder of Akber Bugti. It was with the MMA votes that the controversial 17th amendment was passed which has given dictatorial powers to General Musharraf, and it was also the MMA which had helped the ruling coalition at the centre to make laws to enable the president to rule in uniform for five years by getting an endorsement from the electoral collage rather than by contesting for the office as per the procedure given in the Constitution.</w:t>
        <w:br/>
        <w:br/>
        <w:t>The MMA knows that it would never get such a massive political space in a genuinely democratic dispensation. And Musharraf knows that for this reason alone the MMA would help him get another term in uniform.</w:t>
        <w:br/>
        <w:br/>
        <w:t>The case of the PML (Q) is not very different. Most of the people in this party belong to that section of ruling elite which can never countenance a role that keeps them away from the corridors of power. It is a bunch of opportunists and their need for a uniformed president is perhaps much greater than that of Musharraf himself because perhaps they know that they would not even get elected in a truly fair and free election. So, the PML (Q) and a uniformed president appear to be mutually dependent on each other.</w:t>
        <w:br/>
        <w:br/>
        <w:t>This leads one to just one conclusion: Musharraf in uniform will get himself 'endorsed' as the president in August-September next year for one more term from the present parliament promising both the PML(Q) and MMA that by way of trade-off he would allow them to rig the 2007 election so that they could come back more strongly.</w:t>
        <w:br/>
        <w:br/>
        <w:t>But why is the uniform so essential for him? He has never been able to give a convincing answer to the question. On the day he went back on the promise to doff the uniform he told the nation that he needed the uniform to tackle, among other things, extremism and terrorism and maintain and provide the much needed continuity to economic policies and deepen harmony among political, bureaucratic and military institutions. Last year at the height of the earthquake crisis he went so far as to say that had he not been in uniform, the chief of the army staff would have taken his own sweet time responding to an SOS from a civilian prime minister calling for assistance in the relief and rescue operations.</w:t>
        <w:br/>
        <w:br/>
        <w:t>But despite him being in uniform it took the Army almost a week to gear up the relief and rescue campaign. One can not but acknowledge that once the Army took up position in the earthquake area, it did an excellent job. But one should also not ignore the crucial role played by the international help that came in without any loss of time, and in plenty. The air sorties that were undertaken in an unprecedented numbers by the NATO and the air force of other countries to bring in relief goods, doctors and even complete hospitals, had done more than half the relief and rescue job for the Pakistan Army.</w:t>
        <w:br/>
        <w:br/>
        <w:t>However, the reconstruction work for which the donors have already pledged over $5 billion has been marred by delays of red tape, confusion and corruption. And with winter about to set in, only 10 per cent of reconstruction is said to have been completed. The Earthquake Reconstruction and Rehabilitation Agency (ERRA) is being accused of moving too slowly either because of the inbuilt difficulties of official red tape or because of alleged corruption and inefficiency within its hierarchy.</w:t>
        <w:br/>
        <w:br/>
        <w:t>On October 12, 1999, while taking over the country's reins Musharraf had promised to give a corruption-free government and a government that would bring harmony among the federating units. But in the last seven years of his rule corruption has increased manifold and provincial harmony has been destroyed first by him insisting that he would build Kalabagh come what may, and then by sending in his troops into Balochistan and Waziristan to establish what he believes to be writ of the state.</w:t>
        <w:br/>
        <w:br/>
        <w:t>Let us see what has happened on the corruption front in the meanwhile. Pakistanis pay as much as Rs45 billion annually by way of bribes to get their work done by the lower echelon of officials, according to the latest findings of the Pakistan Chapter of Transparency International. But then this is peanuts compared to the mega billions that are being made by the unscrupulous in the name of free enterprise and market economy. The crash of the stock exchanges was allegedly manipulated by a cartel of four or five big stock brokers. The sugar and cement cartels floated by some of the cabinet members made the prices of these two commodities go through the roof by indulging in hoarding and black-marketing.</w:t>
        <w:br/>
        <w:br/>
        <w:t>Earlier, oil marketing companies indulged in price fixing with the full backing of the government. 'Friends' have been allowed to grab huge plots of land at throwaway prices at the pretext of setting up car-making plants for the high-end market which is so limited in Pakistan that without an export market, it would be a totally losing preposition. So, what are they up to, then? Well, the same old rip-off. Import these luxury cars for the next three years at concessional duties and then abandon the plan as unfeasible and use the land bought cheaply for other more lucrative purposes.</w:t>
        <w:br/>
        <w:br/>
        <w:t>The privatization of the Pakistan Steel Mills is perhaps the biggest scandal of the present government if one went by the detailed judgment of the Supreme Court which annulled the deal. But not only no one was held responsible and made accountable for commissions and omissions pointed out by the Supreme Court in the process, the government instead has filed a review petition with the Supreme Court, seeking reversal of its judgment. If no corruption was involved in the process of the PSM's privatization then why did the Supreme Court annul the deal? And would not the future buyers of units on the privatization block be warned off wondering that if there was nothing wrong with the PSM deal, then why did the SC second-guess it?</w:t>
        <w:br/>
        <w:br/>
        <w:t>Musharraf's obsession with Kalabagh had brought the country almost to a breaking point, with the three smaller provinces and Punjab arrayed against each other in a bitter but unnecessary fight. It took him almost four years to get through his head the futility of pursuing this extremely unpopular dam. And by the time he was forced to choose Diamir Bhasha dam, Pakistan had lost precious time with regard to efforts needed to cope with looming water and power shortages.</w:t>
        <w:br/>
        <w:br/>
        <w:t>Next, his obsession with the writ of the state without understanding its implications in a federal setup has pushed Balochistan and Waziristan to the wall. He does not perhaps understand that the writ of the state in a federation cannot be imposed on the federating units with brute force. It is a state of mind of the people of the federating units that have volunteered to be part of the federation by giving up a part of their respective residual sovereignty to the federal government. The assets of Balochistan belong to the people of that province. They can be shared by the other provinces with the permission of the owners of the asset, but they cannot be appropriated in the name of the federation.</w:t>
        <w:br/>
        <w:br/>
        <w:t>One cannot eliminate Sardari system from Balochistan by murdering Sardar Akber Khan Bugti. Guns do not bring in social and democratic changes. The sole superpower of the world is learning this the hard way in Iraq and Afghanistan. But then before this lesson sinks in, it might be too late because Balochistan today has been rendered by Musharraf ripe for all kinds of adventurers to move in. The Indians, the US, the Iranians, the Afghans, the Chinese and the UAE all have, or perceive to have, strategic self-interest in Balochistan. And it would be too naive on our part to think that they would play fair and not try to take full advantage of our self-created crisis in that province.</w:t>
        <w:br/>
        <w:br/>
        <w:t>When Musharraf goaded by the US sent in 80,000 Pakistani troops to Waziristan to flush out the so-called foreign Al-Qaeda militants from the tribal belt, few in this country thought it was a prudent move. In fact, many cried out in pain because they feared that in trying to do the US bidding, Musharraf had gone on a killing spree of his own people. And there were many more who said defeat awaited the Pakistani Army in the tribal belt. And they were proved right finally. This has thrown up a new problem for the country. Now the Taliban rule the roost even in the settled areas inside the NWFP province and cross over to Afghanistan freely to fight on the side of the Afghan Taliban. How does the nation cope with this situation? There is no answer to this riddle except that perhaps once again the issue of Durand Line would rear its head, threatening the country's geographical integrity.</w:t>
        <w:br/>
        <w:br/>
        <w:t>Musharraf's biggest failure has been his success in keeping the war on terror a personal war. He has kept the nation out of this war through his two political arms - the PML (Q) and the MMA - both of whom subscribe to the ideals of an obscurantist Islam, the former to a lesser degree and the latter to an extreme degree. These two forces have been defeating all his so-called attempts to promote Enlightened Moderation in the country. The two did not even let him remove the religion column from the passports. We continue to let our children be taught religious bigotry because the MMA and PML (Q) would not let the syllabus be changed. We let innocent people suffer incarceration on charges of blasphemy because Musharraf's political friends do not let him change the relevant law. We allow our women to suffer in perpetuity because the MMA and the PML (Q) do not let the parliament reform the Hudood laws. That is why despite his claims of personal victories in the war against terror, Pakistan is increasingly coming under the influence of religious obscurantism.</w:t>
        <w:br/>
        <w:br/>
        <w:t>His other failure has been his success in keeping the peace negotiations with India from reaching its logical conclusion. And he has not helped the process in any way by treating the subject the way he has done in his book. He and his institution perhaps still believe that the international pressure and the threat of terrorism would force the Indians eventually to give up what he could not snatch from them in the battlefield. He appears to be totally blind to the opportunity that the Kashmir-related CBMs have offered for resolving the conflict. These CBMs possess the potential for ushering in a new way of life for the strife ridden region on both sides of the LoC which in due course of time may create social, economic and political linkages between the two Kashmirs and in the process unifying the Kashmiri nation and strengthening its bargaining position viz-à-viz both India and Pakistan.</w:t>
        <w:br/>
        <w:br/>
        <w:t>India does need the transit route to Afghanistan and Central Asia very badly, but it would be a folly to think that any government in India would have the powers to trade Kashmir for transit routes without going to parliament, and it would be a bigger folly to think that in India, Constitution can be messed up as easily as it happens in Pakistan. Allowing India the transit routes and giving it the MFN status would be mutually beneficial in the economic context without in any way undermining the respective political positions on Kashmir. Therefore, it would be in the national interest of Pakistan to stop pressing India for immediate talks on Kashmir and focus more at the moment on enlarging the CBMs for Pakistan's own benefit and that of the people of Kashmir's economic gains and let Mr Time, the great healer, do the needful on our behalf. China used this strategy to its advantage in the case of Hong Kong and is doing the same in the case of Taiwan. So why can't we also do the same, and allow Mr Time to resolve the Kashmir issue?</w:t>
        <w:br/>
        <w:br/>
        <w:t>It would be dishonest not to give some credence to his claim of having turned around the national economy. The country has achieved an annual average growth rate of nearly seven per cent in the last three years. Foreign exchange reserves are more than adequate to meet almost half-year's import bill. Remittances are bringing in about $5 billion on an average annually. Privatization proceeds went up to almost $3 billion last year. Exports have more than doubled. But it would also be dishonest not to acknowledge the contribution of 9/11 bonanza to this seemingly shinning economy.</w:t>
        <w:br/>
        <w:br/>
        <w:t>And it would also be dishonest not to take serious note of the widening gap between the rich and the poor and between the regions. Poverty in Pakistan is increasingly getting concentrated in backward regions, such as Balochistan, large parts of NWFP, the tribal areas, southern Punjab and the interior of Sindh. Faster growth without equitable distribution is choking up all the development avenues.</w:t>
        <w:br/>
        <w:br/>
        <w:t>The unhindered use of the principles of free market and a blind faith in the trickle-down theory seem to be leading the country to an economic collapse of gigantic proportions. The ruling elite comprising the feudal aristocracy, the big business, the civil-military bureaucracy and the educated middle classes, is making it impossible to reform the system so that it becomes more equitable. They are resisting the reforms in the mistaken belief perhaps that they would lose in the process. Unless Musharraf realizes the need to urgently put in place statutory regulatory mechanisms to bring under control the free-for-all that he has permitted in the name of market economy, the expanding sea of poverty would soon drown the little islands of prosperity which President General Pervez Musharraf seems to have mistaken for broadbased national rich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15:00Z</dcterms:created>
  <dc:creator>clipping</dc:creator>
  <dc:description/>
  <dc:language>en-US</dc:language>
  <cp:lastModifiedBy>clipping</cp:lastModifiedBy>
  <dcterms:modified xsi:type="dcterms:W3CDTF">2006-10-27T11:16:00Z</dcterms:modified>
  <cp:revision>1</cp:revision>
  <dc:subject/>
  <dc:title>Nation in the line of fire</dc:title>
</cp:coreProperties>
</file>