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0"/>
        <w:textAlignment w:val="baseline"/>
        <w:rPr>
          <w:rFonts w:ascii="Arial" w:hAnsi="Arial" w:cs="Arial"/>
          <w:color w:val="292929"/>
          <w:sz w:val="54"/>
          <w:szCs w:val="54"/>
        </w:rPr>
      </w:pPr>
      <w:r>
        <w:rPr>
          <w:rFonts w:cs="Arial" w:ascii="Arial" w:hAnsi="Arial"/>
          <w:color w:val="292929"/>
          <w:sz w:val="54"/>
          <w:szCs w:val="54"/>
        </w:rPr>
        <w:t>Pakistan Islam and economic sputting things into perspective</w:t>
      </w:r>
    </w:p>
    <w:p>
      <w:pPr>
        <w:pStyle w:val="Normal"/>
        <w:shd w:fill="FFFFFF" w:val="clear"/>
        <w:spacing w:lineRule="atLeast" w:line="285"/>
        <w:textAlignment w:val="baseline"/>
        <w:rPr>
          <w:rFonts w:ascii="Verdana" w:hAnsi="Verdana" w:cs="Verdana"/>
          <w:b/>
          <w:b/>
          <w:bCs/>
          <w:i/>
          <w:i/>
          <w:iCs/>
          <w:color w:val="292929"/>
          <w:sz w:val="23"/>
          <w:szCs w:val="23"/>
        </w:rPr>
      </w:pPr>
      <w:r>
        <w:rPr>
          <w:rFonts w:cs="Verdana" w:ascii="Verdana" w:hAnsi="Verdana"/>
          <w:b/>
          <w:bCs/>
          <w:i/>
          <w:iCs/>
          <w:color w:val="292929"/>
          <w:sz w:val="23"/>
          <w:szCs w:val="23"/>
        </w:rPr>
        <w:t>The two nation theory was not as much an ideology as it was a lawyer’s argument to get his client — in this case the Muslim people of the subcontinent — a better deal in power sharing</w:t>
      </w:r>
    </w:p>
    <w:p>
      <w:pPr>
        <w:pStyle w:val="Normal"/>
        <w:shd w:fill="FFFFFF" w:val="clear"/>
        <w:spacing w:lineRule="atLeast" w:line="220"/>
        <w:ind w:left="-360" w:firstLine="360"/>
        <w:textAlignment w:val="baseline"/>
        <w:rPr>
          <w:rFonts w:ascii="Verdana" w:hAnsi="Verdana" w:cs="Verdana"/>
          <w:color w:val="262626"/>
          <w:sz w:val="20"/>
          <w:szCs w:val="20"/>
        </w:rPr>
      </w:pPr>
      <w:hyperlink r:id="rId2">
        <w:r>
          <w:rPr>
            <w:rStyle w:val="InternetLink"/>
            <w:rFonts w:cs="Arial" w:ascii="Arial" w:hAnsi="Arial"/>
            <w:b/>
            <w:bCs/>
            <w:color w:val="292929"/>
            <w:sz w:val="21"/>
            <w:szCs w:val="21"/>
          </w:rPr>
          <w:t>Yasser Latif Hamdani</w:t>
        </w:r>
      </w:hyperlink>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is article is partially in response to Muhammad Taqi’s column, ‘Pakistan, Islam and economics: Burki to Bourke-white’ (Daily Times, January 15, 2015), and partially to Shahid Javed Burki’s article in another newspaper. Both articles, I feel, are partly mistaken and partly misleading. Mr Taqi rightly points out that the current conflict in Khyber Pakhtunkhwa has its roots in the takfiri (to accuse of apostasy) ideology that is espoused by fanatics and bigots who are ready to burn down schools and kill our children. It may also be pointed out that this takfiri ideology has ideological roots in the takfiri ideology of Majlis-e-Ahrar and Jamiat-e-Ulema-Hind, who had repeatedly called Jinnah Kafir-e-Azam for being a Shia Muslim, who had in main his principal advisor an Ahmedi, Sir Zafrullah Khan. Majlis-e-Ahrar and Jamiat-e-Ulema Hind opposed the creation of Pakistan tooth and nail and indeed attempted to divide Muslims following the Muslim League along sectarian lines through the Madh-e-Sahaba Movement, which was backed by pro-Congress ulema.</w:t>
        <w:br/>
        <w:t>What was extremely disturbing was the revelation by Mr Taqi that Mr Burki has chosen to criticise Jinnah’s famous August 11 speech in one of his books. Here, I must add that the August 11 speech was not a solitary speech but was a consistent and unalterable position Jinnah took in his 41-year-long political career that saw him transform from a staunch Indian nationalist to an apostle of Muslim nationalism. A cursory study of Mr Jinnah’s speeches in the Indian legislature would reveal a few dozen such pronouncements about religion being a personal matter and communal disagreement being a political issue of minorities and their interaction with the then to be established post-colonial state. In any event, Pakistan was the result of a breakdown of negotiations between the votaries of centralising Indian nationalism and Muslim nationalists. Much debate has occurred on the issue about whether Muslim nationalism was a plan-B nationalism or whether it was always intended to create a separate state, and more historians studying the event of partition impartially have come to believe that it was the former.</w:t>
      </w:r>
    </w:p>
    <w:p>
      <w:pPr>
        <w:pStyle w:val="Normal"/>
        <w:shd w:fill="FFFFFF" w:val="clear"/>
        <w:spacing w:lineRule="atLeast" w:line="240"/>
        <w:textAlignment w:val="baseline"/>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However, Pakistan being a fait accompli now, it is also a fact that Jinnah’s vision, as expressed on August 11 and which was the closest to his political creed, is the only vision that will preserve Pakistan and help it evolve as a modern nation state. This is what the old hands in the bureaucracy and power elites to which Shahid Javed Burki belongs need to understand. The two nation theory was not as much an ideology as it was a lawyer’s argument to get his client — in this case the Muslim people of the subcontinent — a better deal in power sharing. Jinnah the lawyer had adopted, albeit reluctantly, the two nation theory as an argument to balance the arithmetic of majority and minority in British India. Jinnah the statesman, however, was more concerned about the survival of the new state that had been created as a consequence of that argument. The August 11 speech trumps the two nation theory as the ideology of Pakistan and the sooner we realise this as Pakistanis, the quicker we will be able to solve the riddle of our nationhood.</w:t>
      </w:r>
    </w:p>
    <w:p>
      <w:pPr>
        <w:pStyle w:val="Normal"/>
        <w:shd w:fill="FFFFFF" w:val="clear"/>
        <w:spacing w:lineRule="atLeast" w:line="240"/>
        <w:textAlignment w:val="baseline"/>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So, was the Pakistan Movement organised around economic reasons or religious ones? Muslim nationalism, said to be the basis of the Pakistan Movement, was a result of economics. Jinnah said so very clearly when he declared in 1946 during the election campaign: “What are we fighting for? What are we aiming at? It is not theocracy, not for a theocratic state. Religion is dear to us. All the worldly goods are nothing when we talk of religion. But there are other things which are very vital — our social life and our economic life, and without political power how can you defend your faith and your economic life?” Mr Taqi rightly mentions Daniyal Latifi’s manifesto for the Punjab Muslim League and Mian Iftikharuddin but fails to note that these leftist secularists lent the Muslim League their support not for any religious idealism but because the Communist Party of India endorsed the demand for Pakistan as the right of self-determination. While every resolution of the Muslim League spoke of economic uplift of the Muslims and Jinnah repeatedly sought to uplift the Muslims through encouraging commerce, banks and airlines, no resolution of the same party ever committed the Pakistani state of the future to any religious agenda. Indeed when such a resolution was forwarded, it was withdrawn at Jinnah’s insistence. This was in the Delhi session in 1943.</w:t>
      </w:r>
    </w:p>
    <w:p>
      <w:pPr>
        <w:pStyle w:val="Normal"/>
        <w:shd w:fill="FFFFFF" w:val="clear"/>
        <w:spacing w:lineRule="atLeast" w:line="240"/>
        <w:textAlignment w:val="baseline"/>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Marxist historian Hamza Alavi has written in detail about the “salariat” or the salaried Muslim classes forming a dissatisfied economic group that fuelled Muslim nationalism. He has rejected the idea of there being an ideological basis for the demand for Pakistan. This was also seconded by Wilfred Cantwell Smith, a staunch critic of the Pakistan Movement, who described the issue being one between a Hindu bourgeoisie and a Muslim bourgeoisie. Mr Burki, therefore, hits the nail on the head when he says: “There were significant socioeconomic differences between the northwestern (today’s Pakistan) and the northeastern (today’s Bangladesh) Muslim communities.” Ian Talbott’s anthology, Region and Partition, shows how Muslim nationalism in Bangladesh was a class-based peasant nationalism against the Bhadralok (the upper crust Hindu Bengalis) and Hindu landlords of Bengal.</w:t>
      </w:r>
    </w:p>
    <w:p>
      <w:pPr>
        <w:pStyle w:val="Normal"/>
        <w:shd w:fill="FFFFFF" w:val="clear"/>
        <w:spacing w:lineRule="atLeast" w:line="240"/>
        <w:textAlignment w:val="baseline"/>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Did Jinnah have an economic plan for the Muslims or for Pakistan? Mr Taqi has yet again failed to look at the record when concluding that no such effort was undertaken. Not only had the Muslim League, under Jinnah’s leadership, been pivotal in establishing a Muslim chamber of commerce for precisely that purpose but, in April 1941, at the Madras session, a planning commission was established by the Muslim League vide a resolution to come up with a five-year plan for economic advancement of the Muslim community. Members of this group included M A H Isphahani, Hussain Imam and Abdullah Haroon amongst others. In 1943, Jinnah created another economic planning committee led by Nawab Ismail. A resolution on December 25, 1943 authorised Jinnah to appoint a committee with powers to prepare a comprehensive scheme for a five-year programme for economic and social uplift, state industrialisation in the Pakistan zones, the introduction of free primary basic education, reform of the land system, stabilisation of rents, security of tenure, improvement in the condition of labour and agriculture and control of money lending. Jinnah then sent out a circular that stated the following objectives: survey and examine the conditions of India and more particularly of the Pakistan areas with a view to preparing the Muslims to participate in natural development in the direction of commercial and agricultural expansion and industrialization, and be ready for a gigantic and coordinated drive in the field of economic reconstruction, especially in post-war reconstructions.</w:t>
      </w:r>
    </w:p>
    <w:p>
      <w:pPr>
        <w:pStyle w:val="Normal"/>
        <w:shd w:fill="FFFFFF" w:val="clear"/>
        <w:spacing w:lineRule="atLeast" w:line="240"/>
        <w:textAlignment w:val="baseline"/>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In short, Mr Taqi’s contention that there was no economic planning or programme needs to be reviewed from the literature now available on the Pakistan Movement.</w:t>
      </w:r>
    </w:p>
    <w:p>
      <w:pPr>
        <w:pStyle w:val="Normal"/>
        <w:shd w:fill="FFFFFF" w:val="clear"/>
        <w:spacing w:lineRule="atLeast" w:line="240"/>
        <w:textAlignment w:val="baseline"/>
        <w:rPr>
          <w:rFonts w:ascii="Georgia" w:hAnsi="Georgia" w:cs="Georgia"/>
          <w:color w:val="262626"/>
          <w:sz w:val="18"/>
          <w:szCs w:val="18"/>
        </w:rPr>
      </w:pPr>
      <w:r>
        <w:rPr>
          <w:rFonts w:cs="Georgia" w:ascii="Georgia" w:hAnsi="Georgia"/>
          <w:color w:val="262626"/>
          <w:sz w:val="18"/>
          <w:szCs w:val="18"/>
        </w:rPr>
        <w:br/>
      </w:r>
    </w:p>
    <w:p>
      <w:pPr>
        <w:pStyle w:val="Normal"/>
        <w:shd w:fill="FFFFFF" w:val="clear"/>
        <w:spacing w:lineRule="atLeast" w:line="240"/>
        <w:textAlignment w:val="baseline"/>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Style w:val="StrongEmphasis"/>
          <w:rFonts w:cs="Verdana" w:ascii="Verdana" w:hAnsi="Verdana"/>
          <w:color w:val="292929"/>
          <w:sz w:val="22"/>
          <w:szCs w:val="22"/>
        </w:rPr>
        <w:t>The writer is a lawyer based in Lahore and the author of the book Mr Jinnah: Myth and Reality. He can be contacted via twitter @therealylh and through his email address yasser.hamdani@gmail.com</w:t>
      </w:r>
    </w:p>
    <w:p>
      <w:pPr>
        <w:pStyle w:val="Normal"/>
        <w:rPr>
          <w:rFonts w:ascii="Verdana" w:hAnsi="Verdana" w:cs="Verdana"/>
          <w:color w:val="292929"/>
          <w:sz w:val="23"/>
          <w:szCs w:val="23"/>
        </w:rPr>
      </w:pPr>
      <w:r>
        <w:rPr>
          <w:rFonts w:cs="Verdana" w:ascii="Verdana" w:hAnsi="Verdana"/>
          <w:color w:val="292929"/>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xy.zalmos.com/browse.php/VWg3jePG/ommthEK2/waAq0wm9/A3oDH4jD/N4d6HnQY/HeF9dMHS/2kkHz9QD/pCRZvAq0/VVTEj3q_/2FIg_3D_/3D/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47:00Z</dcterms:created>
  <dc:creator>arahim</dc:creator>
  <dc:description/>
  <dc:language>en-US</dc:language>
  <cp:lastModifiedBy>arahim</cp:lastModifiedBy>
  <dcterms:modified xsi:type="dcterms:W3CDTF">2015-01-19T12:57:00Z</dcterms:modified>
  <cp:revision>2</cp:revision>
  <dc:subject/>
  <dc:title>Pakistan Islam and economic sputting things into perspective</dc:title>
</cp:coreProperties>
</file>