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Democratic transition in Pakistan</w:t>
      </w:r>
      <w:r>
        <w:rPr/>
        <w:t xml:space="preserve"> </w:t>
      </w:r>
      <w:r>
        <w:rPr>
          <w:i/>
          <w:iCs/>
        </w:rPr>
        <w:t>—Dr Rashid Ahmad Khan</w:t>
      </w:r>
    </w:p>
    <w:p>
      <w:pPr>
        <w:pStyle w:val="Text"/>
        <w:rPr/>
      </w:pPr>
      <w:r>
        <w:rPr>
          <w:i/>
          <w:iCs/>
        </w:rPr>
        <w:t>The lesson of the past political history of Pakistan is that no matter how complex and difficult an issue is, the politicians, if left alone to pursue their work, would ultimately reach a compromise solution through a policy of give and take. This happened in 1956 and again in 1973</w:t>
      </w:r>
      <w:r>
        <w:rPr/>
        <w:br/>
        <w:br/>
        <w:t>According to reports appearing in the national press, the Parliamentary Committee on Constitutional Reforms headed by Senator Raza Rabbani has completed its work and prepared a set of about 80 amendments, which will soon be presented in parliament for approval. The net effect of these amendments would be the obliteration of distortions brought about by the military regimes of General Ziaul Haq and General Musharraf during the last three decades. The constitution would be restored to its form as its framers envisaged in 1973 — a parliamentary form of government based on participatory federalism.</w:t>
        <w:br/>
        <w:br/>
        <w:t>The restoration of the 1973 Constitution to its original form had been a longstanding and unanimous demand of all democratic political parties in Pakistan ever since the military dictators disfigured it to suit their agendas. The real push for this demand was provided in May 2006, when the leaders of the two mainstream political parties, namely the PPP and the PML-N, signed the historic Charter of Democracy (CoD). It is to be noted that other political parties had also supported the objectives of the CoD and have been urging the ruling coalition led by the PPP to honour its commitments under the CoD.</w:t>
        <w:br/>
        <w:br/>
        <w:t>The restoration of the 1973 Constitution to its pre-October 12, 1999, position will be yet another singular achievement of the PPP-led coalition government following its success in finalising the National Finance Commission (NFC) Award and presenting the Aghaz-e-Haqooq Balochistan initiative aimed at bringing an end to strife in the province through a process of dialogue and reconciliation. It will complete the process of democratic transition in the country, which commenced as a struggle against the military rule of General Ziaul Haq under the banner of Movement for the Restoration of Democracy (MRD) in the early 1980s. The main demand of the MRD was the restoration of the 1973 Constitution, which had been held in abeyance due to the 1977 Martial Law.</w:t>
        <w:br/>
        <w:br/>
        <w:t>The MRD forced Zia to lift the Martial Law and restore civilian rule in December 1984 but only after mutilating the constitution through the Eighth Amendment, virtually transforming it into a presidential document, negating the longstanding national consensus on a parliamentary system for the country. Although the Eighth Amendment was a package of more than 90 constitutional changes, amendments and additions made by the Martial Law regime of General Zia, the most lethal was Article 58(2)(b), empowering the president with discretionary powers to dissolve the assemblies and dismiss the government on the plea of the need for a new electoral mandate. In a period of nine years (1988-1996), four elected governments were dismissed by the president under this clause. As a consequence, almost all the political parties in Pakistan adopted a unanimous stand on removing Article 58(2)(b), considered the biggest hurdle in the way of genuine parliamentary democracy in Pakistan. In 1997, Mian Nawaz Sharif, during his second term as prime minister, got 58(2)(b) deleted from the constitution through a constitutional amendment. However, General Musharraf reinserted this provision in the constitution as part of the package of constitutional reforms and changes under the 17th Amendment in 2002.</w:t>
        <w:br/>
        <w:br/>
        <w:t xml:space="preserve">Since this provision violates one of the basic components of the political system of Pakistan, namely the parliamentary form of government, all the political forces in the country have been unanimous in demanding the deletion of 58(2)(b) through the repeal of the 17th Amendment, which had robbed parliament of most of its powers in favour of the head of state, i.e. the president. Following the last parliamentary elections held in February 2008, it was hoped that the PPP-led coalition in the Centre would accord it top priority and initiate the process of removing Musharraf-era distortions of the constitution. </w:t>
        <w:br/>
        <w:br/>
        <w:t>A go-ahead signal was given by President Zardari in his first address to the joint session of parliament in September 2008, asking it to revisit the 17th Amendment, particularly 58(2)(b), so that the longstanding commitment of the PPP on restoring the parliamentary character of the constitution could be fulfilled. Therefore, a Parliamentary Committee on Constitutional Reforms with members from both Houses was constituted and given the task of not only correcting the imbalance in powers between parliament and the president but also reviewing the whole constitution. The committee started its work by scrutinising every article and reaching agreement on changes, additions or amendments through consensus. Thus, the most significant aspect of the exercise is that its final outcome would reflect a consensus among the political forces of the country on the political and constitutional issues. In this regard, the committee would be performing the most important task in the constitutional history of Pakistan after the framing of the 1956 and 1973 constitutions.</w:t>
        <w:br/>
        <w:br/>
        <w:t>The significance of the work undertaken by the committee is further enhanced by the fact that, apart from striking down the 17th Amendment, it has sought to find constitutional remedies to highly charged and controversial issues like provincial autonomy, re-naming the NWFP, distribution of national resources between the Centre and the provinces, particularly the provincial demands for the ownership of their natural resources, and a new procedure for the appointment of judges of the superior courts. In a pluralistic democracy like Pakistan, it should not be a matter of surprise if divergent views on these issues become the reason for delay in reaching a consensus agreement among different stakeholders. But the lesson of the past political history of Pakistan is that no matter how complex and difficult an issue is, the politicians, if left alone to pursue their work, would ultimately reach a compromise solution through a policy of give and take. This happened in 1956 and again in 1973.</w:t>
        <w:br/>
        <w:br/>
        <w:t>Take, for example, the issue of provincial autonomy. A compromise on this issue was reached under the 1956 Constitution despite the fact the political parties with their support base in East Pakistan had launched in 1950 a province-wide movement demanding provincial autonomy, insisting that the Centre should have retained only defence, foreign affairs, communication and currency as federal subjects. In 1972, when the National Assembly took up the issue of framing a new constitution for Pakistan, there were sharply conflicting views on the parameters of provincial autonomy; but the political parties represented in the assembly succeeded in reaching an agreement on an enlarged area of provincial autonomy incorporating Articles 160 and 161 in the constitution. The 1956 as well as 1973 Constitutions met some of the demands for larger provincial autonomy as well as the imperatives for a strong federation to ensure national unity through a participatory democracy.</w:t>
        <w:br/>
        <w:br/>
        <w:t>The Parliamentary Committee on Constitutional Reforms is also expected to restore genuine parliamentary democracy and strengthen the federal structure in Pakistan through arriving at an agreement on all the contentious issues in a spirit of give and take as always displayed by the patriotic political forces in the pa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24:00Z</dcterms:created>
  <dc:creator>arahim</dc:creator>
  <dc:description/>
  <dc:language>en-US</dc:language>
  <cp:lastModifiedBy>arahim</cp:lastModifiedBy>
  <dcterms:modified xsi:type="dcterms:W3CDTF">2010-03-26T10:26:00Z</dcterms:modified>
  <cp:revision>1</cp:revision>
  <dc:subject/>
  <dc:title>Democratic transition in Pakistan —Dr Rashid Ahmad Khan</dc:title>
</cp:coreProperties>
</file>