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pPr>
      <w:r>
        <w:rPr>
          <w:sz w:val="36"/>
          <w:szCs w:val="36"/>
        </w:rPr>
        <w:t>Unfortunate austerity measures</w:t>
      </w:r>
      <w:r>
        <w:rPr/>
        <w:t xml:space="preserve"> </w:t>
      </w:r>
      <w:r>
        <w:rPr>
          <w:i/>
          <w:iCs/>
        </w:rPr>
        <w:t>—Syed Mohammad Ali</w:t>
      </w:r>
    </w:p>
    <w:p>
      <w:pPr>
        <w:pStyle w:val="Text"/>
        <w:rPr/>
      </w:pPr>
      <w:r>
        <w:rPr>
          <w:i/>
          <w:iCs/>
        </w:rPr>
        <w:t>It is not easy to try and convince the armed forces to reduce defence spending, or to place a greater tax burden on powerful political lobbies like the agriculturalists. Such attempts would be met with a barrage of resistance and counter-arguments</w:t>
      </w:r>
      <w:r>
        <w:rPr/>
        <w:br/>
        <w:br/>
        <w:t>It is unfortunate that when push comes to shove, and governments of resource-strapped countries are compelled by their international financiers to demonstrate fiscal discipline, funds allocated for development purposes become readily available scapegoats to demonstrate the national resolve to curb unsustainable spending.</w:t>
        <w:br/>
        <w:br/>
        <w:t>This cut in development allocations occurs despite the fact that there are numerous other routes available for governments of countries like our own to demonstrate economic prudence. Rationalising the amount of money allocated to different forms of expenditure, or else trying to generate more resources through progressive taxation of previously evasive revenue earners, remain valid options in this regard. But it is not easy to try and convince the armed forces to reduce defence spending, or to place a greater tax burden on powerful political lobbies like the agriculturalists. Such attempts would be met with a barrage of resistance and counter-arguments.</w:t>
        <w:br/>
        <w:br/>
        <w:t>Instead, it is much easier to reduce plans to undertake future development schemes, the impact of which will not be felt by anyone else but the hapless masses, who remain too preoccupied by the struggle for basic survival to even realise the full-fledged implications of curbing development spending. However, the long-term impact of such seemingly easier routes to lessen expenditures on major stated goals like trying to achieve universal education and a healthy and productive workforce remain significant. This is because no country can hope to progress without adequately investing in its people, including those who are too disempowered to make assertive demands for their basic rights.</w:t>
        <w:br/>
        <w:br/>
        <w:t>Discounting such imperatives however, our policy makers have continued to conveniently slash development spending whenever faced with economic woes. This is what has happened during the past decade, which has been termed by analysts as ‘the lost decade for Pakistan’. Although the past few years saw a visible increase in development allocations due to economic growth, recent events have again led Pakistan’s economy into dire straits. It was, therefore, not surprising to see the recent federal government move to drastically cut the Public Sector Development Programme (PSDP).</w:t>
        <w:br/>
        <w:br/>
        <w:t xml:space="preserve">Some of the more specific reasons for the development spending cut this time around include the overreliance on ‘Friends of Democratic Pakistan’ aid commitments in making the national budget, including the PSDP. The release of aid so far is insufficient to maintain the PSDP at its original size. Other reasons cited by the government for reducing development commitments include the additional Rs 110 billion that has to be spent on the war on terror, and because of the subsidy being provided to lessen the electricity crisis. Another argument being made by the federal government is that it has recently decided to transfer more financial resources under the NFC Award to provinces as of next year, therefore there is no need for federally funded development projects anymore. </w:t>
        <w:br/>
        <w:br/>
        <w:t>However, a tug of war has been going on between the Planning Commission and the Ministry of Finance. The latter has been stressing the need for a downward revision of the PSDP by over 40 percent — to scale it down to Rs 250 billion from the earlier envisaged allocation of Rs 446 billion — whereas the Planning Commission has been insisting on the need for at least Rs 285 billion.</w:t>
        <w:br/>
        <w:br/>
        <w:t xml:space="preserve">Nonetheless, the Planning Commission has had to postpone its scheduled Central Development Working Party (CDWP) meeting, which approves development schemes. In fact, the Planning Commission has been asked not to convene any CDWP meeting for the next six months. </w:t>
        <w:br/>
        <w:br/>
        <w:t>The government claims that it is all set to rationalise development projects in view of the need to reduce the development budget, and even initiatives undertaken by the prime minister in the shape of the Multan Development Package, for instance, will not be spared from scrutiny. While approval of politically motivated projects may be reconsidered, projects of a strategic nature, such as dam construction, and those meant to provide basic facilities to the poor must not be hampered. Also, projects which require no additional funding, as they are using grant money, should at least be approved and allowed to continue. Projects nearing completion should also be fully protected. But all this is easier said than done. One wonders if development projects will actually be rationalised in a transparent and effective manner in reality.</w:t>
        <w:br/>
        <w:br/>
        <w:t>It seems probable that many desperately needed programmes may thus be abandoned, including the special development packages initiated to ensure regionally balanced growth in Quetta, Southern Punjab, Dera Bugti, Kohlu, etc.</w:t>
        <w:br/>
        <w:br/>
        <w:t>This overall situation does not bode well for reducing disparities across the nation. The poverty rate has jumped up significantly during the past three years. More than 64 million people, out of a 160 million population, were living below the poverty line in 2008, as against 35.5 million people in 2005, according to the Planning Commission.</w:t>
        <w:br/>
        <w:br/>
        <w:t>Increasing poverty was just one reflection of overall economic deterioration, which compelled Pakistan to seek a $ 7.6 billion standby IMF loan last November as it grappled with a 30 year high inflation rate and fast-depleting foreign exchange reserves. Fears of an anticipated reduction in public spending when our policy makers opted for the IMF loan have now proven justified.</w:t>
        <w:br/>
        <w:br/>
        <w:t xml:space="preserve">While there is little question that Pakistan needed, and still needs, help in meeting its financial obligations, critics continue to question whether the IMF terms and payback conditions make it a desirable source of support. The government has so far failed to secure adequate aid as compensation for fighting terrorists. Additional funds are vital to consolidate the economy and adjust policies for pro-investment activities. But taking on more loans from international financial institutions may not be the best answer. </w:t>
        <w:br/>
        <w:br/>
        <w:t>If other countries do not come to our help, there is no other choice but to try and generate more resources internally. A commitment to increase the ratio of tax to gross domestic product merits serious attention.</w:t>
        <w:br/>
        <w:br/>
        <w:t xml:space="preserve">In comparison to international standards, Pakistanis do not pay an adequate share of their income to help support expenditures of the state. But instead of piling up new taxes on existing taxpayers, it is about time to incorporate untapped sectors like agriculture under the tax net. Simultaneously, the government must also consider how it can demonstrate its ability to effectively utilise additional revenues obtained through taxation for the welfare of the nation as a whol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0:26:00Z</dcterms:created>
  <dc:creator>arahim</dc:creator>
  <dc:description/>
  <dc:language>en-US</dc:language>
  <cp:lastModifiedBy>arahim</cp:lastModifiedBy>
  <dcterms:modified xsi:type="dcterms:W3CDTF">2010-03-02T10:31:00Z</dcterms:modified>
  <cp:revision>1</cp:revision>
  <dc:subject/>
  <dc:title>Unfortunate austerity measures —Syed Mohammad Ali</dc:title>
</cp:coreProperties>
</file>