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Volte-face on BMD shield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ahir Kazmi </w:t>
        <w:br/>
        <w:t xml:space="preserve">Tuesday, 29 Sep, 2009 | 12:46 AM PST </w:t>
      </w:r>
    </w:p>
    <w:p>
      <w:pPr>
        <w:pStyle w:val="Normal"/>
        <w:shd w:fill="FFFFFF" w:val="clear"/>
        <w:spacing w:lineRule="atLeast" w:line="360"/>
        <w:rPr/>
      </w:pPr>
      <w:r>
        <w:rPr/>
        <w:t xml:space="preserve">WOULD America sacrifice New York for Paris? This question plagued French strategic thought despite the American guarantee to extend the nuclear shield to France against a Soviet nuclear attack. </w:t>
        <w:br/>
        <w:br/>
        <w:t xml:space="preserve">The French understood the rhetoric and developed their Force de Frappe in 1960. History has come full circle. The French and smaller eastern neighbours face a crisis of confidence where the American promise of April 5, 2009 is concerned. </w:t>
        <w:br/>
        <w:br/>
        <w:t xml:space="preserve">Prague and Warsaw cheered when President Obama eloquently promised that the United States would never turn its back on the people of Prague because the great powers had let them down and had decided their destiny without their voice being heard. Amid applause he said: “We are bound by shared values and history and the enduring promise of our alliance. Nato’s article V states it clearly: an attack on one is an attack on all. That is a promise for our time and for all time.” </w:t>
        <w:br/>
        <w:br/>
        <w:t xml:space="preserve">That promise seemed to have been broken recently. The apparent volte-face on the Ballistic Missile Defence (BMD) shield is a trade-off with Russia over Iran; defendants argue that the BMD shield for Central Europe has not been withdrawn and has only been reconfigured as Iran only poses a threat where short- and medium-range missiles are concerned and has no intercontinental capability. </w:t>
        <w:br/>
        <w:br/>
        <w:t xml:space="preserve">America plans to tailor its ambitious and cost-prohibitive missile defence system of the Reagan era to a modest, phased system that entails deployment of smaller SM-3 interceptors by 2011 and by 2015 40 to 50 smaller missiles in Europe, possibly even in Poland or the Czech Republic. </w:t>
        <w:br/>
        <w:br/>
        <w:t xml:space="preserve">The system will be further upgraded in 2018 and 2020 to counter intercontinental ballistic missiles. Earlier America had planned to station a radar facility in the Czech Republic and 10 ground-based interceptors in Poland. Nuclear policies are not fickle and U-turns are impossible to do in five months unless these are premeditated. </w:t>
        <w:br/>
        <w:br/>
        <w:t xml:space="preserve">As predicted in an earlier article, America has ceded some influence to the Russians in Central Europe as a lever to garner support to strengthen security for its Middle Eastern ally. Washington has delivered on its offer to re-set the relations’ button with Moscow by showing neutrality towards its Nato allies — the Poles and Czechs. </w:t>
        <w:br/>
        <w:br/>
        <w:t xml:space="preserve">Moscow has welcomed the move but is still giving mixed signals about ceding its support for Tehran over its alleged nuclear weapons programme and cessation of advanced Russian military technology supplies. America has risked its reputation in Nato by a change in policy in Central Europe to save face in the Middle East. While the domestic political costs of ditching Tehran are almost negligible for Russian President Medvedev, his American counterpart is getting flak from the Republicans for showing weakness against Russians. </w:t>
        <w:br/>
        <w:br/>
        <w:t xml:space="preserve">The million-dollar questions are: does the abandonment of US commitment to Central Europe guarantee Russian support where Iran is concerned? If negotiations with Iran fail or existing sanctions are not tightened, will Tel Aviv take unilateral action against Tehran? Recent statements from Moscow indicate that Russia is not likely to veto sanctions against Iran and that Tehran has been forced to the negotiating table. Tehran has a high level of tolerance for economic sanctions but it must brace for tougher times as the cost of its alleged nuclear ambitions. </w:t>
        <w:br/>
        <w:br/>
        <w:t xml:space="preserve">Factually, Iran’s nuclear programme poses no serious threat as the mere possession of enriched uranium does not provide weapons capability. Some vague estimates reckon that Tehran may be able to produce nuclear weapons by 2013. Realistically, making a weapon for missile launch is a distant dream for Tehran since it is under multi-layered UN sanctions that considerably dent its chances to produce a weapon. Moreover, after the Sept 17 developments, Iran’s hopes for Russian support appear to have almost faded. </w:t>
        <w:br/>
        <w:br/>
        <w:t xml:space="preserve">If Tehran somehow succeeds in buying more time, the US may opt to strike militarily with or without Israel. In August, the show of force by Israeli submarines and patrol boats in the Suez Canal and Red Sea under reported US cover indicated increased chances of cruise missiles attacks. Had America not traded off on the BMD shield plan, the Russians had the potential to scuttle military strikes by following through with the sale of S-300 strategic air defence systems and sophisticated mine-laying equipment to Iran. </w:t>
        <w:br/>
        <w:br/>
        <w:t xml:space="preserve">While Iran cannot reach American soil, it can hurt Israel with its Shahab-III or Sejil-II medium-range missiles. America recently floated the idea that it may provide a defence umbrella to its Middle Eastern allies. These options, however, are prone to long-term complications. </w:t>
        <w:br/>
        <w:br/>
        <w:t>America is likely to follow a cleaner approach of economically strangulating Iran, strengthening Iraq by finalising the F-16s deal with additional advanced weapons supplies and making the anti-proliferation regime more stringent.A united and resolute Iran will be difficult to manipulate. It’s a key country that has weathered wars and inconsistent treatment during and after the Cold War. A conflict with Iran will benefit no one as it may seriously destabilise the region, be a burden on American forces, pull Russia towards conflict and destabilise Pakistan and in turn Nato forces in the neighbourhood. If better sense prevails the issue will be contained within the parameters of negotiation and engagement comprising talks and mediation.</w:t>
        <w:b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28:00Z</dcterms:created>
  <dc:creator>uimdad</dc:creator>
  <dc:description/>
  <dc:language>en-US</dc:language>
  <cp:lastModifiedBy>uimdad</cp:lastModifiedBy>
  <dcterms:modified xsi:type="dcterms:W3CDTF">2009-10-02T11:31:00Z</dcterms:modified>
  <cp:revision>1</cp:revision>
  <dc:subject/>
  <dc:title>Volte-face on BMD shield </dc:title>
</cp:coreProperties>
</file>