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Pyongyang N-deal &amp; Iran</w:t>
      </w:r>
    </w:p>
    <w:p>
      <w:pPr>
        <w:pStyle w:val="Normal"/>
        <w:spacing w:before="0" w:after="240"/>
        <w:rPr/>
      </w:pPr>
      <w:r>
        <w:rPr/>
      </w:r>
    </w:p>
    <w:p>
      <w:pPr>
        <w:pStyle w:val="Normal"/>
        <w:jc w:val="center"/>
        <w:rPr/>
      </w:pPr>
      <w:r>
        <w:rPr/>
        <w:t>By Tariq Fatemi</w:t>
      </w:r>
    </w:p>
    <w:p>
      <w:pPr>
        <w:pStyle w:val="Normal"/>
        <w:rPr/>
      </w:pPr>
      <w:r>
        <w:rPr/>
      </w:r>
    </w:p>
    <w:p>
      <w:pPr>
        <w:pStyle w:val="NormalWeb"/>
        <w:spacing w:before="280" w:after="240"/>
        <w:rPr/>
      </w:pPr>
      <w:r>
        <w:rPr/>
        <w:t>THE past three years have seen the Bush administration lurch from crisis to crisis, especially after lofty plans for a transformation of the Middle East got burnt in the smouldering fires of the civil war in Iraq. Given this dismal track record, it was no surprise that the president should have welcomed North Korea’s decision to freeze its main nuclear reactor and eventually to dismantle its atomic weapons programme.</w:t>
        <w:br/>
        <w:br/>
        <w:t>The North Korean agreement, which was the result of intense negotiations over the past many months among the representatives of China, South Korea, Japan, Russia, the US and North Korea, was concluded on February 13. It came four months after the impoverished state shocked the world by testing a nuclear device.</w:t>
        <w:br/>
        <w:br/>
        <w:t>China was reported to have played a critical role in the final stages of the talks, especially when it appeared that Pyongyang was balking over some of the conditions that the US wished to impose. In brief, the agreement envisages the following steps: (i) the five-megawatt Yongbyon nuclear facility will be sealed and the International Atomic Energy Agency will be permitted to carry out full monitoring of the facility; (ii) North Korea will discuss all nuclear programmes with other parties; (iii) the US and North Korea will begin bilateral talks aimed at restoring diplomatic relations and removing North Korea from the US list of terrorism sponsors; (iv) Japan and North Korea will begin bilateral talks intended to settle outstanding concerns and resume normal diplomatic relations; (v) North Korea will receive energy, economic and humanitarian assistance; (vi) and the concerned foreign ministers will discuss further options including the disabling of all North Korean nuclear facilities and furthering regional security cooperation.</w:t>
        <w:br/>
        <w:br/>
        <w:t>Five working groups would meet within 30 days to deal with issues relating to denuclearisation, normalisation of US-North Korea and Japan-North Korea relations, economy and energy cooperation and peace and security in Northeast Asia. The nuclear envoys would meet on March 19 to check on the group’s progress. After 60 days the foreign ministers of the six countries would review the progress made.</w:t>
        <w:br/>
        <w:br/>
        <w:t>North Korea would receive initial aid equal to 50 thousand tons of heavy fuel oil on shutting down and sealing its main nuclear reactor and related facilities at Yongbyon within 60 days. In return for irreversibly disabling the reactor and declaring a halt to all nuclear programmes, North Korea would eventually receive another 950,000 tons in aid.</w:t>
        <w:br/>
        <w:br/>
        <w:t>The Bush administration has strongly endorsed the deal, praising it as an example that could “inspire another country” to do likewise. It has, however, been attacked by Bush’s neo-con allies who see it as evidence of the president having come under the influence of the “realists” led by Secretary of State Condoleezza Rice. John Bolton, the former US ambassador to the UN, called the deal a “charade” and a “hollow agreement”. Another neo-con figure, Daniella Pletka from the American Enterprise Institute, characterised the deal as “worse than the general framework agreement” negotiated by the Clinton administration in 1994. She added that anyone who believed that Pyongyang would honour the deal needed “to have their heads examined”. The neo-cons also fear that the North Korean deal would send the wrong signal to Iran, which will interpret Pyongyang’s success as having resulted from its decision to test a nuclear device.</w:t>
        <w:br/>
        <w:br/>
        <w:t>The Democrats, who had supported Clinton’s diplomatic negotiations with North Korea, have not welcomed the new agreement either. They have accused Bush of first rejecting Clinton’s 1994 framework deal, then going back to virtually a similar agreement, but in the process losing six valuable years during which Pyongyang continued its pursuit of a nuclear device. The administration is, however, claiming that the new deal is different from Clinton’s because it required North Korea to dismantle its only nuclear programme at Yongbyon and to permit outside experts to monitor the process.</w:t>
        <w:br/>
        <w:br/>
        <w:t>In addition, it provided a mechanism for the six countries to work on broader goals beyond denuclearisation, including forging diplomatic relations between North Korea and Japan and the US, and crafting a peace treaty that formally ended the Korean War. The agreement would reward North Korea in phases only after there is evidence of it having undertaken specific action, with energy supplies counting for most of the initial incentives. More importantly, the latest understanding would allow North Korea to keep whatever nuclear weapons it has already built, plus whatever other devices it can build with fissile material that it has already produced.</w:t>
        <w:br/>
        <w:br/>
        <w:t>It is not surprising that the Bush administration should have welcomed the deal to rein in North Korea’s nuclear programme. After all, this administration’s track record on foreign policy initiatives has been poor, with success eluding it on most issues. At a time when Bush has been facing severe criticism on Iraq and yet refusing to rule out military operations against Iran, the deal with North Korea has been grasped by the president as a rare foreign policy success. It also represents a victory for Ms Rice, who reportedly had to battle it out with Vice President Dick Cheney, who opposed any deal with the North Korean regime. She has, however, been careful not to draw too much attention to her role, calling the deal merely a “good, initial step”.</w:t>
        <w:br/>
        <w:br/>
        <w:t>It is, however, China that appears to have benefited most from the negotiations. American officials have praised Beijing’s role, with Christopher Hill, the chief US negotiator, remarking that “China has done a great job of getting us together”. Beijing has thereby enhanced its influence in the region as well as in Washington.</w:t>
        <w:br/>
        <w:br/>
        <w:t>Other diplomatic observers have, however, taken a more nuanced view of China’s role, with some suggesting that although Pyongyang relies on Beijing for fuel and food aid, it also resents China’s role in marshalling international pressure on its nuclear programme. Their relationship became particularly tense after Pyongyang conducted missile tests and then exploded a nuclear device.</w:t>
        <w:br/>
        <w:br/>
        <w:t>What factors have motivated the North Koreans to agree to this deal? Was its economy on the verge of collapse? According to well-known analysts, diplomatic recognition, revival of the economy, heavy oil fuel shipments and removal from the “axis of evil” are all important gains that matter a great deal to the ostracised regime.</w:t>
        <w:br/>
        <w:br/>
        <w:t>For the North Korean leader, there must also be some degree of satisfaction in Bush changing course and agreeing to do a deal with him. After all, only a few years ago, Bush had referred to Kim Jong-il as a “pygmy” and compared him to a “spoilt child”. When speaking to journalist Bob Woodward, Bush acknowledged that he “loathed” Kim, which led him to place the country on the “axis of evil”. While Bush was giving vent to his anger, the North Korean leader was busy manufacturing a nuclear device.</w:t>
        <w:br/>
        <w:br/>
        <w:t>However, as in the past, this deal will not be without controversies. Differences have already emerged between the two sides. While the US aims at total denuclearisation, not a reactor freeze, the North Korean officials claim that they have agreed only to a temporary freeze, without mentioning the word “dismantling”. There are other questions as well, especially as to whether Pyongyang will surrender the plutonium already extracted. And what about its uranium-based weapons programme?</w:t>
        <w:br/>
        <w:br/>
        <w:t>The South Koreans, too, are greatly relieved at the deal, as they were the ones most threatened by any confrontation in the region. Its diplomats call the deal “a win-win formula”. They say that although it amounts to a “grand bargain” that would ensure the survival of the Kim Jong-il regime, it will also help to achieve denuclearisation in the Korean peninsula.</w:t>
        <w:br/>
        <w:br/>
        <w:t>There are, however, a few important ambiguities in the agreement. One relates to the perennial question of whether Pyongyang can be trusted to honour the deal; the other one is whether Pyongyang will agree to surrender the four or five atomic devices it is suspected to have already manufactured or hand over its stock of plutonium. Aware of this background, both Seoul and Washington imposed two major conditions: a clear shut and seal requirement for the Yongbyon reactor within 60 days of the agreement and compulsory inspection by the IAEA for verification.</w:t>
        <w:br/>
        <w:br/>
        <w:t>The North Korean deal has, of course, shifted the focus to the Iranian nuclear programme. Unlike the former, Iran is several years away from developing a nuclear device but still the US has demanded that Iran suspend its enrichment activity before it is prepared to talk to Tehran. Iran has also allowed access to UN inspectors and is legally exercising its right under the NPT of developing nuclear energy for civilian purposes. Those who have welcomed the agreement with North Korea have contrasted it to the manner in which the Bush administration has been threatening Tehran amidst reports of US aircraft carrier battle groups being moved to the Gulf for a possible surgical strike on that country.</w:t>
        <w:br/>
        <w:br/>
        <w:t>It is also disappointing to hear US and European officials claim that the North Korean deal “does not change anything as far as Iran is concerned”. An official of the IAEA is reported to have remarked that “North Korea and Iran are different countries” each with a different set of circumstances.</w:t>
        <w:br/>
        <w:br/>
        <w:t>Non-proliferation expert Mark Fitzpatrick, for example, called for a solution of the Iran crises on the model of Libya, which dismantled its nuclear weapons programme, rather than on the North Korean model. He pointed out that the major difference was that “North Korea had already produced nuclear weapons, while Iran had not”.</w:t>
        <w:br/>
        <w:br/>
        <w:t>He added that “the North Korean case shows that if you act with provocation and develop and test nuclear weapons, the superpowers will pay attention to you”. Francis Heisbourg, a non-proliferation expert, who has served in the French government, also pointed to the differences between North Korea and Iran. While the first is “not a country, it is a regime, Iran would have to take into account public opinion in the region and in the major capitals”.</w:t>
        <w:br/>
        <w:br/>
        <w:t>It is, nevertheless, a fact that Iran will not be cowed by American threats or intimidation. The Bush administration would be doing itself and the region a great favour if it were to abandon its pursuit of regime change in Iran. It should, instead, opt for a peaceful negotiated resolution of all its</w:t>
        <w:br/>
        <w:br/>
        <w:t>differences with Iran, including the nuclear issue.</w:t>
        <w:br/>
        <w:br/>
        <w:t>The Iranian leaders may engage in bluster but they are intelligent and experienced enough to be able to grasp any hint of conciliation from Washington, should it be conveyed with dignity and sincerity. It would be also in Pakistan’s interest if it was to play a helpful role in the promotion of this objective rather than chasing shadows elsewhere.</w:t>
        <w:br/>
        <w:br/>
      </w:r>
      <w:r>
        <w:rPr>
          <w:i/>
          <w:iCs/>
        </w:rPr>
        <w:t>The writer is a former ambassador.</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23:00Z</dcterms:created>
  <dc:creator>clipping</dc:creator>
  <dc:description/>
  <dc:language>en-US</dc:language>
  <cp:lastModifiedBy>clipping</cp:lastModifiedBy>
  <dcterms:modified xsi:type="dcterms:W3CDTF">2007-02-24T10:25:00Z</dcterms:modified>
  <cp:revision>1</cp:revision>
  <dc:subject/>
  <dc:title>Pyongyang N-deal &amp; Iran</dc:title>
</cp:coreProperties>
</file>