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ak nukes — secure but vulnerable to militant attack: PSRU </w:t>
      </w:r>
    </w:p>
    <w:p>
      <w:pPr>
        <w:pStyle w:val="Text"/>
        <w:rPr/>
      </w:pPr>
      <w:r>
        <w:rPr>
          <w:i/>
          <w:iCs/>
        </w:rPr>
        <w:t>* Paper warns of growing antipathy in army, possibility of elements in army and militants colluding to compromise N-security</w:t>
        <w:br/>
        <w:br/>
        <w:t>Daily Times Monitor</w:t>
      </w:r>
      <w:r>
        <w:rPr/>
        <w:br/>
        <w:br/>
        <w:t>LAHORE: Pakistan has robust measures in place to assure the security of its nuclear weapons, the Pakistan Security Research Unit (PSRU) based in the University of Bradford, UK, has said in a publication titled “The Security of Nuclear Pakistan.” However, it warns that Pakistan’s nuclear infrastructure is at increasing risk of attack by tribal and militant elements.</w:t>
        <w:br/>
        <w:br/>
        <w:t>The paper by professor Shaun Gregory holds that despite weaknesses, which are being exacerbated by the present political turmoil in the country, Pakistan has “technical, personnel reliability, physical security and secrecy deception measures” in place to protect its nuclear assets. But, it goes on to outline the growing risk of Pakistan’s nuclear weapons’ safety being compromised.</w:t>
        <w:br/>
        <w:br/>
        <w:t xml:space="preserve">In order to ensure the “security of its nuclear weapons against the Indian threat,” Pakistan positioned its nuclear weapons’ sites in north and west Pakistan. The “unintended consequence” of this, the paper states, is that the sites are now close to areas “presently dominated by Taliban and militant groups”. </w:t>
        <w:br/>
        <w:br/>
        <w:t>The paper further contends that militants in these areas are “growing in confidence and in numbers,” and could “yet launch an assault against Pakistan’s nuclear infrastructure — to take control of them or to “create a radiological hazard”..</w:t>
        <w:br/>
        <w:br/>
        <w:t xml:space="preserve">Citing comparable statistics from the US of “unreliable” staff removed from nuclear weapons duties, the paper says four to five percent of staff at these sites are “unreliable” at any given time, but adds that “not all these will constitute a threat” to the security of the sites. </w:t>
        <w:br/>
        <w:br/>
        <w:t>Elements of army-militants’ collusion: The paper also states that “there is growing antipathy in the Pakistan Army and intelligence agencies to the West and growing sympathy for extremist/terrorist groups”. This, the paper argues, puts the nuclear sites at risk of possible collusion between terrorists and elements in the army and intelligence.</w:t>
        <w:br/>
        <w:br/>
        <w:t xml:space="preserve">In light of the present political instability, the paper says “President-General Musharraf’s control may be weakening and Pakistan may become even more porous in leaking nuclear secrets”. </w:t>
        <w:br/>
        <w:br/>
        <w:t>It also says that the Bush administration’s claims of having “contingency plans” to prevent Pakistan’s nuclear weapons from falling into the wrong hands “are unrealistic”. It holds that the US cannot secure Pakistan’s nuclear weapons stockpile without the cooperation of the Pakistan Army.</w:t>
        <w:br/>
        <w:br/>
        <w:t>The paper also contends that “Musharraf is being disingenuous in arguing that the military has to run the country for nuclear weapons to be sa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32:00Z</dcterms:created>
  <dc:creator>arahim</dc:creator>
  <dc:description/>
  <dc:language>en-US</dc:language>
  <cp:lastModifiedBy>arahim</cp:lastModifiedBy>
  <dcterms:modified xsi:type="dcterms:W3CDTF">2007-11-22T13:33:00Z</dcterms:modified>
  <cp:revision>1</cp:revision>
  <dc:subject/>
  <dc:title>Pak nukes — secure but vulnerable to militant attack: PSRU </dc:title>
</cp:coreProperties>
</file>