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US nuclear report marks a U-turn in American policy on Iran’</w:t>
      </w:r>
    </w:p>
    <w:p>
      <w:pPr>
        <w:pStyle w:val="Text"/>
        <w:rPr/>
      </w:pPr>
      <w:r>
        <w:rPr>
          <w:i/>
          <w:iCs/>
        </w:rPr>
        <w:t xml:space="preserve">* Ahmadinejad says new sanctions resolution against Iran ‘out of the question’ </w:t>
        <w:br/>
        <w:t>* Germany sees report buying time for a negotiated solution</w:t>
      </w:r>
      <w:r>
        <w:rPr/>
        <w:br/>
        <w:br/>
        <w:t>TEHRAN: President Mahmoud Ahmadinejad on Sunday reaffirmed his welcome of the US intelligence report on the Iranian nuclear programme, calling it a U-turn in American policy.</w:t>
        <w:br/>
        <w:br/>
        <w:t>“It is a clear U-turn. It is an evolution within the US administration. It marks a stepping back” on the part of the White House, Ahmadinejad told state television in an interview. The National Intelligence Estimate - the consensus view of all 16 US spy agencies - said Iran had halted a nuclear weapons programme in 2003, whereas the White House had previously accused Tehran of continuing an active atomic weapons drive.</w:t>
        <w:br/>
        <w:br/>
        <w:t>Ahmadinejad said that the “fact they say that Iran has not deviated over its nuclear programme” deserves a “bravo.” He said last week that the report was a “positive step,” adding that more moves from Washington could end decades of enmity between the foes. But the White House said it was up to Iran to make nuclear concessions first. Western powers, led by the United States, are still pushing for a third UN sanctions resolution against Tehran to punish its defiance in the nuclear standoff.</w:t>
        <w:br/>
        <w:br/>
        <w:t xml:space="preserve">But Ahmadinejad said that a new resolution against Iran was “out of the question.” Iran has repeatedly refused to cede to the key demand of the West that it suspend uranium enrichment work, a potential nuclear weapons-making process, despite already having been slapped with two sets of UN sanctions. </w:t>
        <w:br/>
        <w:br/>
        <w:t>Report buys time: German Foreign Minister Frank-Walter Steinmeier said in an interview published Monday the US intelligence report on Iran’s nuclear programme had won more time for negotiating a solution, but he doubted Tehran would use it. “The bad news is that the US secret services are sure that Iran worked on a nuclear weapon until 2003,” Steinmeier told the Frankfurter Allgemeine Zeitung daily.</w:t>
        <w:br/>
        <w:br/>
        <w:t>“The good news is that the time pressure to find a political solution has lessened. This does not change the task at hand. It remains the same - stopping Iran from developing its nuclear capacities to such an extent that in the end it can produce material for weapons.” Steinmeier said Washington was showing “a great willingness to use the time gained in a creative manner. “But I doubt that the necessary willingness exists on the Iranian side.”</w:t>
        <w:br/>
        <w:br/>
        <w:t>Germany is involved in talks with the five permanent members of the UN Security Council on a strategy aimed at offering Iran incentives to halt enrichment and imposing sanctions if it does not.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57:00Z</dcterms:created>
  <dc:creator>arahim</dc:creator>
  <dc:description/>
  <dc:language>en-US</dc:language>
  <cp:lastModifiedBy>arahim</cp:lastModifiedBy>
  <dcterms:modified xsi:type="dcterms:W3CDTF">2007-12-18T12:00:00Z</dcterms:modified>
  <cp:revision>1</cp:revision>
  <dc:subject/>
  <dc:title>US nuclear report marks a U-turn in American policy on Iran’</dc:title>
</cp:coreProperties>
</file>