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North Korea expels IAEA monitors from N-plant </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143125"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43125" cy="1419225"/>
                    </a:xfrm>
                    <a:prstGeom prst="rect">
                      <a:avLst/>
                    </a:prstGeom>
                  </pic:spPr>
                </pic:pic>
              </a:graphicData>
            </a:graphic>
          </wp:anchor>
        </w:drawing>
      </w:r>
      <w:r>
        <w:rPr>
          <w:i/>
          <w:iCs/>
        </w:rPr>
        <w:t xml:space="preserve">* IAEA removes seals from North Korea’s reprocessing plant </w:t>
        <w:br/>
        <w:t>* South Korea ‘very concerned’ about expulsion of nuclear inspectors</w:t>
      </w:r>
      <w:r>
        <w:rPr/>
        <w:br/>
        <w:br/>
        <w:t xml:space="preserve">VIENNA: North Korea has expelled UN monitors from its plutonium-making nuclear plant, officials said on Wednesday, accelerating moves to restart an atom bomb project it had renounced under a disarmament-for-aid deal. </w:t>
        <w:br/>
        <w:br/>
        <w:t xml:space="preserve">The Stalinist state had said on Friday it was working to reactivate the sprawling Yongbyon reactor complex, which it had been dismantling since last November under a disarmament-for-aid deal with five powers that has gone awry. Olli Heinonen, the International Atomic Energy Agency’s head of non-proliferation safeguards, revealed the major setback in a special briefing to a closed meeting of the IAEA’s 35-nation board of governors in Vienna. </w:t>
        <w:br/>
        <w:br/>
        <w:t xml:space="preserve">Seals removed: “There are no more seals and surveillance equipment in place at the (plutonium) reprocessing facility,” IAEA spokeswoman Melissa Fleming said, referring to the most proliferation-sensitive installation at Yongbyon. “(North Korea) further stated that from here on, IAEA inspectors will have no further access to the reprocessing plant,” she said, summarizing Heinonen’s remarks. “(North Korea) also informed IAEA inspectors that they plan to introduce nuclear material to the reprocessing plant in one week’s time,” Fleming told reporters outside the meeting. </w:t>
        <w:br/>
        <w:br/>
        <w:t xml:space="preserve">Western diplomats and nuclear analysts have said North Korea would need at least several months and probably more time to bring the largely broken up installation back on line. Diplomats close to the IAEA said three monitors had been ousted from positions at the plutonium facility but were still observing other parts of the Soviet-designed complex. </w:t>
        <w:br/>
        <w:br/>
        <w:t xml:space="preserve">They said the monitors were forced to remove around 100 seals and 20-25 cameras from the plutonium facility. North Korea’s foreign ministry has said steps are under way to restore Yongbyon to its “original state” - reneging from a February 2007 accord with five powers to scrap its nuclear arms programme to obtain sweeping trade and diplomatic benefits. </w:t>
        <w:br/>
        <w:br/>
        <w:t>South Korea very concerned: South Korea expressed its deep concern on Wednesday at North Korea’s decision to bar UN inspectors from its Yongbyon plant and to reintroduce nuclear material. “The government is very concerned about North Korea’s continued move to restore nuclear facilities in Yongbyon,” the foreign ministry said in a statement.</w:t>
        <w:br/>
        <w:br/>
        <w:t xml:space="preserve">“The government urges North Korea to resume work on disablement at an early date and actively cooperate for an agreement on the verification protocol. “The government is paying keen attention to the situation and is in close cooperation with other countries involved in six-party negotiations” Last month, North Korea said it planned to restart Yongbyon because it was angry at Washington for not taking it off its terrorism blacklist. In early September, it made minor but initial moves to restart the plant, US officials said. </w:t>
        <w:br/>
        <w:br/>
        <w:t xml:space="preserve">Washington has said it will de-list Pyongyang once it allows inspectors to verify claims it made about nuclear arms output, a demand that analysts say has angered Pyongyang. Pyongyang wants a more flexible verification mechanism, they said. “North Korean moves to halt and reverse disablement ... are unsettling,” said Gregory Schulte, US ambassador to the IAEA. “The United States views this as a period in which it is especially important to work closely with all our partners in the six-party process to determine the best way forward.” The five other countries are the United States, Russia, Japan, China and South Korea. </w:t>
        <w:br/>
        <w:br/>
        <w:t>South Korea voiced “major concern” and urged the North to stop moves to restore its atomic bomb facility and return to talks on completing its denuclearisation. “The (IAEA’s expulsion) is not welcome news...I’m still inclined to see this as North Korea clawing back tactical manoeuvring room. But it’s very hard to read North Korea right now,” said a European diplomat of the reclusive Asian nation. North Korea readmitted IAEA non-proliferation monitors in mid-2007 to verify its dismantling of Yongbyon, four years after expelling UN watchdog personnel following US accusations that it had a secret uranium-enrichment programme. In 2005 North Korea said for the first time it had nuclear weapons capability and in 2006 test-detonated a nuclear device. agenc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59:00Z</dcterms:created>
  <dc:creator>arahim</dc:creator>
  <dc:description/>
  <dc:language>en-US</dc:language>
  <cp:lastModifiedBy>arahim</cp:lastModifiedBy>
  <dcterms:modified xsi:type="dcterms:W3CDTF">2008-09-25T09:03:00Z</dcterms:modified>
  <cp:revision>1</cp:revision>
  <dc:subject/>
  <dc:title>North Korea expels IAEA monitors from N-plant </dc:title>
</cp:coreProperties>
</file>