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bookmarkStart w:id="0" w:name="1"/>
      <w:r>
        <w:rPr>
          <w:b/>
          <w:bCs/>
        </w:rPr>
        <w:t>N-risk reduction pact</w:t>
      </w:r>
    </w:p>
    <w:p>
      <w:pPr>
        <w:pStyle w:val="Normal"/>
        <w:rPr/>
      </w:pPr>
      <w:bookmarkStart w:id="1" w:name="1"/>
      <w:r>
        <w:rPr/>
        <w:br/>
        <w:br/>
        <w:t>THE ministerial-level talks in New Delhi have ended on a positive note, with the two sides signing an agreement on nuclear risk reduction, besides reaching an understanding on a number of issues to carry the peace process forward. The outcome of the talks between foreign ministers Khursheed Mahmud Kasuri and Pranab Mukherjee shows that Pakistan and India have not allowed the Samjhota Express tragedy to derail the peace process. The agreement on nuclear risk reduction is one of the many accords the two countries have previously signed with a view to avoiding situations where accidents in nuclear installations could cause problems for either side. The importance of the agreement, which comes into force immediately, lies in the context of the radioactive fallout from a possible accident involving nuclear weapons. The accord makes it mandatory for the two governments to inform the other side immediately in such events, especially if this could lead to an accidental nuclear war.</w:t>
        <w:br/>
        <w:br/>
        <w:t>The agreement is in addition to the December 1988 accord that bound the two sides not to attack each other’s nuclear installations and to refrain from any action or participate in any action that may cause damage to or destruction of any nuclear installations in either country. That agreement also provided for exchanging lists of nuclear facilities and their locations. Since then Islamabad and New Delhi have been regularly exchanging such lists, and even at the height of the tension in 2002, the two governments abided by the agreement. The last such list was exchanged in January last. Also signed in January 2006 was an agreement on a prior notification of missile tests. On the whole, the various agreements on nuclear reductions and avoiding an accidental nuclear war constitute major confidence-building measures and should help consolidate the peace process. Other issues taken up for consideration on Thursday were a review of the overall peace process, progress on the Kashmir issue and the joint survey of Sir Creek. No decision has yet been taken with regard to a final settlement of the Siachen issue. However, the foreign ministers agreed that fresh talks should be held on a troop withdrawal from the glacier, and the two directors-general of military operations are to meet, though a date has not yet been fixed. Somehow the breakthrough predicted on Siachen continues to elude us. Even though it is no more the icy battlefield it used to be, the glacier is still a source of irritation for Pakistan and India, besides being a costly enterprise for both sides in terms of military casualties and logistics. A joint reduction of troops followed by a mutually agreed demarcation line will be a major achievement and have a healthy influence on the Kashmir issue.</w:t>
        <w:br/>
        <w:br/>
        <w:t>One must here regret India’s refusal to share intelligence with Pakistan and agree to a joint probe into the act of terrorism involving the Samjhota Express. Mr Mukherjee’s argument was that the tragedy occurred on Indian soil, and therefore the investigation of the crime would be according to “the law of the land”. While he is technically correct, such a stance goes against the spirit of the détente and the joint anti-terrorism mechanism to which President Pervez Musharraf and Prime Minister Manmohan Singh agreed in Havana last year. One hopes that the anti-terrorism panel’s meeting on March 6 in Islamabad will prove fruitful and the two sides will be able to work together to unmask the elements behind the carnage.</w:t>
      </w:r>
      <w:bookmarkEnd w:id="1"/>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10:38:00Z</dcterms:created>
  <dc:creator>clipping</dc:creator>
  <dc:description/>
  <dc:language>en-US</dc:language>
  <cp:lastModifiedBy>clipping</cp:lastModifiedBy>
  <dcterms:modified xsi:type="dcterms:W3CDTF">2007-02-23T10:40:00Z</dcterms:modified>
  <cp:revision>1</cp:revision>
  <dc:subject/>
  <dc:title>N-risk reduction pact</dc:title>
</cp:coreProperties>
</file>