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r>
        <w:rPr>
          <w:b/>
          <w:bCs/>
        </w:rPr>
        <w:t>Defiant postures are no good</w:t>
      </w:r>
    </w:p>
    <w:p>
      <w:pPr>
        <w:pStyle w:val="Normal"/>
        <w:rPr/>
      </w:pPr>
      <w:bookmarkStart w:id="1" w:name="2"/>
      <w:r>
        <w:rPr/>
        <w:br/>
        <w:br/>
        <w:t>WHILE a direct or sponsored attack by the US on Iran’s nuclear assets may not appear as likely as it did until recently, hawkish statements and actions by the governments of both countries continue to add to current tensions. Recently, President Bush said that in order to avoid a third world war, Iran should be prevented from learning how to build nuclear weapons. Not to be left behind, Vice-President Dick Cheney warned Iran of ‘serious consequences’ on Sunday, saying that the global community could not ‘stand by as a terror-supporting state fulfils its grandest ambitions’. While the White House has sought to play down tensions by stating that a diplomatic solution was the preferred option, a change of nuclear guard in Iran is bound to deepen the rift between the two countries. At the time of writing, Iran’s new atomic negotiator, Saeed Jalili, was to hold talks in Rome with the EU on the nuclear issue. Mr Jalili has replaced Ali Larijani, who, though unwilling to comply with western demands of halting Iran’s uranium-enrichment activities, is nevertheless regarded as somewhat more moderate. In contrast, Mr Jalili is known to share President Mahmoud Ahmadinejad’s hawkish views, and his appointment as Tehran’s chief atomic negotiator has sent out negative signals to the West. In this atmosphere of distrust and growing political uncertainty in the Middle East, such rash decisions by Iran and threatening postures by the Americans can only increase the chances of conflict.</w:t>
        <w:br/>
        <w:br/>
        <w:t>It is unfortunate that the US is not being realistic about Iran’s intentions — which surely are not to target American interests through a nuclear strike, given its engagement with major players like China and Russia, an important restraining factor. Moreover, Tehran has shown that it is willing to soften its approach to the West as seen during the episode of the 15 British sailors, captured and subsequently released by Iran some months ago. The International Atomic Energy Agency, too, has sought to dispel fears by saying that Iran is at least three to eight years away from developing atomic weapons and that it did not pose an immediate threat. American aggression is only hardening Iran’s defiant stance and, despite domestic doubts over Mr Jalili’s appointment, is boosting hardline opinion in that country. For its part, Iran’s leadership has shown a lack of maturity in dragging its feet over opening up all its nuclear facilities to IAEA inspection and delaying explanations on the discovery of bomb-grade nuclear material. Iran, although allowed under the NPT to develop nuclear energy for peaceful purposes, has a responsibility to the world to clearly show that its intentions are not mala fide and that it does not harbour any designs that could imperil the international community.</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41:00Z</dcterms:created>
  <dc:creator>arahim</dc:creator>
  <dc:description/>
  <dc:language>en-US</dc:language>
  <cp:lastModifiedBy>arahim</cp:lastModifiedBy>
  <dcterms:modified xsi:type="dcterms:W3CDTF">2007-10-24T10:42:00Z</dcterms:modified>
  <cp:revision>1</cp:revision>
  <dc:subject/>
  <dc:title>Defiant postures are no good</dc:title>
</cp:coreProperties>
</file>