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Nepal’s long walk to democracy</w:t>
      </w:r>
    </w:p>
    <w:p>
      <w:pPr>
        <w:pStyle w:val="Normal"/>
        <w:spacing w:before="0" w:after="240"/>
        <w:rPr/>
      </w:pPr>
      <w:r>
        <w:rPr/>
      </w:r>
    </w:p>
    <w:p>
      <w:pPr>
        <w:pStyle w:val="Normal"/>
        <w:jc w:val="center"/>
        <w:rPr/>
      </w:pPr>
      <w:r>
        <w:rPr/>
        <w:t>By Tayyab Siddiqui</w:t>
      </w:r>
    </w:p>
    <w:p>
      <w:pPr>
        <w:pStyle w:val="Normal"/>
        <w:rPr/>
      </w:pPr>
      <w:r>
        <w:rPr/>
      </w:r>
    </w:p>
    <w:p>
      <w:pPr>
        <w:pStyle w:val="NormalWeb"/>
        <w:rPr/>
      </w:pPr>
      <w:r>
        <w:rPr/>
        <w:t>THE year 2006 saw the sun setting on Nepal’s 238-year old monarchy. At the end of a 10-year conflict between the army and the anti-king Maoists, Nepal once again finds itself on the threshold of parliamentary democracy. The dramatic transformation of the political landscape in our neighbourhood is an epoch-making development.</w:t>
        <w:br/>
        <w:br/>
        <w:t>The Maoists carried on a people’s movement for 10 years, creating conditions of anarchy and civil war that claimed more than 12,000 lives with thousands of people being displaced.</w:t>
        <w:br/>
        <w:br/>
        <w:t>The violent struggle finally culminated in success for the rebels when it joined the seven-party alliance spearheading a pro-democracy campaign in April 2006. This soon developed into a mass movement. The pro-democracy upsurge led to violent demonstrations throughout the country. Protest rallies, demonstrations and general strikes paralysed the whole country. The army failed to quell the movement.</w:t>
        <w:br/>
        <w:br/>
        <w:t>The hectic pace of changes and the unprecedented public fervour for democratic change was reminiscent of the East European era when the Berlin Wall fell. The struggle continued relentlessly, and ultimately, the monarchy had to relent.</w:t>
        <w:br/>
        <w:br/>
        <w:t>Although discontent had been long in the making, the pro-democracy movement started after King Gyanendra dismissed the cabinet and dissolved parliament in 2002. He blamed political parties and the government for their failure to contain the insurgency and to deliver on promises. The Maoist alliance with political parties strengthened the pro-democracy demonstrations and proved decisive in the outcome of the struggle that saw the king capitulate to the people’s demand in 2006.</w:t>
        <w:br/>
        <w:br/>
        <w:t>Parliament was restored and the time-tested elderly statesman Girija Prasad Koirala was appointed prime minister with a mandate to hold fresh elections. Koirala introduced historic changes through the existing parliament. Last May, parliament agreed unanimously to curtail the powers of the king and took a number of steps to render his role ceremonial by adopting a nine-point declaration.</w:t>
        <w:br/>
        <w:br/>
        <w:t>Nepal moved forward towards a new era of peace and democracy with the signing of a landmark agreement in November after months of intense negotiations to formally end the conflict. Maoist rebels renounced their decade-long armed insurgency. The agreement provided that the Maoist rebels would join the government and lay down their arms to join the political mainstream. The rebel leader Prachanda acknowledged that “Our experiences have shown we could not achieve our goals through armed revolution so we have chosen the path of negotiation and formed an alliance with the political parties to meet the aspirations of the people longing for peace.” He also said, “We have come up with a new vision to establish a new Nepal and in some ways we have already achieved some parts of it. But greater challenges lie ahead.”</w:t>
        <w:br/>
        <w:br/>
        <w:t>According to the deal, parliament would be dissolved and a transitional assembly formed with 330 seats of which 75 would go to the Nepali Congress and 83 to the Maoist rebels. The Communist Party would also get a similar number of seats with the balance going to the other five parties that now constitute the coalition government. The peace plan also provided for the formation of a 23-member cabinet with participation of all parties, including the Maoists, with each party nominating four ministers.</w:t>
        <w:br/>
        <w:br/>
        <w:t>The rebels also agreed to place their arms and troops under UN supervision. The Maoist parallel government structure would be dissolved once the transitional constitution came into effect — and the Maoist made good on that promise this month. The agreement provided that the weapons of the Maoists and an equal number of arms owned by the Nepal army would be locked up under UN supervision. The Maoists claim a fighting force of 35,000 as against 90,000 soldiers of the Nepal army. The UN has identified seven cantonments for confining the weapons.</w:t>
        <w:br/>
        <w:br/>
        <w:t>Last month, the parliament through a proclamation endorsed earlier recommendations that curtailed the political powers of King Gyanendra and took away his control of the army. The army has been placed under an elected civilian government. The parliament also decided to make laws relating to the succession to the throne, a privilege hitherto enjoyed by the king. In short King Gyanendra has been stripped of most of his powers, position and privileges. A new constitution is to be drawn up by a newly elected parliament in June — and this could decide to altogether abolish the monarchy.</w:t>
        <w:br/>
        <w:br/>
        <w:t>Nepal has been declared a secular democracy and a new national anthem making no mention of the king has been approved. Nepal’s current national anthem lauds the monarchy with the opening lines — “May glory crown you, courageous sovereign”. It has been replaced with “we are Nepali, the only garland with hundreds of flowers…”</w:t>
        <w:br/>
        <w:br/>
        <w:t>Also, the royal families will have to pay taxes like ordinary citizens. The official name of the government has been changed from His Majesty’s Government to the Government of Nepal. On January 15, the Maoists joined the new parliament and thus the “terrorists” became lawmakers. They have been given 83 seats in the 330-member House.</w:t>
        <w:br/>
        <w:br/>
        <w:t>The Maoist association with the political process is a landmark development. This has not only ended the insurgency and instability in the region but is sure to quicken the pace of democracy.</w:t>
        <w:br/>
        <w:br/>
        <w:t>Nepal’s status as a Hindu kingdom has ended. The significance of this change is realised in the backdrop of the fact that the monarchy in Nepal was more than two-centuries old and the king was regarded as the direct descendant of the Hindu god Vishnu.</w:t>
        <w:br/>
        <w:br/>
        <w:t>The Nepal situation calls for an in-depth analysis of the April 2006 uprising which culminated in the triumphant victory for the people. The Maoist’s new role and their legitimisation will have an effect on regional politics. Separatist and communist movements such as the Naxalites in the northwest Indian states will receive a moral boost and this could alter the course of their struggle too.</w:t>
        <w:br/>
        <w:br/>
        <w:t>The lesson of the episode for us is that the wishes of the masses can neither be stifled by force nor delayed indefinitely. In either situation they will emerge victorious, but the time lag would impose dire costs and consequences on the reluctant authority.</w:t>
        <w:br/>
        <w:br/>
      </w:r>
      <w:r>
        <w:rPr>
          <w:i/>
          <w:iCs/>
        </w:rPr>
        <w:t>The writer is a former ambassador.</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43:00Z</dcterms:created>
  <dc:creator>clipping</dc:creator>
  <dc:description/>
  <dc:language>en-US</dc:language>
  <cp:lastModifiedBy>clipping</cp:lastModifiedBy>
  <dcterms:modified xsi:type="dcterms:W3CDTF">2007-01-25T10:44:00Z</dcterms:modified>
  <cp:revision>1</cp:revision>
  <dc:subject/>
  <dc:title>Nepal’s long walk to democracy</dc:title>
</cp:coreProperties>
</file>