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r>
        <w:rPr>
          <w:b/>
          <w:bCs/>
        </w:rPr>
        <w:t>Saving Hingol National Park</w:t>
      </w:r>
    </w:p>
    <w:p>
      <w:pPr>
        <w:pStyle w:val="Normal"/>
        <w:rPr/>
      </w:pPr>
      <w:bookmarkStart w:id="1" w:name="3"/>
      <w:r>
        <w:rPr/>
        <w:br/>
        <w:br/>
        <w:t>HUMAN disdain for nature knows no bounds in an age where even wildlife sanctuaries are seen as fair game. In a shocking development, the Pakistan Air Force (PAF) has reportedly asked the Balochistan revenue department for 23,000 acres in the country’s largest nature reserve, the Hingol National Park in Balochistan. Suparco too is said to have applied for land within the protected national park which stretches across districts Lasbela, Gwadar and Awaran on the Makran Coast. The Hingol National Park, which includes the Hingol river estuary, is home to a number of species that are listed as threatened, vulnerable or rare. Several migratory birds, including the houbara bustard, and at least two varieties of pelicans, are regular seasonal visitors. Earlier, the PAF’s acquisition of land in the Maslakh wildlife sanctuary led to the elimination of the species which the reserve was set up to protect, specifically the chinkara and urial. In Sindh, it remains to be seen what impact oil and gas exploration will ultimately have on the wildlife in the Kirthar National Park.</w:t>
        <w:br/>
        <w:br/>
        <w:t>One of the “wildlife and habitat” policies enshrined in the country’s National Conservation Strategy (NCS) envisages an “increase [in] the number of national parks and game reserves”. Pakistan is also a signatory to the United Nations Convention on Biological Diversity (CBD) 1992. Article eight of the CBD calls on contracting parties to “establish a system of protected areas or areas where special measures need to be taken to conserve biological diversity”, and to “promote the protection of ecosystems, natural habitats and the maintenance of viable populations of species in natural surroundings”. Ironically instead of creating new national parks, moves are afoot to decimate existing ones. This is in violation of the CBD as well as the guiding principles of the NCS. Plans to ‘develop’ any part of the Hingol National Park, for any other purpose, must be scrapped forthwith.</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37:00Z</dcterms:created>
  <dc:creator>clipping</dc:creator>
  <dc:description/>
  <dc:language>en-US</dc:language>
  <cp:lastModifiedBy>clipping</cp:lastModifiedBy>
  <dcterms:modified xsi:type="dcterms:W3CDTF">2006-07-27T11:38:00Z</dcterms:modified>
  <cp:revision>1</cp:revision>
  <dc:subject/>
  <dc:title>Saving Hingol National Park</dc:title>
</cp:coreProperties>
</file>