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pleting mangroves</w:t>
      </w:r>
    </w:p>
    <w:p>
      <w:pPr>
        <w:pStyle w:val="Normal"/>
        <w:rPr/>
      </w:pPr>
      <w:r>
        <w:rPr/>
        <w:t xml:space="preserve">By Zubeda Birwani | </w:t>
      </w:r>
      <w:hyperlink r:id="rId2">
        <w:r>
          <w:rPr>
            <w:rStyle w:val="InternetLink"/>
          </w:rPr>
          <w:t>InpaperMagzine</w:t>
        </w:r>
      </w:hyperlink>
      <w:r>
        <w:rPr/>
        <w:t xml:space="preserve"> </w:t>
      </w:r>
    </w:p>
    <w:p>
      <w:pPr>
        <w:pStyle w:val="Normal"/>
        <w:rPr/>
      </w:pPr>
      <w:hyperlink r:id="rId3">
        <w:r>
          <w:rPr>
            <w:rStyle w:val="InternetLink"/>
          </w:rPr>
          <w:t>May 16, 2011 (2 week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MANY communities suffer from enormous deforestation brought about by the country’s fast and quick development whose benefits are not shared by them. An average 41,100 hectares of forest are lost per year. This amounts to an average annual deforestation rate of 1.63 per cent and requires serious efforts to stop it promptly. </w:t>
      </w:r>
    </w:p>
    <w:p>
      <w:pPr>
        <w:pStyle w:val="NormalWeb"/>
        <w:rPr/>
      </w:pPr>
      <w:r>
        <w:rPr/>
        <w:t>While the government is a signatory to many international conventions, its approach towards conservation of natural resources is very different.</w:t>
      </w:r>
    </w:p>
    <w:p>
      <w:pPr>
        <w:pStyle w:val="NormalWeb"/>
        <w:rPr/>
      </w:pPr>
      <w:r>
        <w:rPr/>
        <w:t>In Sindh, the continental shelf is vast and broad, extending to a distance of 110 km from the coast which is indented by a number of creeks and the Indus Delta. The river forms unique delta eco-system along the coast, but is now fast losing its original state.</w:t>
      </w:r>
    </w:p>
    <w:p>
      <w:pPr>
        <w:pStyle w:val="NormalWeb"/>
        <w:rPr/>
      </w:pPr>
      <w:r>
        <w:rPr/>
        <w:t>Indus Delta is the sixth largest in the world. This fan-shaped delta, spread over about 600,000 hectares, lies in the southern part of Pakistan bordering India in the east and the Arabian Sea in the south. The WWF has placed the Indus Delta among the ecologically significant Global 200 Eco-regions. It provides fuel (wood) to approximately 120,000 people, fodder to 16,000 cattle, and other products to 28,570 households.</w:t>
      </w:r>
    </w:p>
    <w:p>
      <w:pPr>
        <w:pStyle w:val="NormalWeb"/>
        <w:rPr/>
      </w:pPr>
      <w:r>
        <w:rPr/>
        <w:t>There has been a significant reduction in mangroves cover, from around 263,000 ha in 1978 to around 158,500 ha in 1990 and more recently to only 80,000 ha according to a study by WWF-Pakistan.</w:t>
      </w:r>
    </w:p>
    <w:p>
      <w:pPr>
        <w:pStyle w:val="NormalWeb"/>
        <w:rPr/>
      </w:pPr>
      <w:r>
        <w:rPr/>
        <w:t>The significant mangrove forest, covered from east to west coast of Karachi, provides the fishing community of Sindh its source of livelihood, while serving as a protecting shield against natural disasters. This community is the key stakeholder to protect the resources.</w:t>
      </w:r>
    </w:p>
    <w:p>
      <w:pPr>
        <w:pStyle w:val="NormalWeb"/>
        <w:rPr/>
      </w:pPr>
      <w:r>
        <w:rPr/>
        <w:t>Neither the Sindh Forest Department, nor any other single agency has jurisdiction over the mangrove forest in Karachi.</w:t>
      </w:r>
    </w:p>
    <w:p>
      <w:pPr>
        <w:pStyle w:val="NormalWeb"/>
        <w:rPr/>
      </w:pPr>
      <w:r>
        <w:rPr/>
        <w:t>The part of the area behind the PAF Korangi base falls under the administrative control of Defence Housing Agency (DHA), the area behind Baba Bhit Island and Hawks Bay is under the Karachi Port Trust, while the area in front of Ibrahim Hydri (Bodu and Bundle Island), Rehri Goth and Lat Basti is under the jurisdiction of Port Qasim Authority.</w:t>
      </w:r>
    </w:p>
    <w:p>
      <w:pPr>
        <w:pStyle w:val="NormalWeb"/>
        <w:rPr/>
      </w:pPr>
      <w:r>
        <w:rPr/>
        <w:t>Nobody is ready to take responsibility for the protection of the mangroves, rather every one is contributing towards its elimination.</w:t>
      </w:r>
    </w:p>
    <w:p>
      <w:pPr>
        <w:pStyle w:val="NormalWeb"/>
        <w:rPr/>
      </w:pPr>
      <w:r>
        <w:rPr/>
        <w:t>The mangrove forests are being destroyed by land grabbers. The key institutions such as KPT and DHA are also responsible for this. They are occupying lands of coastal belt of Karachi by removing the mangroves.</w:t>
      </w:r>
    </w:p>
    <w:p>
      <w:pPr>
        <w:pStyle w:val="NormalWeb"/>
        <w:rPr/>
      </w:pPr>
      <w:r>
        <w:rPr/>
        <w:t>On one side of Mai Kolachi Bypass mangroves have been cleared to set up the controversial KPT officers’ colony. The other side of the mangrove swamp, which borders the NLC depot and a katchi abadi, is also being occupied by land-grabbers. The DHA has reclaimed the sea and is establishing residential schemes. It has already destroyed wide area of mangrove forest and developed commercial and residential areas on the city’s coast.</w:t>
      </w:r>
    </w:p>
    <w:p>
      <w:pPr>
        <w:pStyle w:val="NormalWeb"/>
        <w:rPr/>
      </w:pPr>
      <w:r>
        <w:rPr/>
        <w:t>Meanwhile, a new culprit has emerged – the local influential – which is cutting the mangroves and filling the sea for grabbing land. Unfortunately it is also a powerful segment of fishing community (landlord) and has earned a lot of money by selling coastal land and now it is grabbing land at the cost of mangroves forest.</w:t>
      </w:r>
    </w:p>
    <w:p>
      <w:pPr>
        <w:pStyle w:val="NormalWeb"/>
        <w:rPr/>
      </w:pPr>
      <w:r>
        <w:rPr/>
        <w:t>On the other hand, the practice of using mangroves wood has been increasing particularly for burners of factories of Korangi industrial area. Around 10 to 12 donkey carts loaded with mangroves wood are reportedly sold daily to factories which are used for making different low-cost wooden materials and also as fuel.</w:t>
      </w:r>
    </w:p>
    <w:p>
      <w:pPr>
        <w:pStyle w:val="NormalWeb"/>
        <w:rPr/>
      </w:pPr>
      <w:r>
        <w:rPr/>
        <w:t>The existing mangrove forest, a precious resource of nature, has been created over centuries by the Indus River. Relevant authorities like forest department and Environment Protection Agency (EPA) are not playing any meaningful role to avert the deteriorating situation. Is there any strategy to observe 2011 as international forest year, or will it pass like 2010 international year of biod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05/1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32:00Z</dcterms:created>
  <dc:creator>arahim</dc:creator>
  <dc:description/>
  <dc:language>en-US</dc:language>
  <cp:lastModifiedBy>arahim</cp:lastModifiedBy>
  <dcterms:modified xsi:type="dcterms:W3CDTF">2011-05-30T13:33:00Z</dcterms:modified>
  <cp:revision>1</cp:revision>
  <dc:subject/>
  <dc:title>Depleting mangroves</dc:title>
</cp:coreProperties>
</file>