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urfeit of mediocrit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ed Hussain </w:t>
        <w:br/>
        <w:t xml:space="preserve">Thursday, 11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EW nations have within their territory all the requirements for industrial development. </w:t>
        <w:br/>
        <w:br/>
        <w:t>As one of the few, Pakistan, with its vast human and natural resources should have been transformed into a modern industrialised nation and its people should have been enjoying a quality of life at least equal to that of the people of the developed nations.</w:t>
        <w:br/>
        <w:br/>
        <w:t>After all, this was the vision of its founding fathers and its raison d’être as well. Yet, even after 63 years it remains what it was at birth — an underdeveloped state, in which the quality of life has become progressively worse. Today the people are frightened of tomorrow and any thought about the country’s future fills them with foreboding. It is a paradox that such a rich country should have so many poor people living in it.</w:t>
        <w:br/>
        <w:br/>
        <w:t>On the other hand, South Korea destroyed by war, Malaysia crippled by insurgency and China devastated by opium and civil wars, over whom Pakistan had a headstart, are now poised to join the ranks of the developed world. ‘We have fallen in love with our future’ is the common refrain in today’s China. Take Japan also for example — the only country atom-bombed not once but twice, recovered to become one of the leading economies of the world.</w:t>
        <w:br/>
        <w:br/>
        <w:t>These nations had the most important asset that Pakistan has lacked since the assassination of Liaquat Ali Khan — quality leadership. They were endowed with thought of the highest quality and the ability to translate it into action. They articulated a vision that inspired their nations, then developed a plan to achieve it.</w:t>
        <w:br/>
        <w:br/>
        <w:t>They created an environment where performance and commitment predominated, not mediocrity and flattery, where decisions were based on principles, not expediency, where the focus was on achieving breakthroughs, not incremental change, and where the complex was translated into the simple. They fostered economic growth, promoted social justice, and enhanced the quality of life of their people. They did not demand respect, they earned it.</w:t>
        <w:br/>
        <w:br/>
        <w:t>If by a quirk of fate, one such leader had blessed Pakistan, its history would have been embellished by stories of success, not tainted by failure. Instead, what it got was leaders with a feudal mind — narrow, autocratic and bigoted — whose thought was distinguished only by its stunning mediocrity. They were incapable of high order thinking and lacked the ability to grasp the wider implications of a problem, situation and action — “The influence of thought on thought is the most influential factor in history … it is man’s power of thought which has generated the current of human progress through the ages”: B.H. Liddel Hart.</w:t>
        <w:br/>
        <w:br/>
        <w:t>Political stability has eluded Pakistan because of the powerful influence exerted on its politics by people with this mindset. Feudalism negates the concept of democracy in the way military rule does, and its values repel democratic values in the same way as military values do. Democracy respects, builds and strengthens institutions, feudals corrupt them and military rule destroys them. The feudal and the military, therefore, cannot coexist with democracy.</w:t>
        <w:br/>
        <w:br/>
        <w:t xml:space="preserve">Democracy needs a democratic environment to succeed. Such an environment is created by a democratic society. A democratic society is an enlightened society which upholds the rule of law, respects the rights of minorities, promotes and protects human rights, treats the citizens as equals and rejects social class divisions based on birth or wealth. The Pakistani society, fractured by tribalism and class divisions, and severely handicapped by lack of education, does none of these. Therefore, a democratic environment could not be created and democracy could not take root. </w:t>
        <w:br/>
        <w:br/>
        <w:t>The irony is that these leaders never tire of delivering sermons on the virtues of democracy, only to use it as a façade behind which to fulfil their lust for power and personal aggrandisement. They talk of the rule of law, yet consider themselves above it. They talk of accountability, yet resort to all kinds of machinations when called to account. They talk of justice, yet spare no effort to undermine the justice system. They talk of human rights, yet turn a blind eye to the thousands who have gone missing and the millions who are languishing in slavery under feudalism. They talk of principled politics and governance, yet have turned these into a game of high stakes and introduced a culture characterised by institutionalised corruption, cronyism, mediocrity, incompetence and sycophancy.</w:t>
        <w:br/>
        <w:br/>
        <w:t>Today’s Pakistan, defeated and truncated in war and prostrated by poor governance in peace, is a testimony to their personal inadequacies. The people of Pakistan have suffered too much for too long at the hands of governments of mediocrities. They have witnessed the squalid tale of greed, corruption and incompetence. They can see the foundations of the state being eroded bit by bit, leading them to conclude that the failure of Pakistan is perhaps predestined.</w:t>
        <w:br/>
        <w:br/>
        <w:t xml:space="preserve">Is there a sovereign remedy? Yes. Demolish the old super structure of the state and build a new Pakistan on new foundations. The present political system, tried, tested and failed, cannot do this. This can only be done by a political system that would allow the finest minds in the country, pre-eminent in their respective fields, to be inducted into positions of governance, both at the federal and provincial level. It is only world class thought, translated into superlative action that can retrieve Pakistan. Until then we can keep talking of past glories and keep living in what threatens to become the ruins of histor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22:00Z</dcterms:created>
  <dc:creator>arahim</dc:creator>
  <dc:description/>
  <dc:language>en-US</dc:language>
  <cp:lastModifiedBy>arahim</cp:lastModifiedBy>
  <dcterms:modified xsi:type="dcterms:W3CDTF">2010-03-11T11:23:00Z</dcterms:modified>
  <cp:revision>1</cp:revision>
  <dc:subject/>
  <dc:title>Surfeit of mediocrity </dc:title>
</cp:coreProperties>
</file>