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Resisting the past trend</w:t>
      </w:r>
    </w:p>
    <w:p>
      <w:pPr>
        <w:pStyle w:val="Normal"/>
        <w:spacing w:before="0" w:after="240"/>
        <w:rPr/>
      </w:pPr>
      <w:r>
        <w:rPr/>
      </w:r>
    </w:p>
    <w:p>
      <w:pPr>
        <w:pStyle w:val="Normal"/>
        <w:jc w:val="center"/>
        <w:rPr/>
      </w:pPr>
      <w:r>
        <w:rPr/>
        <w:t>By Shahid Javed Burki</w:t>
      </w:r>
    </w:p>
    <w:p>
      <w:pPr>
        <w:pStyle w:val="Normal"/>
        <w:rPr/>
      </w:pPr>
      <w:r>
        <w:rPr/>
      </w:r>
    </w:p>
    <w:p>
      <w:pPr>
        <w:pStyle w:val="NormalWeb"/>
        <w:spacing w:before="280" w:after="240"/>
        <w:rPr/>
      </w:pPr>
      <w:r>
        <w:rPr/>
        <w:t>HAVING written three articles on higher education and the role in this area being played by the Higher Education Commission, I will now turn to another government endeavour: the one aimed at creating capacity in the countryside for bringing basic education and health care to the poor. Both initiatives — one directed at promoting higher education and the other at delivering primary education and basic health services to the disadvantaged in the countryside — aim at educating the Pakistani masses.</w:t>
        <w:br/>
        <w:br/>
        <w:t>The great value of the latter initiative is that it aims to create the capacity to undertake human development by taking into account the cultural and social environment in which the government must operate. One important element of this effort is that it will use the local government system created by the government of President Pervez Musharraf.</w:t>
        <w:br/>
        <w:br/>
        <w:t>However, before taking up this subject, it might be useful to provide a brief history of the way Pakistan has adopted various initiatives brought to it by the donor community. We will notice from this brief history that Pakistan had been the most diligent adopter of fads and trends in development thinking. This tendency may have changed under President Pervez Musharraf.</w:t>
        <w:br/>
        <w:br/>
        <w:t>Pakistan has a long history of accepting whatever the donor community had to sell in terms of ideas for development. During the period of Ayub Khan, the Harvard Advisory Service brought central planning to the country. Under the watch of dozens of mostly American advisors, the government set up a complex system of planning that determined public sector outlays in the sectors and activities preferred by the authorities.</w:t>
        <w:br/>
        <w:br/>
        <w:t>The system also included guidance to the private sector for investment. This was enforced, in part, by licences for establishing new enterprises. And, the government sanctioned its own expenditure by requiring careful cost-benefit analysis of all projects. It was during this period that the PC-1 form was born as a device for public sector allocation.</w:t>
        <w:br/>
        <w:br/>
        <w:t>It was also during the period of Ayub Khan that the World Bank persuaded the government to set up a series of new public sector agencies for directing capital into favoured projects. Carrying the generic name of “development finance institutions” (DFIs), these government controlled agencies channelled donor funds into private projects. The DFI activity expanded rapidly; PICIC (Pakistan Industrial Credit &amp; Investment Corporation) lent money for large industrial projects, IDBP (Industrial Development Bank of Pakistan) for medium-sized industrial projects; and ADB for agriculture. The public sector had its own DFIs — Wapda for irrigation and power, and PIDC (Pakistan Industrial Development Corporation) for industry.</w:t>
        <w:br/>
        <w:br/>
        <w:t>Although the donors were involved in helping Ayub Khan’s Pakistan plan and disburse public resources, they were not engaged in the creation of an elaborate system of rural government that the military president called “basic democracies.” This was a system in which Ayub Khan placed a great deal of faith. He had two objectives; one to bring the government nearer to the people, the other to insulate him politically from the citizenry at large.</w:t>
        <w:br/>
        <w:br/>
        <w:t>Unfortunately, it is the latter attribute of the system that has continued to dominate its assessment. While it was not prudent for the president to create a limited electoral college for the selection of the chief executive as well as the members of the national and provincial assemblies, it was wise to use the system for development purposes.</w:t>
        <w:br/>
        <w:br/>
        <w:t>I have argued in some of my earlier works that the basic democracies system played a very useful role in two aspects: one, to facilitate the launch of the first green revolution and bringing service providers within the government bureaucracy closer to the people; two, to create a mechanism for building basic infrastructure in towns and villages. The latter function was performed by the use of rural works programmes in both East and West Pakistan. These programmes had the added advantage of creating jobs for the unemployed and the under-employed. (I know something about these programmes; I directed the one in West Pakistan.)</w:t>
        <w:br/>
        <w:br/>
        <w:t>The donors continued to influence institutional development even when the administration of Zulfikar Ali Bhutto parted company with them in terms of following their basic development thrust — to promote development by relying on private initiative and enterprise. After all the large industrial, commercial and financial institutions were nationalised, the World Bank encouraged the establishment of two additional DFIs — the National Development Finance Corporation (NDFC) for assisting the several public sector corporations established to manage nationalised entities, and the Regional Development Finance Corporation (RDFC) for promoting growth of the relatively backward areas.</w:t>
        <w:br/>
        <w:br/>
        <w:t>While accepting the expansion of the public sector during the Bhutto period, the donor community did little to prevent the new administration from effectively dismantling the system of planning put together by Ayub Khan. The Planning Commission lost its importance and the PC-1 form became a routine paper exercise. Often, government spent large amounts of money without careful scrutiny about cost and benefits. It is not surprising that the efficiency of public investment declined precipitously during this period.</w:t>
        <w:br/>
        <w:br/>
        <w:t>In the 1980s, the donors began to move away from project lending towards an approach they called “lending for structural adjustment and policy reform.” This suited Pakistan since it provided the resource-short government with budgetary support in return for structural reforms. But the reforms promised remained on paper; with the war in Afghanistan raging and with large doses of American money having become available, there was little incentive — and even less desire — to undertake serious structural reforms.</w:t>
        <w:br/>
        <w:br/>
        <w:t>Those had an even lesser chance during the 1990s when a series of governments headed by civilians took office in great expectation on the part of those who elected them and were driven out to the utter disgust and dismay of the electorate. While Pakistan was struggling to find its political feet, the donor community moved on towards new fads and goals. One of them was to encourage the private sector to developing infrastructure; the other to provide money for human development. The first fad brought independent power producers (IPPs) to the country; the second resulted in the launch in 1993 of the Social Action Programme (SAP).</w:t>
        <w:br/>
        <w:br/>
        <w:t>Both programmes brought a significant amount of resources into the country. The IPPs — rich in the incentives they gave foreign investors — turned Pakistan briefly into a favoured destination for foreign direct investment. The SAP produced significant donor interest and a flow of associated donor funds for improving human development. But both programmes proved to be costly.</w:t>
        <w:br/>
        <w:br/>
        <w:t>The IPP programme had enough margins of profit built into it to encourage potential investors to bribe their way into the country’s energy market — or, at least, that was the allegation made by the government of Prime Minister Nawaz Sharif as it went after the investors who had arrived in the country based on the promises made by the administration headed by Benazir Bhutto. The programme produced quick results — it turned the country for a short period from one with a serious power deficit to one with a comfortable surplus. For a while, Pakistan had enough energy for the government of Nawaz Sharif to contemplate its sale to country’s deficient chronically power neighbour India.</w:t>
        <w:br/>
        <w:br/>
        <w:t>However, there were long-term costs associated with the programme. It increased the share of thermal power in total power generation, it increased the cost of power to the consumers and it increased the country’s dependence on imported fuel. Had the successive administrations in the 1990s not given so much emphasis to using the private sector to generate energy, they might have given higher priority to the building of dams for producing hydropower. Had that been done, Pakistan today would not be faced with — serious problem of constraints on the availability of power and water.</w:t>
        <w:br/>
        <w:br/>
        <w:t>SAP was the donor response to the long-established tradition in the country to ignore human development and commit the bulk of public sector resources to the development of industry and physical infrastructure. The neglect of human development became the focus of international development after Pakistan’s own Mahbub ul Haq helped develop a new indicator of welfare — the human development index. Year after year, the human development reports published by the UNDP showed poor scores by Pakistan. The donors, led by the World Bank, persuaded the authorities in Pakistan to invest in basic education and primary health care, and direct a significant proportion of additional expenditures to help the neglected segments of society climb out of backwardness.</w:t>
        <w:br/>
        <w:br/>
        <w:t>Incentives were to be provided to parents to send girls to school, and the poorer areas in the country — mostly in Balochistan, the NWFP, north and south Punjab, and upper Sindh — were to be encouraged to invest in education and health. In return for increased government investment directed at human development, the donor community, once again led by the World Bank, agreed to provide hundreds of millions of dollars for the SAP programme.</w:t>
        <w:br/>
        <w:br/>
        <w:t>The basic assumption made by the programme was that the best way of delivering the basic services in education and health would be to employ the established bureaucratic systems in these sectors. However, the programme managers maintained a fair amount of control over the way the funds were disbursed. In this way the programme divided ownership between the existing bureaucracies as well as the donor community. Divided responsibility almost always results in the absence of overall responsibility. This is precisely what happened in the case of the SAP programme. None of the programme objectives were realised even though the delivery mechanisms were strengthened in several ways. After a great deal of trial and error it was decided that the programme would be terminated.</w:t>
        <w:br/>
        <w:br/>
        <w:t>In his recent book, William Easterly, a former World Bank staff member, has rightly suggested that programmes imposed from the outside almost never work. For development initiatives to succeed, they must be home grown, and have the full commitment of the communities in which they are expected to bring about change and development. Easterly has examined a large number of programmes and projects funded by the World Bank, including the Social Action Programme, to come to this conclusion. He strongly advocates that the donor community should encourage but not force its ideas on the recipients. As discussed above, Pakistan was a willing client for a number of initiatives but in none of these were the programme objectives realised. With this I return to the point I made at the start of this article. It is really comforting that in developing a programme for capacity building to provide basic education and health services, the Musharraf regime has looked to local actors to structure an initiative that could bring about lasting structural change in terms of social development. This is the focus of the programme launched by the National Commission for Human Development. I will comment on its work next week.</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14:00Z</dcterms:created>
  <dc:creator>clipping</dc:creator>
  <dc:description/>
  <dc:language>en-US</dc:language>
  <cp:lastModifiedBy>clipping</cp:lastModifiedBy>
  <dcterms:modified xsi:type="dcterms:W3CDTF">2006-05-30T14:16:00Z</dcterms:modified>
  <cp:revision>1</cp:revision>
  <dc:subject/>
  <dc:title>Resisting the past trend</dc:title>
</cp:coreProperties>
</file>