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Reforming social safety nets</w:t>
      </w:r>
    </w:p>
    <w:p>
      <w:pPr>
        <w:pStyle w:val="Normal"/>
        <w:spacing w:before="0" w:after="240"/>
        <w:rPr/>
      </w:pPr>
      <w:r>
        <w:rPr/>
      </w:r>
    </w:p>
    <w:p>
      <w:pPr>
        <w:pStyle w:val="Normal"/>
        <w:jc w:val="center"/>
        <w:rPr/>
      </w:pPr>
      <w:r>
        <w:rPr/>
        <w:t>By Sami Saeed</w:t>
      </w:r>
    </w:p>
    <w:p>
      <w:pPr>
        <w:pStyle w:val="Normal"/>
        <w:rPr/>
      </w:pPr>
      <w:r>
        <w:rPr/>
      </w:r>
    </w:p>
    <w:p>
      <w:pPr>
        <w:pStyle w:val="NormalWeb"/>
        <w:spacing w:before="280" w:after="240"/>
        <w:rPr/>
      </w:pPr>
      <w:r>
        <w:rPr/>
        <w:t>DESPITE sound macroeconomic management and a high growth trajectory for the last few years, Pakistan continues to be gripped by endemic poverty and widespread social deprivation. Although poverty reduction forms the cornerstone of the government’s economic policy, which will yield positive results in the medium to long run, there is an urgent need to alleviate the plight of millions of disadvantaged people in society by strengthening and streamlining the existing social protection system in the country.</w:t>
        <w:br/>
        <w:br/>
        <w:t>Article 38 (d) of the Constitution states that the state shall “provide basic necessities of life, such as food, clothing, housing, education and medical relief, for all such citizens, irrespective of sex, caste, creed or race, as are permanently or temporarily unable to earn their livelihood on account of infirmity, sickness or unemployment”.</w:t>
        <w:br/>
        <w:br/>
        <w:t>Nearly a third of the population lives below the national poverty line (45 million) and another 28 million (20 per cent) just above it. fifty four million people have no access to safe drinking water; 74 million have no sanitation facilities. Literary rate has been estimated at 50 per cent and an adult female is only half as likely to be literate as an adult male. Fifty million people are illiterate in the 10 plus age group. Equally dismal are health and nutrition indicators.</w:t>
        <w:br/>
        <w:br/>
        <w:t>The poverty reduction strategy adopted by the government has four pillars: accelerating economic growth; improving governance and public service delivery; investing in human capital; and targeting the poor and vulnerable. The PRSP emphasises targeted policy interventions for rapid poverty relief through short-term employment opportunities, social safety nets, micro-credit facilities, and financial assistance to poor people. This article focuses on interventions that are designed to provide immediate relief to the poorest and the most vulnerable, while other elements of the strategy have longterm effects on poverty.</w:t>
        <w:br/>
        <w:br/>
        <w:t>Zakat, by far the main social welfare system in the country, was instituted through the Zakat and Ushr Ordinance in 1980. It provides financial assistance to the poorest of the poor, including orphans, widows, handicapped and disabled persons. The emphasis has shifted from relief to rehabilitation since 2001 as more than half of the disbursements are made to enable the beneficiaries to set up small businesses. The current disbursement level is seven billion rupees and the number of beneficiaries is 2.4 million. The Central Zakat Council, the apex body, makes the policy while disbursement is made through 39,429 local zakat committees and 106 district zakat committees under the superintendence of the provincial zakat councils. Zakat funds are allocated among the provinces on population basis.</w:t>
        <w:br/>
        <w:br/>
        <w:t>Pakistan Baitul Maal (PBM) was established in 1992 to provide financial assistance to poor widows, orphans, senior citizens, students and patients. It is also running the Food Support Programme making a cash transfer at the rate of Rs 2400 per year to 1.2 million families three billion rupees. PBM gives grants to NGOs and is also running the child labour rehabilitation centres.</w:t>
        <w:br/>
        <w:br/>
        <w:t>Provincial social welfare departments (PSWDs) are running projects for the empowerment of the marginalised: community development programmes and medical social service projects established in major hospitals providing help to poor, needy and destitute patients; district industrial homes promoting the welfare of women; family protection centres for medical and legal aid; hostels for working women; vocational training centres for women in rural areas; projects for child welfare; homes for old persons and for rehabilitation of mentally retarded and the disabled.</w:t>
        <w:br/>
        <w:br/>
        <w:t>The ministry of women development and the provincial social welfare departments are implementing the Gender Reform Action Plan (GRAP) to empower 72 million female population. The development budget for financial year 2005-06 is at the level of Rs 487 million for projects relating to micro-credit, female protection and rehabilitation services, political empowerment of women, training/skill development, etc.</w:t>
        <w:br/>
        <w:br/>
        <w:t>Social security institutions provide medical coverage to workers employed in establishments employing more than five workers and its actual coverage is about 500,000 workers. These services are confined to the formal non-agricultural sector.</w:t>
        <w:br/>
        <w:br/>
        <w:t>The major initiative by the government for low-paid workers is the Employees Old Age Benefit Institution (EOBI). It was set up under the federal government in 1976. The scheme applies to the industrial, commercial and other establishments which employ at least 10 or more workers. The areas in which it contributes to the welfare of worker are old age pension, invalidity pension, survivors / widows pension, and old age grant. Funds for the scheme are contributed by employers at the rate of five per cent of the wages of insured workers.</w:t>
        <w:br/>
        <w:br/>
        <w:t>The government established Khushhali Bank in 2000. Three micro-finance banks have been set up in the private sector. The outreach of these institutions has increased to half a million households and Khushhali Bank alone has disbursed Rs 4.5 billion so far. The federal and provincial governments are funding local works schemes for generating employment and meeting local development needs.</w:t>
        <w:br/>
        <w:br/>
        <w:t>Also there are about 20,000 NGOs operating in the country, along with an extensive network of private charities.</w:t>
        <w:br/>
        <w:br/>
        <w:t>The above review brings out the inadequacy of the existing social welfare system to cater to the needs of millions of the poorest and the most vulnerable. It is important to strengthen, restructure and expand the existing social safety nets to provide immediate support to the deserving segments of society. The following policy recommendations are made in this regard:</w:t>
        <w:br/>
        <w:br/>
        <w:t>— Funding of social welfare and safety nets needs to be increased manifold to improve the coverage and effectiveness of the system.</w:t>
        <w:br/>
        <w:br/>
        <w:t>— Income transfer programmes are fragmented and handled by many agencies, resulting in duplication, waste and administrative costs. There is a need to consolidate these arrangements.</w:t>
        <w:br/>
        <w:br/>
        <w:t>— Targeting of Zakat and PBM interventions is problematic and transparent criteria need to be adopted for selection of beneficiaries.</w:t>
        <w:br/>
        <w:br/>
        <w:t>— While both Zakat and PBM programmes are in theory based on the principle of moving from consumption support towards rehabilitation, there is lack of institutional capacity to run investment oriented programmes. The concerned agencies should be strengthened and computerised so that they can share data bases with other agencies and refer cases to rural support programmes and micro-finance institutions skilled in handling income earning projects.</w:t>
        <w:br/>
        <w:br/>
        <w:t>— Zakat should be deducted by financial institutions on the basis of average asset values during the year rather than values as of the date of deduction. The zakat system is not broad-based and all zakat deductible assets should be subject to zakat. There is a need to strengthen audit, monitoring, and evaluation of the zakat system. — General subsidies, which involve leakage of benefits to the non-poor, should be phased out to create fiscal space for targeted interventions.</w:t>
        <w:br/>
        <w:br/>
        <w:t>— There is a gap in the safety nets for able-bodied poor who can work but are not bankable. Programmes like the Khushhal Pakistan programme need to be expanded, with an improved system of identification of schemes and supervision over execution.</w:t>
        <w:br/>
        <w:br/>
        <w:t>— The coverage of social security schemes like EOBI and SSI needs to be extended to the agriculture sector having 40 per cent of the work force as well as construction, transport, wholesale and retail sectors employing 27 per cent of the labour force.</w:t>
        <w:br/>
        <w:br/>
        <w:t>— Pakistan’s extensive network of private charities is a sound social fabric that should be preserved and encouraged.</w:t>
        <w:br/>
        <w:br/>
        <w:t>— NGOs are registered under six different laws. There is a need to frame a consolidated law for registration and oversight of NGOs.</w:t>
        <w:br/>
        <w:br/>
        <w:t>— There is a need to institute social insurance programmes that mitigate risks by providing income support in the event of illness, disability, work injury, maternity, unemployment, old age, and death. Owing to limited outreach of the government infrastructure, it is vital that these schemes are implemented through providing an umbrella protection.</w:t>
        <w:br/>
        <w:br/>
        <w:t>— Ongoing programmes of regularisation and improvement of squatter settlements should be given priorit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11:00Z</dcterms:created>
  <dc:creator>Administrator</dc:creator>
  <dc:description/>
  <dc:language>en-US</dc:language>
  <cp:lastModifiedBy>Administrator</cp:lastModifiedBy>
  <dcterms:modified xsi:type="dcterms:W3CDTF">2006-04-28T11:13:00Z</dcterms:modified>
  <cp:revision>1</cp:revision>
  <dc:subject/>
  <dc:title>Reforming social safety nets</dc:title>
</cp:coreProperties>
</file>