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Incompetence all around</w:t>
      </w:r>
    </w:p>
    <w:p>
      <w:pPr>
        <w:pStyle w:val="Normal"/>
        <w:spacing w:before="0" w:after="240"/>
        <w:rPr/>
      </w:pPr>
      <w:r>
        <w:rPr/>
      </w:r>
    </w:p>
    <w:p>
      <w:pPr>
        <w:pStyle w:val="Normal"/>
        <w:jc w:val="center"/>
        <w:rPr/>
      </w:pPr>
      <w:r>
        <w:rPr/>
        <w:t>By Tasneem Siddiqui</w:t>
      </w:r>
    </w:p>
    <w:p>
      <w:pPr>
        <w:pStyle w:val="Normal"/>
        <w:rPr/>
      </w:pPr>
      <w:r>
        <w:rPr/>
      </w:r>
    </w:p>
    <w:p>
      <w:pPr>
        <w:pStyle w:val="NormalWeb"/>
        <w:spacing w:before="280" w:after="240"/>
        <w:rPr/>
      </w:pPr>
      <w:r>
        <w:rPr/>
        <w:t>‘</w:t>
      </w:r>
      <w:r>
        <w:rPr/>
        <w:t>CRISIS’ has become a popular cliché to describe Pakistan’s situation at any particular point in its chequered history.</w:t>
        <w:br/>
        <w:br/>
        <w:t>We keep stumbling from one crisis to another. Some people wonder how Pakistan has managed to survive these multiple crises all these years. And what is the latest crisis to confront us? Is it the rising militancy in the Frontier region? The runaway inflation? Or is it the fast deteriorating law and order situation? These are real issues, but the most crucial problem Pakistan faces is not among these. The real crisis in Pakistan is the all-pervasive incompetence and the lack of capacity to do things at every level.</w:t>
        <w:br/>
        <w:br/>
        <w:t>The situation in Fata and elsewhere can improve if we take a clear stand against the militants, and develop a national consensus on how to deal with them. There can be a turnaround in the economic situation also if we escape from the ‘conventional mould’, introduce structural changes and learn from the experience of countries like China, Brazil, Chile and Cuba. But how can we deal with the incompetence and lack of capacity which have become the bane of our existence? In spite of the endless rhetoric regarding reforms, there are no signs of any improvement. On the contrary, the level of our incompetence is rising with each passing day. We are fast becoming a nation of mediocres, a bunch of disorganised, inefficient people, with low productivity levels.</w:t>
        <w:br/>
        <w:br/>
        <w:t>We are the sixth most populous country in the world and a nuclear power at that. But if we look at our performance during the last 61 years, it can put the most shameless to shame. Our track record shows that in spite of huge expenditure on defence, we are incapable of fighting (far from winning) a war, as is obvious from our dismal performance in 1971 and recently in Kargil. We cannot provide basic services such as potable drinking water, sanitation, healthcare, education and housing to the poor; we cannot run our railways; we cannot provide public transport to our people; we cannot manage our jails, police stations or courts. At a more mundane level, we cannot remove garbage from our streets, cannot locate ‘ghost’ schools and cannot manage the traffic.</w:t>
        <w:br/>
        <w:br/>
        <w:t>There is a general perception that politicians in the Third World have not proved themselves as effective rulers. They are also accused of sleaze, cronyism and indecisiveness. The army often seizes power using this argument. In some countries military rulers have been successful in giving direction and political stability. But not in Pakistan. Here they seem to have all the weaknesses of politicians, and in the ultimate analysis end up creating more mess than the ‘bloody’ civilians.</w:t>
        <w:br/>
        <w:br/>
        <w:t>If we evaluate the performance of Pervez Musharraf’s unbridled rule during the last nine years, what would our conclusion be? This depends on which side you are on. But the international verdict is that we have regressed. Instead of any improvement, Pakistan is now counted among the top 10 dysfunctional states and is bracketed with countries like Somalia, Chad, Congo, Sudan, Central African Republic, Zimbabwe and Afghanistan.</w:t>
        <w:br/>
        <w:br/>
        <w:t>Our bureaucracy and politicians are blamed for their lack of understanding and their incapability to tackle serious issues. They have the alibi of the constraints under which they work. But what about professionals who unlike others have all the independence in the world? What has been their performance during the last 61 years? The hand-picked economic ‘wizards’ for example, exude an air of competence and capability, but have they ever shown the capacity to think and act independently and creatively? Most of them are mere imitators, and have been blindly following the prescriptions taught to them in Boston, Harvard, Chicago or Stanford.</w:t>
        <w:br/>
        <w:br/>
        <w:t>These were the very people who made the world believe that we were ready to enter the club of middle-income nations, and unlike our previous two experiences, this time our growth rates would result in sustainable development. But barely a year later Pakistan is faced with an economic meltdown causing serious hardships for its teeming millions. Surprisingly nobody has yet asked the all-important question: what lies at the heart of the economy’s boom and bust cycles — sheer incompetence or naiveté or both?</w:t>
        <w:br/>
        <w:br/>
        <w:t>Isn’t it lamentable that after 61 years of following the prescriptions of these World Bank-oriented economists, 73 per cent of our people still live on $2 a day, sans the basic necessities of life? This is not because Pakistan is a resource-poor country or has been devastated by wars or natural calamities. What has brought us to this state is the absence of creativity, flawed development models, the mismanagement of resources and incompetence at the implementation level.</w:t>
        <w:br/>
        <w:br/>
        <w:t>One can ask what are the basic causes of our over-arching incompetence and lack of performance. Have we always been like this? Is it a genetic or a cultural problem? Is it because of our under-development or vice versa? The answer to this question is not difficult to find. In 1947 we inherited one of the best administrative systems in the world. It is needless to give details of this ‘colonial’ legacy. People of the last generation have seen it all. It worked well for another 25 years, maybe because of its own momentum.</w:t>
        <w:br/>
        <w:br/>
        <w:t>But then our military and populist rulers started tinkering with it. Of course it was necessary to ‘democratise’ the imperial system, and humanise stringent laws, rules and regulations, but everything colonial was not bad. It was unfortunate that instead of giving a better system of governance, our rulers weakened all existing institutions and promoted personalised rule. They considered themselves above the law. Accountability was for others. The neutrality, independence and competence of the bureaucracy were destroyed by design.</w:t>
        <w:br/>
        <w:br/>
        <w:t>Simultaneously, the state assumed more responsibilities than it could discharge. Cronyism and sifarish became the order of day. Politicisation of the day-to-day workings of the administration, the constant threat of arbitrary dismissals and lack of incentives disheartened public servants who soon became the servants of the ruling party. All this has happened over the last 30 years. The results are obvious.</w:t>
        <w:br/>
        <w:br/>
        <w:t>It is ironical that there is no shortage of competent, qualified and committed people in Pakistan. They have the ability to take their country forward but unfortunately our ruling oligarchy and their cronies, who are both well-entrenched and well-organised, have always tried to stop the process of change, their primary aim remaining the selfish protection of their power.</w:t>
        <w:br/>
        <w:br/>
        <w:t>In the foreseeable future we do not see any sign of improvement, and the country is likely to go further downhill unless we redefine the role of the state and strengthen our institutions. Our tragedy is that our rulers neither accept that the world around us has drastically changed, nor do they want to learn from their past mistakes. History’s verdict is that if you don’t learn from your mistakes, you will be condemned to repeat the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25:00Z</dcterms:created>
  <dc:creator>arahim</dc:creator>
  <dc:description/>
  <dc:language>en-US</dc:language>
  <cp:lastModifiedBy>arahim</cp:lastModifiedBy>
  <dcterms:modified xsi:type="dcterms:W3CDTF">2008-09-01T12:26:00Z</dcterms:modified>
  <cp:revision>1</cp:revision>
  <dc:subject/>
  <dc:title>Incompetence all around</dc:title>
</cp:coreProperties>
</file>