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branding Pakistan</w:t>
      </w:r>
    </w:p>
    <w:p>
      <w:pPr>
        <w:pStyle w:val="NormalWeb"/>
        <w:spacing w:before="280" w:after="240"/>
        <w:rPr/>
      </w:pPr>
      <w:r>
        <w:rPr/>
      </w:r>
    </w:p>
    <w:p>
      <w:pPr>
        <w:pStyle w:val="Normal"/>
        <w:jc w:val="center"/>
        <w:rPr>
          <w:b/>
          <w:b/>
          <w:bCs/>
        </w:rPr>
      </w:pPr>
      <w:r>
        <w:rPr>
          <w:b/>
          <w:bCs/>
        </w:rPr>
        <w:t>By Andleeb Abbas</w:t>
      </w:r>
    </w:p>
    <w:p>
      <w:pPr>
        <w:pStyle w:val="NormalWeb"/>
        <w:spacing w:before="280" w:after="240"/>
        <w:rPr/>
      </w:pPr>
      <w:r>
        <w:rPr/>
        <w:br/>
      </w:r>
      <w:r>
        <w:rPr>
          <w:i/>
          <w:iCs/>
        </w:rPr>
        <w:t>To create the real brand value, a country must ensure policy stability, guarantee security of foreign investment and create a customer-centred culture where the industry comes out of its mentality of selling commodities with no identity. Pakistan is not doing that</w:t>
      </w:r>
      <w:r>
        <w:rPr/>
        <w:br/>
        <w:br/>
      </w:r>
      <w:r>
        <w:rPr/>
        <w:drawing>
          <wp:anchor behindDoc="0" distT="0" distB="0" distL="47625" distR="47625" simplePos="0" locked="0" layoutInCell="0" allowOverlap="1" relativeHeight="2">
            <wp:simplePos x="0" y="0"/>
            <wp:positionH relativeFrom="column">
              <wp:posOffset>-1143000</wp:posOffset>
            </wp:positionH>
            <wp:positionV relativeFrom="line">
              <wp:posOffset>284607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THE WEF helps project Brand Pakistan,” declared Prime Minister Shaukat Aziz at the World Economic Forum in Davos. “Visit Pakistan year 2007 is going to be a big success,” claimed the minister of tourism. “There are no terrorist camps in Pakistan,” the president said in response to Afghan allegations. These are the claims which sadly echo meaninglessly in the air without creating rational impressions in the minds of the audience to whom they are addressed. Even before these sentences are finished, the sounds of the blasts going on in the major cities of the country deny and contradict any such claims. Sometimes these “unfortunate events” are blamed on India, on other occasions they are blamed on Afghanistan. But it is not the country of origin of these blasts which scares off foreign visitors; the fact that they keep on happening with frightening regularity exposing a state of lawlessness in Pakistan is what makes our country a red-alert zone for investors.</w:t>
        <w:br/>
        <w:br/>
        <w:t>The recent series of suicide bombings -- first at a five-star hotel in Islamabad where foreigners usually stay, and then in the centre of a marketplace in Peshawar, followed by another in D. I. Khan -- raises a question: if the government has failed to provide security to its own citizens, how does it expect to allay the major fears of insecurity in the minds of those considering Pakistan as a potential investment region? The perception of the country as being unsafe, unstable and unpredictable may be an exaggerated one presented by the foreign media, but as they say, perception is reality.</w:t>
        <w:br/>
        <w:br/>
        <w:t>No brand is built on words and catchy slogans. World class brands are built on how much they deliver on the promises made to their buyers. Brand is not just a trademark, but more importantly, a trustmark. The sustainability of any brand depends on consistently delivering on its promises. This consistent performance creates a stable and trustworthy image in the minds of the customers which makes them not only come back repeatedly to the same brand but become its brand ambassador by recommending it to other potential buyers. This is true for products, services, people and countries. Every time there is a disparity in what you claim and what you deliver, the buyer will start distrusting your claims and look for alternative offerings. This is precisely the case with brand Pakistan. The tall claims of the country being an investor’s dream with assured stability are negated by ground realities, making foreign buyers opt for alternatives in India, Bangladesh and Sri Lanka.</w:t>
        <w:br/>
        <w:br/>
        <w:t>Let us examine what constitutes a country brand and then see why Pakistan finds itself falling behind as far as the global brand ranking goes:</w:t>
        <w:br/>
        <w:br/>
      </w:r>
      <w:r>
        <w:rPr>
          <w:b/>
          <w:bCs/>
        </w:rPr>
        <w:t xml:space="preserve">MACRO POLITICAL STABILITY: </w:t>
      </w:r>
      <w:r>
        <w:rPr/>
        <w:t>For foreign buyers the major features of a brand which attract them to consider the brand a viable choice start with the macro features and then go on to the micro factors to finalise their choice. The big question that springs to the minds of foreign buyers is: will the country, where they want to invest, have the same consistent environment in the future? This they judge not only by how stable the country’s government is, but also by considering how stable its foreign policies are. Too many government changes are an indication of brand inconsistency and create doubts in buyers’ minds; on the other hand, an overly long and stable government also breeds ground for social unrest and indicates that a revolutionary change may take the economy to the opposite extreme, completely changing the brand offerings. Thus, government changes are related to how the policy environment is linked to a change in the government.</w:t>
        <w:br/>
        <w:br/>
        <w:t>In Pakistan this is the major uncertainty hanging around these two extremes. In the past, democratic governments would get changed every two years on corruption allegations, while the autocratic military governments went on and on till they were changed by force, creating policy fluctuations and political and economic instability.</w:t>
        <w:br/>
        <w:br/>
        <w:t>Brand trust depends on consistent delivery and as long as the policy environment is stable buyers will not become disloyal. Italy is an example of multiple government changes in the last 50 years; but its policy environment remains consistent, making foreign buyers give their vote of confidence to environment stability. Policies in Pakistan are not based on a rational system of democratic consensus, but are based on the whims and fancies of the man in power. In the past, the yellow cab scheme and the IPP schemes scared off foreign buyers knowing that the new man in charge would try his best to dismantle all policies and projects made by his opponents in the past. This explains the consistent failure of successive governments to attract market-based foreign investment in privatising many of our attractive public sector assets.</w:t>
        <w:br/>
        <w:br/>
      </w:r>
      <w:r>
        <w:rPr>
          <w:b/>
          <w:bCs/>
        </w:rPr>
        <w:t xml:space="preserve">SOCIO-CULTURAL CONSISTENCY: </w:t>
      </w:r>
      <w:r>
        <w:rPr/>
        <w:t>The other important country branding feature is the socio-cultural environment of the country. This part of the country brand is gauged by many indicators like social cohesion, income disparity, ethnic divides, state of crime and lawlessness. If these indicators are positive -- which means that there are no major histories of social unrest, there is a growing middle class, the ethnic clashes are at a minimum and the law and order situation is in control -- the buyer’s perception of such an environment becomes favourable, enhancing the chances of an initial trial, and based on their positive experience, a loyal base of customers is seen who themselves become the trust guardians of the country’s image.</w:t>
        <w:br/>
        <w:br/>
        <w:t>Unfortunately, these indicators in Pakistan for the past few decades have all been unfavourable. The country has undergone consistent phases of social unrest either on political or religious grounds. The local and foreign media highlight very effectively and dramatically the increasing number of bomb blasts, shootings, and kidnappings occurring on a daily basis in all parts of the country, projecting a scary picture of a nation incapable of handling its law and order situation.</w:t>
        <w:br/>
        <w:br/>
        <w:t>The four provincial capitals, which are the brand representatives of the country, are all in turmoil for the last many years. Sindh’s capital city Karachi, which is also the hub of foreign investment, has become accustomed to unrest, where things ranging from ethnic clashes to sectarian violence have disrupted the peace of the megapolis for long. Strikes and riots are a norm in the city, rendering commercial activity almost impossible to take place, causing losses to businesses worth billions of rupees.</w:t>
        <w:br/>
        <w:br/>
      </w:r>
      <w:r>
        <w:drawing>
          <wp:anchor behindDoc="0" distT="0" distB="0" distL="47625" distR="47625" simplePos="0" locked="0" layoutInCell="0" allowOverlap="1" relativeHeight="3">
            <wp:simplePos x="0" y="0"/>
            <wp:positionH relativeFrom="column">
              <wp:posOffset>-1143000</wp:posOffset>
            </wp:positionH>
            <wp:positionV relativeFrom="line">
              <wp:posOffset>2491740</wp:posOffset>
            </wp:positionV>
            <wp:extent cx="20955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95500" cy="2133600"/>
                    </a:xfrm>
                    <a:prstGeom prst="rect">
                      <a:avLst/>
                    </a:prstGeom>
                  </pic:spPr>
                </pic:pic>
              </a:graphicData>
            </a:graphic>
          </wp:anchor>
        </w:drawing>
      </w:r>
      <w:r>
        <w:rPr/>
        <w:t>Quetta is no different, where the blowing up of gas pipelines and people is a routine thing. Peshawar and the Northern Areas are now perceived as terrorist hubs and the infighting in border areas and regular bomb blasts have turned them into dangerous territories. To add to this volatility, the NWFP has a government openly antagonistic towards modernisation or tolerance, severely denting the brand image of the country. Lahore at one time used to be a much safer bet for investment and many businesses were shifted to Lahore from different parts of Pakistan. Unfortunately, it is no longer the case as the virus of bomb blasts has infected the city. According to the latest statistics released by the police, the crime rate in Lahore has almost doubled in the last two years.</w:t>
        <w:br/>
        <w:br/>
        <w:t>The major reasons for the unrest in the country are poverty and illiteracy. While India and China have a huge and growing middle class which attracts foreign investment, Pakistan has a small and stagnant middle class which makes the scale of returns for foreign buyers not too meaningful. The rich getting richer at the expense of the middle class is evident by the type of foreign investment that we are attracting. Luxury goods, especially luxury cars, are the major investment in the country and every big name from BMW and Rolls Royce are entering Pakistan to target that small but extremely rich niche market. However, to broaden the investment base and to provide employment to our many unskilled and semi-skilled workers, no substantial investment has been seen in the country. It is the divide between the rich and the poor that is the root cause of social unrest, creating brand suspicion in the minds of foreign buyers.</w:t>
        <w:br/>
        <w:br/>
      </w:r>
      <w:r>
        <w:rPr>
          <w:b/>
          <w:bCs/>
        </w:rPr>
        <w:t xml:space="preserve">GLOBAL STANDARDS: </w:t>
      </w:r>
      <w:r>
        <w:rPr/>
        <w:t>The concept of globalisation is fast spreading in the world. The buyer wants quality performance from their suppliers. This does not only apply to product quality and services but also to the working conditions of the related factories. Many of our exports and industries are suffering because they have failed to meet global requirements of the market. The latest one is the withdrawal of NIKE from Pakistan as its supplier company, SAGA, did not measure up to the global labour standards in its operations in Pakistan. The EU has already banned sea food export from Pakistan due to non-compliance with hygiene standards.</w:t>
        <w:br/>
        <w:br/>
        <w:t>Many industries in Pakistan are unable to adhere to the social and environmental standards that international buyers seek. The leather industry has been blamed for using azo dyes and the carpet industry has been blamed for using child labour.</w:t>
        <w:br/>
        <w:br/>
        <w:t>Brand is a form of assurance to the buyer that the product and services will measure up to the buyer’s expectation. The minute there is a variation between what the buyer wants and what the seller provides, brand trust starts fading, as was the case with NIKE and SAGA. The buyer had time and again expressed its dissatisfaction with the working conditions in SAGA, in response to which it was always reassured by the seller that it will comply. However, after nearly 18 months of constant reminders, NIKE decided to move away to other suppliers. This, of course, not only proved damaging to SAGA but also to the overall brand image of the country. When such a global brand leaves a country, other brands too start wondering. As they say, one happy brand user brings three new brand potentials, while one unhappy brand victim takes away 10 new brand prospects. Brand image is made in decades, but destroyed in minutes. We have seen how countries like Mexico in the ‘90s became almost bankrupt as huge foreign capital flight took place because of the news that the country was under political and economic stress.</w:t>
        <w:br/>
        <w:br/>
      </w:r>
      <w:r>
        <w:rPr>
          <w:b/>
          <w:bCs/>
        </w:rPr>
        <w:t xml:space="preserve">CUSTOMER-ORIENTED CULTURE: </w:t>
      </w:r>
      <w:r>
        <w:rPr/>
        <w:t>Most of the Far Eastern giants have become competitive because they developed a customer-oriented culture in their organisations. Thailand is an example. Its ability to understand the requirements of international buyers and then translate it into their offerings has made it a power to reckon with. The service culture is built right from the top to the bottom where courtesy becomes a norm and creating customer satisfaction a principle value.</w:t>
        <w:br/>
        <w:br/>
        <w:t>The process of developing international brands has hardly been taken seriously by Pakistani industrialists. It is a result of myopic policies at all levels, be it the government or industrialists. The focus on short-term gains due to the tunnel vision that our leaders have, has given an advantage to our competitors who have worked their way through a long-term strategy to make huge inroads into our markets, denting our ability to compete globally. Having relied on low prices due to government subsidies and quota protection, these companies now find China and India too difficult to compete with. With the buyers demanding a better working environment for employees working in these factories and the additional cost of trying to reach and convince the buyers who are too scared to come to Pakistan, many of these industries are facing a strategy vacuum where they have no clue regarding what to market and to whom. To develop their own brands that could command international presence they lack the marketing know-how and the patience to build up a long-term plan for how to get out of the vicious price war which threatens to make the industry go bankrupt.</w:t>
        <w:br/>
        <w:br/>
      </w:r>
      <w:r>
        <w:rPr>
          <w:b/>
          <w:bCs/>
        </w:rPr>
        <w:t xml:space="preserve">CONCLUSION: </w:t>
      </w:r>
      <w:r>
        <w:rPr/>
        <w:t>Success in this regard can be achieved by promising less and delivering more. The concept of customer delight is to exceed customer expectations, creating an exclusive image of going the extra mile for the customer leading to a brand obsession. To promise more and deliver less is a phenomenon that can lead to disaster. When your claims create hype and are not backed by ground realities, they prove to be a recipe for disaster. This is exactly what the country’s brand leaders are doing.</w:t>
        <w:br/>
        <w:br/>
        <w:t>On the sidelines of the World Economic Forum, the prime minister also met the head of NIKE and promised a great investment environment to his organisation. How convincing that promise would be in terms of NIKE’s recent experience in Pakistan is anybody’s guess.</w:t>
        <w:br/>
        <w:br/>
        <w:t>A good brand manager before advertising a brand’s features clearly identifies what the customer wants and tries to match the brand personality with the customer’s personality by building those features into its brand offerings. Our leaders must put those features into the country’s brand image which international buyers want before making loud claims of brand performance. To create the real brand value, a country must ensure policy stability, guarantee security of foreign investment and create a customer-centred culture where the industry comes out of its mentality of selling commodities with no identity. Pakistan is not doing tha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38:00Z</dcterms:created>
  <dc:creator>clipping</dc:creator>
  <dc:description/>
  <dc:language>en-US</dc:language>
  <cp:lastModifiedBy>clipping</cp:lastModifiedBy>
  <dcterms:modified xsi:type="dcterms:W3CDTF">2007-02-21T11:41:00Z</dcterms:modified>
  <cp:revision>1</cp:revision>
  <dc:subject/>
  <dc:title>De-branding Pakistan</dc:title>
</cp:coreProperties>
</file>