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t>Byzantine face of NGOs</w:t>
        <w:br/>
        <w:br/>
        <w:t>TARIK JAN</w:t>
        <w:br/>
        <w:t>What is it so damning about the non-governmental organisations (NGOs) that invites hostility towards them? Recently an American political scientist Dr Joan Roelofs described them as elephantine, serpentine, and Byzantine. That is quite a loaded profile of condemnation, though it is possible to understand the troubling aspects of the NGOs in the Western agenda that began to define itself in the wake of the winding up of the cold war era; and perhaps that would not be off the mark.</w:t>
        <w:br/>
        <w:t>In the cold war era, the rival superpowers courted autocratic rulers of the nation-states. The form of relationship was more or less person-to-person for it was less cumbersome and more accessible. The decision-making was free from the democratic maze. Often this approach worked but occasionally it would backfire as it happened in the case of Ayub Khan. The US, as Zbigniew Brzezinski says in his book Between two Ages: America’s Role in the Technocratic Era, had great hopes in president Ayub Khan, but his resurgent nationalism put a damper on the United States-Pakistan relations. Soon Zulfiqar Ali Bhutto and Ziaul Haq were to replicate their predecessor’s role.</w:t>
        <w:br/>
        <w:t>This convinced the US that besides courting leadership, it should also have effective linkages in civil society so that it could shape social and political dynamics of the recipient state. Further, if the dispensation of assistance was necessary, then why use the state channel. Why not non-state institutions? Again in the unipolar world order, the US policy planners thought that to obtain control the name of the game should be multilateralism. It should be effective but should not give the impression of being monolithic or invite anger against the US. At the same time, it should deliver the good through diffused channels. This included use of the United Nations to World Bank and International Monetary Fund, and from trade to the redefined role of the non-governmental organisations (NGOs). </w:t>
        <w:br/>
        <w:t>Against this backdrop, a large number of NGOs cropped up because they were lured by the smell of foreign money. The US and its allies reshaped them in the new context of a unipolar world. From now onward, the NGOs would play a scripted role. But before they play their roles institutional support had to be given to them at the international level. In this respect four important developments are worth noticing:</w:t>
        <w:br/>
        <w:t>First, arrange direct funding to the NGOs. This gives donor access and control over the NGOs’ agendas. In converse, by creating a client-sponsor symbiosis, it frees them from the control of the nation-state, accountability and intimidation. In Bangladesh, the government had to retract in its tussle with NGOs. In Pakistan, the Nawaz Sharif administration had to lick the dirt when it sought to monitor NGOs’ activities. </w:t>
        <w:br/>
        <w:t>Second, integrate NGOs at the global level for it takes the NGOs out of the national matrix and thus pliable. </w:t>
        <w:br/>
        <w:t>Third, involve NGOs in international regimes on human rights, environment, and nuclear arms: All the three areas are crucial to the West. The stress on human rights is a club to beat recalcitrant nations, especially when a nation-state asserts its authority to root out subversion in the guise of dissent and expression of human rights. Ecological issues are equally important to further Western monopoly over industry and commerce. For example, if the developing countries seek optimum growth, then either scuttle it or slow it down in the name of harm to ecology. Most important, only the West should have nuclear weapons so that it could terrorise non-nuclear states. </w:t>
        <w:br/>
        <w:t>Fourth, formalise NGOs in the international law and international institutions. This should give them a non-state face beyond the jurisdiction of the nation-state. Besides, since the international agenda is Western agenda, the NGOs’ inclusion should help its implementation on the nation-state level. In other words, the international legal cover to NGOs should empower them to become effective in their role of a state within the state.</w:t>
        <w:br/>
        <w:t>Most of these NGOs have embraced foreign agendas and when push comes to shove, they are supposed to implement them. For example, in its August 22, 2000 report, the UN Office of the Coordination of Humanitarian Affairs lamented the fact that there are no NGOs to help pressurise Afghanistan. The report reads:</w:t>
        <w:br/>
        <w:t>“(There is) no public opinion as such in Afghanistan, in that there are no representative institutions and no civil society mechanisms through which international coercion might be translated into public debate and domestic pressure for policy change.” </w:t>
        <w:br/>
        <w:t>Obviously, the West’s use of NGOs is now a fact. For example, the US Foreign Policy Agenda, a journal of the State Department, seeks NGOs help in its campaign against small arms and light weapons proliferation. July 2001 UN conference focused itself on coordinated international effort to de-weaponise societies for the ostensible reason of slowing “the escalating death toll” across the globe. But after giving it a moral colour, the agenda reveals its true objective. “The uncontrolled proliferation of small arms,” it says, “puts US troops and peace keepers at risk….”</w:t>
        <w:br/>
        <w:t>A recent study by an American political scientist – Professor Joan Roelofs – is scary for it spills out the scripted role of the NGOs and their hurt potential. She perceives NGOs as dangerous for their reach and ability to hurt indigenous cultures under fancy programmes. For example, until a few years ago people in general were unfamiliar with the term “civil society.” But it soon became a reality because the peddlers tagged it to our vocabulary through media.</w:t>
        <w:br/>
        <w:t>According to Dr Roelofs, promotion of “civil society” was part of the global agenda. It is parented by an agency named CIVICUS, which is sponsored by a conglomerate of public and private sectors. “If the source is confusing,” she says, “the message is usually clear: ‘democratisation’ strives for civil rights and elections, but it also includes an open door to foreign capital, labour contracts, resource extraction, and military training. These networks also define ‘civil society’ to include rock concerts and street mobs …” small wonder, rock concerts are now gradually becoming part of the music scene in Pakistan. </w:t>
        <w:br/>
        <w:t>In the post-cold war era the surviving superpower has been cheered to do openly what it used to do through intelligence agencies. The US National Endowment for Democracy is said to be the child of a Congressional act and is designed to do, as Dr Roelofs says, the “CIA cold war covert activities,” which may include disrupting legitimate governments through violence, foisting chaos on the sociopolitical scene, and breaking down traditional societies. In this respect, the US is not a loner. It is a concert of Western nations. As a result, the West is fast embracing NGOs in the developing world. Where their kinds of organisations are not present or non-cooperative they support and “create” NGOs and media. </w:t>
        <w:br/>
        <w:t>Foreign assistance is also helping NGOs to develop sector-wise networking of civil society organisations so that they could exaggerate issues that the government ignores through media and if possible through street demonstration. In Pakistan, for example, British Council is actively involved under its “gender equality project,” working with almost 38 “partners” organisations. The funding comes from department for International Development (DFID). </w:t>
        <w:br/>
        <w:t>A sizeable number of NGOs in Pakistan are secular with pro-India sympathies and they make no bones about their hate for Pakistan and its Muslim identity. Such NGOs work at the value front and are engaged in engineering a new consciousness hostile to Islam and Pakistan. Such organisations abuse Pakistan’s value system, describe society as patriarchal and Islam as imposed ideology. To them, even liberal Islam (if there is one) is not acceptable. Their job, as the Institute of Women studies’ head says, is to “demolish, disembowel, deconstruct and then bring together the fragments...” </w:t>
        <w:br/>
        <w:t>A private chain of schools is another example of engaging in activities that have foreign policy and security dimensions. It has invited students in the past from Indian schools to sponsored sports event in which besides sports, students – girls as well as boys – mixed with each other. In other words, it is not a sports gala but an exercise in social engineering to create a new mindset not favourable to Pakistani nationhood.</w:t>
        <w:br/>
        <w:t>That being the situation, what must be done? On state level, NGOs should be denied registration unless their credentials go through the filter. They must not peddle other nations’ causes and graft alien values on our society. Nor should they be allowed to exceed the legal parameters and organise public demonstrations for alien causes, for the law does not allow it. This will not be something odd to ask for because even in a country like the United States NGOs are not favourably considered, especially if they relate to the agenda of arms control, gender issues, sexual equalities, minority rights, and environmental concerns. They are considered “as challengers,” says Daniel N Nelson, “and not allies, whose initiatives and movements must be intercepted, or derailed.” Lately, Russia has imposed stringent measures against NGOs to neutralise their poison. Short of such an approach, it will be inviting calam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28:00Z</dcterms:created>
  <dc:creator>clipping</dc:creator>
  <dc:description/>
  <dc:language>en-US</dc:language>
  <cp:lastModifiedBy>clipping</cp:lastModifiedBy>
  <dcterms:modified xsi:type="dcterms:W3CDTF">2006-11-06T12:29:00Z</dcterms:modified>
  <cp:revision>1</cp:revision>
  <dc:subject/>
  <dc:title>Byzantine face of NGOs</dc:title>
</cp:coreProperties>
</file>